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DZIAŁ SZKOLENIA I DORADZTWA</w:t>
      </w:r>
    </w:p>
    <w:p>
      <w:pPr>
        <w:pStyle w:val="Heading"/>
        <w:spacing w:lineRule="auto" w:line="480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/>
          <w:b/>
          <w:i w:val="false"/>
          <w:sz w:val="24"/>
        </w:rPr>
        <w:t xml:space="preserve"> </w:t>
      </w:r>
      <w:r>
        <w:rPr>
          <w:rFonts w:cs="Arial"/>
          <w:b/>
          <w:i w:val="false"/>
          <w:sz w:val="24"/>
        </w:rPr>
        <w:t>INSTYTUTU PROBLEMÓW JĄDROWYCH im. ANDRZEJA SOŁTAN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z w:val="24"/>
        </w:rPr>
        <w:t xml:space="preserve">05-400 Otwock – Świerk </w:t>
      </w:r>
    </w:p>
    <w:p>
      <w:pPr>
        <w:pStyle w:val="Normal"/>
        <w:spacing w:lineRule="auto" w:line="48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i w:val="false"/>
          <w:sz w:val="24"/>
        </w:rPr>
        <w:t xml:space="preserve">ekretariat: tel ( 0-22 ) 7180612,fax ( 0-22 ) 7793481, e-mail </w:t>
      </w:r>
      <w:hyperlink r:id="rId2">
        <w:r>
          <w:rPr>
            <w:rStyle w:val="InternetLink"/>
            <w:i w:val="false"/>
            <w:sz w:val="24"/>
          </w:rPr>
          <w:t>dsid@ipj.gov.pl</w:t>
        </w:r>
      </w:hyperlink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>Proponujemy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Wykłady z pokazami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em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zas trwania ( min )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orientacyjny !!!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Własności promieniowania  alfa(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</w:rPr>
              <w:t>), beta (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</w:rPr>
              <w:t>), gamma (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eutrony, rozszczepienie jąder atomowych, zasada działania reaktora jądrowego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TextBody"/>
        <w:spacing w:lineRule="auto" w:line="360"/>
        <w:rPr/>
      </w:pPr>
      <w:r>
        <w:rPr/>
        <w:tab/>
        <w:tab/>
      </w:r>
      <w:r>
        <w:rPr>
          <w:sz w:val="20"/>
        </w:rPr>
        <w:t>*) czas tego wykładu wynosi 20 min, jeżeli poprzedza go wykład 1.1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2.Wykład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em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zas trwania ( min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romieniowanie jonizujące w naszym środowis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yzyko związane z obecnością w otoczeniu człowieka promieniotwórczości naturalnej  i sztu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Fizyka jądrowa w medycy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rzykłady zastosowania technik radi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36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3. Zwiedzanie wystawy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„</w:t>
      </w:r>
      <w:r>
        <w:rPr>
          <w:rFonts w:eastAsia="Arial"/>
          <w:b/>
          <w:i/>
          <w:sz w:val="20"/>
        </w:rPr>
        <w:t xml:space="preserve"> </w:t>
      </w:r>
      <w:r>
        <w:rPr>
          <w:b/>
          <w:i/>
          <w:sz w:val="20"/>
        </w:rPr>
        <w:t>Odpady promieniotwórcze: problemy, rozwiązania”  -  ok. 30 min</w:t>
      </w:r>
    </w:p>
    <w:p>
      <w:pPr>
        <w:pStyle w:val="TextBody"/>
        <w:spacing w:lineRule="auto" w:line="36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4.Zwiedzanie pracowni i pokazy aparatury (wraz z krótkim wprowadzeniem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05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ema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zas trwania ( min 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Pracownia detektorów półprzewodnikow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Pracownia badania przyziemnej warstwy powietrza; mapy radiologiczne Polsk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0</w:t>
            </w:r>
          </w:p>
        </w:tc>
      </w:tr>
    </w:tbl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Zwiedzanie reaktora MARIA</w:t>
      </w:r>
    </w:p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ycieczka edukacyjna pozwala zapoznać się z istotą jednego z najpowszechniejszych zjawisk, jakim jest promieniotwórczość. W nietypowej, bo niedostępnej dla ogółu szkół formie, omawiamy istotę promieniotwórczości, przedstawiamy jej własności i zastosowania. Jak wynika z naszej oferty, oprócz wykładów ilustrowanych pokazami, proponujemy zwiedzenie tak szczególnych laboratoriów jądrowych, jak pracownia cyklotronu C-30, pracownia półprzewodnikowych detektorów promieniowania jonizującego, pracownia monitoringu powietrza oraz laboratorium pracującego na rzecz zastosowań fizyki jądrowej w medycynie (onkologii w szczególności). Wykorzystując tę okazję można znacznie pogłębić swą wiedzę z zakresu fizyki i techniki jądrowej, bez której trudno zrozumieć pochodzenie i naturę Wszechświa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Szczególną atrakcją ośrodka atomistyki w Świerku jest możliwość zapoznania się z technika reaktorową i zwiedzenie jedynego w Polsce reaktora MARIA w </w:t>
      </w:r>
      <w:r>
        <w:rPr>
          <w:b/>
          <w:sz w:val="20"/>
        </w:rPr>
        <w:t>Instytucie Energii Atomowej</w:t>
      </w:r>
      <w:r>
        <w:rPr/>
        <w:t xml:space="preserve">  </w:t>
      </w:r>
      <w:r>
        <w:rPr>
          <w:sz w:val="20"/>
        </w:rPr>
        <w:t xml:space="preserve">[IEA].. </w:t>
      </w:r>
    </w:p>
    <w:p>
      <w:pPr>
        <w:pStyle w:val="TextBody"/>
        <w:rPr>
          <w:color w:val="000000"/>
          <w:sz w:val="20"/>
        </w:rPr>
      </w:pPr>
      <w:r>
        <w:rPr>
          <w:sz w:val="20"/>
        </w:rPr>
        <w:t>Wykłady  (z pokazami) odbywają się w salach stałej wystawy</w:t>
      </w:r>
      <w:r>
        <w:rPr>
          <w:i/>
          <w:sz w:val="20"/>
        </w:rPr>
        <w:t>: Odpady promieniotwórcze: problemy, rozwiązania</w:t>
      </w:r>
      <w:r>
        <w:rPr>
          <w:sz w:val="20"/>
        </w:rPr>
        <w:t>, do zwiedzenia której gorąco zachęcamy. W dobie ‘‘ekologicznego’’ patrzenia na otaczające nas środowisko i podejmowania akcji w rodzaju ‘’Sprzątanie Świata’’, odpady promieniotwórcze budzą w społeczeństwie emocje często niewspółmierne do realnego stopnia zagrożenia, w szczególności jeśli się je porówna z problemami uciążliwych dla otoczenia odpadów innego pochodzenia. W naszym kraju ok. 90% unieszkodliwianych odpadów radioaktywnych związane jest ....z ochroną zdrowia, gdyż metody izotopowe w medycynie stanowią ważną dziedzinę zarówno w diagnostyce, jak i terapii. Akceptując te metody, jako zbawienne, musimy pogodzić się z powstawaniem odpadów promieniotwórczych i zadbać o to, aby ich istnienie nie powodowało zagrożenia dla naszego zdrowia i dla czystości środowiska naturalnego człowieka. Nasza wystawa przybliża problem powstawania, przetwarzania i składowania odpadów promieniotwórczych i pokazuje, w jaki sposób jest on rozwiązywany w Polsce i na świecie. Można się też z niej nauczyć, jak wnikliwie powinno się opracowywać metody postępowania z różnorakimi  odpadami, które  stanowią  nieodłączny, niestety, element naszej cywilizacji. Do odwiedzania wystawy szczególnie zachęcamy  te szkoły (lub poszczególne klasy), dla których troska o otaczające nas środowisko jest istotną częścią realizowanego programu nauczania i wychowania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0"/>
        </w:rPr>
        <w:t>Od marca 2003 istnieje też możliwość obejrzenia modelu elektrowni jądrowej;</w:t>
      </w:r>
    </w:p>
    <w:sectPr>
      <w:footerReference w:type="default" r:id="rId3"/>
      <w:type w:val="nextPage"/>
      <w:pgSz w:w="11906" w:h="16838"/>
      <w:pgMar w:left="1418" w:right="1418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id@ipj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32:00Z</dcterms:created>
  <dc:creator>Teresa Piotrowska</dc:creator>
  <dc:description/>
  <dc:language>en-US</dc:language>
  <cp:lastModifiedBy>Dzial Szkolenia i Doradztwa</cp:lastModifiedBy>
  <cp:lastPrinted>2003-09-10T10:26:00Z</cp:lastPrinted>
  <dcterms:modified xsi:type="dcterms:W3CDTF">2003-10-30T08:59:00Z</dcterms:modified>
  <cp:revision>5</cp:revision>
  <dc:subject/>
  <dc:title>DZIAŁ SZKOLENIA I DORADZTWA</dc:title>
</cp:coreProperties>
</file>