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ind w:left="0" w:right="0" w:hanging="0"/>
        <w:jc w:val="center"/>
        <w:rPr/>
      </w:pPr>
      <w:r>
        <w:rPr/>
      </w:r>
    </w:p>
    <w:p>
      <w:pPr>
        <w:pStyle w:val="Heading3"/>
        <w:keepNext w:val="true"/>
        <w:ind w:left="0" w:right="0" w:hanging="0"/>
        <w:jc w:val="center"/>
        <w:rPr/>
      </w:pPr>
      <w:r>
        <w:rPr/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W czwartek 17-go listopada 2005 r. o godz. 12.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AUDYTORIUM GMACHU FIZYKI PW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y ul. Koszykowej 7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ĘDZIE SIĘ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K O N W E R S A T O R I U 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mięci  Profesora Stefana ĆWIOK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TÓRY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sz w:val="44"/>
        </w:rPr>
      </w:pPr>
      <w:r>
        <w:rPr>
          <w:sz w:val="44"/>
        </w:rPr>
        <w:t>dr hab. Piotr Magierski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GŁOSI REFERAT 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„</w:t>
      </w:r>
      <w:r>
        <w:rPr>
          <w:b/>
          <w:i/>
          <w:sz w:val="44"/>
        </w:rPr>
        <w:t xml:space="preserve">O pewnych własnościach kwantowych gazów atomowych” </w:t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ESZCZENIE:</w:t>
      </w:r>
    </w:p>
    <w:p>
      <w:pPr>
        <w:pStyle w:val="Normal"/>
        <w:ind w:left="0" w:right="0" w:firstLine="708"/>
        <w:jc w:val="both"/>
        <w:rPr/>
      </w:pPr>
      <w:r>
        <w:rPr/>
        <w:t xml:space="preserve">W ostatnich latach byliśmy świadkami ogromnego postępu w badaniach gazów atomowych w ekstremalnie niskich temperaturach. Rozwój technik chłodzenia i pułapkowania atomów doprowadził do zaobserwowania kondensacji Bosego-Einsteina, oraz stworzył unikatową możliwość badania gazów fermionowych. Z uwagi na fakt, że oddziaływanie pomiędzy atomami  jest kontrolowane w eksperymencie z ogromną precyzją, zimne gazy fermionowe mogą  posiadać zarówno cechy kondensatu Bosego-Einsteina, jak i układu nadprzewodzącego typu BCS. </w:t>
      </w:r>
    </w:p>
    <w:p>
      <w:pPr>
        <w:pStyle w:val="Normal"/>
        <w:ind w:left="0" w:right="0" w:firstLine="708"/>
        <w:jc w:val="both"/>
        <w:rPr/>
      </w:pPr>
      <w:r>
        <w:rPr/>
        <w:t>Z teoretycznego punktu widzenia, nasze zrozumienie tych wielociałowych układów kwantowych jest wciąż niepełne. Podczas wykładu omówione zostaną własności i przedstawione równanie stanu gazu fermionów, w którym długość rozpraszania jest nieskończona. Przedyskutowane zostanie również znaczenie badań kwantowych gazów atomowych dla zrozumienia własności materii jądrowej i gwiazd neutron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n-US"/>
        </w:rPr>
        <w:tab/>
        <w:t>Prof. dr hab. Jan Pl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8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7:00Z</dcterms:created>
  <dc:creator>Standard</dc:creator>
  <dc:description/>
  <dc:language>en-US</dc:language>
  <cp:lastModifiedBy/>
  <dcterms:modified xsi:type="dcterms:W3CDTF">2005-11-08T15:46:24Z</dcterms:modified>
  <cp:revision>3</cp:revision>
  <dc:subject/>
  <dc:title>W czwartek 14 marca 2002 r</dc:title>
</cp:coreProperties>
</file>