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-83185</wp:posOffset>
                </wp:positionV>
                <wp:extent cx="880745" cy="882015"/>
                <wp:effectExtent l="127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82000"/>
                          <a:chOff x="0" y="0"/>
                          <a:chExt cx="880920" cy="8820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855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7" h="2102">
                                <a:moveTo>
                                  <a:pt x="547" y="1834"/>
                                </a:moveTo>
                                <a:lnTo>
                                  <a:pt x="553" y="1839"/>
                                </a:lnTo>
                                <a:lnTo>
                                  <a:pt x="455" y="1970"/>
                                </a:lnTo>
                                <a:lnTo>
                                  <a:pt x="446" y="1967"/>
                                </a:lnTo>
                                <a:lnTo>
                                  <a:pt x="461" y="1950"/>
                                </a:lnTo>
                                <a:lnTo>
                                  <a:pt x="18" y="1780"/>
                                </a:lnTo>
                                <a:lnTo>
                                  <a:pt x="7" y="1799"/>
                                </a:lnTo>
                                <a:lnTo>
                                  <a:pt x="0" y="1794"/>
                                </a:lnTo>
                                <a:lnTo>
                                  <a:pt x="94" y="1671"/>
                                </a:lnTo>
                                <a:lnTo>
                                  <a:pt x="101" y="1675"/>
                                </a:lnTo>
                                <a:lnTo>
                                  <a:pt x="86" y="1693"/>
                                </a:lnTo>
                                <a:lnTo>
                                  <a:pt x="391" y="1805"/>
                                </a:lnTo>
                                <a:lnTo>
                                  <a:pt x="213" y="1524"/>
                                </a:lnTo>
                                <a:lnTo>
                                  <a:pt x="200" y="1542"/>
                                </a:lnTo>
                                <a:lnTo>
                                  <a:pt x="195" y="1537"/>
                                </a:lnTo>
                                <a:lnTo>
                                  <a:pt x="310" y="1383"/>
                                </a:lnTo>
                                <a:lnTo>
                                  <a:pt x="315" y="1386"/>
                                </a:lnTo>
                                <a:lnTo>
                                  <a:pt x="304" y="1404"/>
                                </a:lnTo>
                                <a:lnTo>
                                  <a:pt x="594" y="1524"/>
                                </a:lnTo>
                                <a:lnTo>
                                  <a:pt x="419" y="1250"/>
                                </a:lnTo>
                                <a:lnTo>
                                  <a:pt x="406" y="1269"/>
                                </a:lnTo>
                                <a:lnTo>
                                  <a:pt x="399" y="1264"/>
                                </a:lnTo>
                                <a:lnTo>
                                  <a:pt x="488" y="1148"/>
                                </a:lnTo>
                                <a:lnTo>
                                  <a:pt x="493" y="1153"/>
                                </a:lnTo>
                                <a:lnTo>
                                  <a:pt x="478" y="1170"/>
                                </a:lnTo>
                                <a:lnTo>
                                  <a:pt x="741" y="1574"/>
                                </a:lnTo>
                                <a:lnTo>
                                  <a:pt x="756" y="1557"/>
                                </a:lnTo>
                                <a:lnTo>
                                  <a:pt x="761" y="1560"/>
                                </a:lnTo>
                                <a:lnTo>
                                  <a:pt x="663" y="1693"/>
                                </a:lnTo>
                                <a:lnTo>
                                  <a:pt x="657" y="1690"/>
                                </a:lnTo>
                                <a:lnTo>
                                  <a:pt x="669" y="1671"/>
                                </a:lnTo>
                                <a:lnTo>
                                  <a:pt x="334" y="1539"/>
                                </a:lnTo>
                                <a:lnTo>
                                  <a:pt x="533" y="1852"/>
                                </a:lnTo>
                                <a:lnTo>
                                  <a:pt x="547" y="1834"/>
                                </a:lnTo>
                                <a:close/>
                                <a:moveTo>
                                  <a:pt x="921" y="1153"/>
                                </a:moveTo>
                                <a:lnTo>
                                  <a:pt x="597" y="1059"/>
                                </a:lnTo>
                                <a:lnTo>
                                  <a:pt x="582" y="1074"/>
                                </a:lnTo>
                                <a:lnTo>
                                  <a:pt x="575" y="1067"/>
                                </a:lnTo>
                                <a:lnTo>
                                  <a:pt x="701" y="955"/>
                                </a:lnTo>
                                <a:lnTo>
                                  <a:pt x="706" y="960"/>
                                </a:lnTo>
                                <a:lnTo>
                                  <a:pt x="693" y="972"/>
                                </a:lnTo>
                                <a:lnTo>
                                  <a:pt x="896" y="1039"/>
                                </a:lnTo>
                                <a:lnTo>
                                  <a:pt x="864" y="816"/>
                                </a:lnTo>
                                <a:lnTo>
                                  <a:pt x="850" y="831"/>
                                </a:lnTo>
                                <a:lnTo>
                                  <a:pt x="845" y="826"/>
                                </a:lnTo>
                                <a:lnTo>
                                  <a:pt x="963" y="717"/>
                                </a:lnTo>
                                <a:lnTo>
                                  <a:pt x="968" y="723"/>
                                </a:lnTo>
                                <a:lnTo>
                                  <a:pt x="951" y="738"/>
                                </a:lnTo>
                                <a:lnTo>
                                  <a:pt x="998" y="1081"/>
                                </a:lnTo>
                                <a:lnTo>
                                  <a:pt x="1109" y="1213"/>
                                </a:lnTo>
                                <a:lnTo>
                                  <a:pt x="1124" y="1198"/>
                                </a:lnTo>
                                <a:lnTo>
                                  <a:pt x="1129" y="1203"/>
                                </a:lnTo>
                                <a:lnTo>
                                  <a:pt x="1018" y="1304"/>
                                </a:lnTo>
                                <a:lnTo>
                                  <a:pt x="1015" y="1297"/>
                                </a:lnTo>
                                <a:lnTo>
                                  <a:pt x="1030" y="1284"/>
                                </a:lnTo>
                                <a:lnTo>
                                  <a:pt x="921" y="1153"/>
                                </a:lnTo>
                                <a:close/>
                                <a:moveTo>
                                  <a:pt x="1632" y="596"/>
                                </a:moveTo>
                                <a:lnTo>
                                  <a:pt x="1640" y="614"/>
                                </a:lnTo>
                                <a:lnTo>
                                  <a:pt x="1649" y="631"/>
                                </a:lnTo>
                                <a:lnTo>
                                  <a:pt x="1654" y="649"/>
                                </a:lnTo>
                                <a:lnTo>
                                  <a:pt x="1659" y="668"/>
                                </a:lnTo>
                                <a:lnTo>
                                  <a:pt x="1662" y="686"/>
                                </a:lnTo>
                                <a:lnTo>
                                  <a:pt x="1664" y="705"/>
                                </a:lnTo>
                                <a:lnTo>
                                  <a:pt x="1664" y="723"/>
                                </a:lnTo>
                                <a:lnTo>
                                  <a:pt x="1662" y="740"/>
                                </a:lnTo>
                                <a:lnTo>
                                  <a:pt x="1660" y="753"/>
                                </a:lnTo>
                                <a:lnTo>
                                  <a:pt x="1657" y="767"/>
                                </a:lnTo>
                                <a:lnTo>
                                  <a:pt x="1652" y="782"/>
                                </a:lnTo>
                                <a:lnTo>
                                  <a:pt x="1647" y="795"/>
                                </a:lnTo>
                                <a:lnTo>
                                  <a:pt x="1640" y="809"/>
                                </a:lnTo>
                                <a:lnTo>
                                  <a:pt x="1634" y="822"/>
                                </a:lnTo>
                                <a:lnTo>
                                  <a:pt x="1625" y="834"/>
                                </a:lnTo>
                                <a:lnTo>
                                  <a:pt x="1615" y="847"/>
                                </a:lnTo>
                                <a:lnTo>
                                  <a:pt x="1609" y="856"/>
                                </a:lnTo>
                                <a:lnTo>
                                  <a:pt x="1600" y="864"/>
                                </a:lnTo>
                                <a:lnTo>
                                  <a:pt x="1593" y="873"/>
                                </a:lnTo>
                                <a:lnTo>
                                  <a:pt x="1585" y="879"/>
                                </a:lnTo>
                                <a:lnTo>
                                  <a:pt x="1577" y="886"/>
                                </a:lnTo>
                                <a:lnTo>
                                  <a:pt x="1568" y="893"/>
                                </a:lnTo>
                                <a:lnTo>
                                  <a:pt x="1560" y="899"/>
                                </a:lnTo>
                                <a:lnTo>
                                  <a:pt x="1551" y="904"/>
                                </a:lnTo>
                                <a:lnTo>
                                  <a:pt x="1291" y="1061"/>
                                </a:lnTo>
                                <a:lnTo>
                                  <a:pt x="1288" y="1054"/>
                                </a:lnTo>
                                <a:lnTo>
                                  <a:pt x="1308" y="1042"/>
                                </a:lnTo>
                                <a:lnTo>
                                  <a:pt x="1085" y="641"/>
                                </a:lnTo>
                                <a:lnTo>
                                  <a:pt x="1065" y="653"/>
                                </a:lnTo>
                                <a:lnTo>
                                  <a:pt x="1062" y="648"/>
                                </a:lnTo>
                                <a:lnTo>
                                  <a:pt x="1286" y="514"/>
                                </a:lnTo>
                                <a:lnTo>
                                  <a:pt x="1313" y="497"/>
                                </a:lnTo>
                                <a:lnTo>
                                  <a:pt x="1342" y="485"/>
                                </a:lnTo>
                                <a:lnTo>
                                  <a:pt x="1369" y="475"/>
                                </a:lnTo>
                                <a:lnTo>
                                  <a:pt x="1395" y="470"/>
                                </a:lnTo>
                                <a:lnTo>
                                  <a:pt x="1421" y="467"/>
                                </a:lnTo>
                                <a:lnTo>
                                  <a:pt x="1447" y="467"/>
                                </a:lnTo>
                                <a:lnTo>
                                  <a:pt x="1473" y="470"/>
                                </a:lnTo>
                                <a:lnTo>
                                  <a:pt x="1496" y="477"/>
                                </a:lnTo>
                                <a:lnTo>
                                  <a:pt x="1516" y="483"/>
                                </a:lnTo>
                                <a:lnTo>
                                  <a:pt x="1535" y="492"/>
                                </a:lnTo>
                                <a:lnTo>
                                  <a:pt x="1553" y="502"/>
                                </a:lnTo>
                                <a:lnTo>
                                  <a:pt x="1570" y="514"/>
                                </a:lnTo>
                                <a:lnTo>
                                  <a:pt x="1585" y="529"/>
                                </a:lnTo>
                                <a:lnTo>
                                  <a:pt x="1598" y="544"/>
                                </a:lnTo>
                                <a:lnTo>
                                  <a:pt x="1612" y="562"/>
                                </a:lnTo>
                                <a:lnTo>
                                  <a:pt x="1624" y="582"/>
                                </a:lnTo>
                                <a:lnTo>
                                  <a:pt x="1632" y="596"/>
                                </a:lnTo>
                                <a:close/>
                                <a:moveTo>
                                  <a:pt x="1530" y="639"/>
                                </a:moveTo>
                                <a:lnTo>
                                  <a:pt x="1523" y="628"/>
                                </a:lnTo>
                                <a:lnTo>
                                  <a:pt x="1515" y="618"/>
                                </a:lnTo>
                                <a:lnTo>
                                  <a:pt x="1506" y="609"/>
                                </a:lnTo>
                                <a:lnTo>
                                  <a:pt x="1496" y="601"/>
                                </a:lnTo>
                                <a:lnTo>
                                  <a:pt x="1488" y="592"/>
                                </a:lnTo>
                                <a:lnTo>
                                  <a:pt x="1478" y="586"/>
                                </a:lnTo>
                                <a:lnTo>
                                  <a:pt x="1468" y="581"/>
                                </a:lnTo>
                                <a:lnTo>
                                  <a:pt x="1458" y="577"/>
                                </a:lnTo>
                                <a:lnTo>
                                  <a:pt x="1446" y="574"/>
                                </a:lnTo>
                                <a:lnTo>
                                  <a:pt x="1432" y="571"/>
                                </a:lnTo>
                                <a:lnTo>
                                  <a:pt x="1421" y="571"/>
                                </a:lnTo>
                                <a:lnTo>
                                  <a:pt x="1407" y="571"/>
                                </a:lnTo>
                                <a:lnTo>
                                  <a:pt x="1394" y="574"/>
                                </a:lnTo>
                                <a:lnTo>
                                  <a:pt x="1380" y="577"/>
                                </a:lnTo>
                                <a:lnTo>
                                  <a:pt x="1367" y="584"/>
                                </a:lnTo>
                                <a:lnTo>
                                  <a:pt x="1354" y="591"/>
                                </a:lnTo>
                                <a:lnTo>
                                  <a:pt x="1224" y="668"/>
                                </a:lnTo>
                                <a:lnTo>
                                  <a:pt x="1362" y="913"/>
                                </a:lnTo>
                                <a:lnTo>
                                  <a:pt x="1506" y="827"/>
                                </a:lnTo>
                                <a:lnTo>
                                  <a:pt x="1513" y="822"/>
                                </a:lnTo>
                                <a:lnTo>
                                  <a:pt x="1520" y="817"/>
                                </a:lnTo>
                                <a:lnTo>
                                  <a:pt x="1526" y="811"/>
                                </a:lnTo>
                                <a:lnTo>
                                  <a:pt x="1531" y="802"/>
                                </a:lnTo>
                                <a:lnTo>
                                  <a:pt x="1536" y="794"/>
                                </a:lnTo>
                                <a:lnTo>
                                  <a:pt x="1541" y="785"/>
                                </a:lnTo>
                                <a:lnTo>
                                  <a:pt x="1545" y="775"/>
                                </a:lnTo>
                                <a:lnTo>
                                  <a:pt x="1548" y="765"/>
                                </a:lnTo>
                                <a:lnTo>
                                  <a:pt x="1550" y="750"/>
                                </a:lnTo>
                                <a:lnTo>
                                  <a:pt x="1551" y="735"/>
                                </a:lnTo>
                                <a:lnTo>
                                  <a:pt x="1551" y="718"/>
                                </a:lnTo>
                                <a:lnTo>
                                  <a:pt x="1550" y="703"/>
                                </a:lnTo>
                                <a:lnTo>
                                  <a:pt x="1546" y="688"/>
                                </a:lnTo>
                                <a:lnTo>
                                  <a:pt x="1541" y="671"/>
                                </a:lnTo>
                                <a:lnTo>
                                  <a:pt x="1535" y="656"/>
                                </a:lnTo>
                                <a:lnTo>
                                  <a:pt x="1526" y="641"/>
                                </a:lnTo>
                                <a:lnTo>
                                  <a:pt x="1530" y="639"/>
                                </a:lnTo>
                                <a:close/>
                                <a:moveTo>
                                  <a:pt x="2021" y="168"/>
                                </a:moveTo>
                                <a:lnTo>
                                  <a:pt x="1915" y="624"/>
                                </a:lnTo>
                                <a:lnTo>
                                  <a:pt x="2154" y="530"/>
                                </a:lnTo>
                                <a:lnTo>
                                  <a:pt x="2145" y="507"/>
                                </a:lnTo>
                                <a:lnTo>
                                  <a:pt x="2152" y="505"/>
                                </a:lnTo>
                                <a:lnTo>
                                  <a:pt x="2197" y="629"/>
                                </a:lnTo>
                                <a:lnTo>
                                  <a:pt x="2192" y="631"/>
                                </a:lnTo>
                                <a:lnTo>
                                  <a:pt x="2185" y="614"/>
                                </a:lnTo>
                                <a:lnTo>
                                  <a:pt x="1763" y="784"/>
                                </a:lnTo>
                                <a:lnTo>
                                  <a:pt x="1874" y="324"/>
                                </a:lnTo>
                                <a:lnTo>
                                  <a:pt x="1645" y="413"/>
                                </a:lnTo>
                                <a:lnTo>
                                  <a:pt x="1652" y="436"/>
                                </a:lnTo>
                                <a:lnTo>
                                  <a:pt x="1647" y="440"/>
                                </a:lnTo>
                                <a:lnTo>
                                  <a:pt x="1600" y="312"/>
                                </a:lnTo>
                                <a:lnTo>
                                  <a:pt x="1607" y="309"/>
                                </a:lnTo>
                                <a:lnTo>
                                  <a:pt x="1614" y="329"/>
                                </a:lnTo>
                                <a:lnTo>
                                  <a:pt x="2021" y="168"/>
                                </a:lnTo>
                                <a:close/>
                                <a:moveTo>
                                  <a:pt x="2392" y="569"/>
                                </a:moveTo>
                                <a:lnTo>
                                  <a:pt x="2243" y="601"/>
                                </a:lnTo>
                                <a:lnTo>
                                  <a:pt x="2241" y="596"/>
                                </a:lnTo>
                                <a:lnTo>
                                  <a:pt x="2263" y="591"/>
                                </a:lnTo>
                                <a:lnTo>
                                  <a:pt x="2162" y="138"/>
                                </a:lnTo>
                                <a:lnTo>
                                  <a:pt x="2140" y="143"/>
                                </a:lnTo>
                                <a:lnTo>
                                  <a:pt x="2139" y="136"/>
                                </a:lnTo>
                                <a:lnTo>
                                  <a:pt x="2288" y="101"/>
                                </a:lnTo>
                                <a:lnTo>
                                  <a:pt x="2289" y="109"/>
                                </a:lnTo>
                                <a:lnTo>
                                  <a:pt x="2268" y="113"/>
                                </a:lnTo>
                                <a:lnTo>
                                  <a:pt x="2368" y="564"/>
                                </a:lnTo>
                                <a:lnTo>
                                  <a:pt x="2390" y="559"/>
                                </a:lnTo>
                                <a:lnTo>
                                  <a:pt x="2392" y="569"/>
                                </a:lnTo>
                                <a:close/>
                                <a:moveTo>
                                  <a:pt x="2643" y="101"/>
                                </a:moveTo>
                                <a:lnTo>
                                  <a:pt x="2581" y="361"/>
                                </a:lnTo>
                                <a:lnTo>
                                  <a:pt x="2762" y="336"/>
                                </a:lnTo>
                                <a:lnTo>
                                  <a:pt x="2643" y="101"/>
                                </a:lnTo>
                                <a:close/>
                                <a:moveTo>
                                  <a:pt x="2442" y="534"/>
                                </a:moveTo>
                                <a:lnTo>
                                  <a:pt x="2558" y="50"/>
                                </a:lnTo>
                                <a:lnTo>
                                  <a:pt x="2536" y="52"/>
                                </a:lnTo>
                                <a:lnTo>
                                  <a:pt x="2536" y="44"/>
                                </a:lnTo>
                                <a:lnTo>
                                  <a:pt x="2742" y="19"/>
                                </a:lnTo>
                                <a:lnTo>
                                  <a:pt x="2742" y="25"/>
                                </a:lnTo>
                                <a:lnTo>
                                  <a:pt x="2722" y="27"/>
                                </a:lnTo>
                                <a:lnTo>
                                  <a:pt x="2945" y="468"/>
                                </a:lnTo>
                                <a:lnTo>
                                  <a:pt x="2965" y="465"/>
                                </a:lnTo>
                                <a:lnTo>
                                  <a:pt x="2969" y="473"/>
                                </a:lnTo>
                                <a:lnTo>
                                  <a:pt x="2813" y="493"/>
                                </a:lnTo>
                                <a:lnTo>
                                  <a:pt x="2813" y="485"/>
                                </a:lnTo>
                                <a:lnTo>
                                  <a:pt x="2831" y="483"/>
                                </a:lnTo>
                                <a:lnTo>
                                  <a:pt x="2789" y="389"/>
                                </a:lnTo>
                                <a:lnTo>
                                  <a:pt x="2566" y="420"/>
                                </a:lnTo>
                                <a:lnTo>
                                  <a:pt x="2541" y="520"/>
                                </a:lnTo>
                                <a:lnTo>
                                  <a:pt x="2563" y="517"/>
                                </a:lnTo>
                                <a:lnTo>
                                  <a:pt x="2563" y="524"/>
                                </a:lnTo>
                                <a:lnTo>
                                  <a:pt x="2424" y="542"/>
                                </a:lnTo>
                                <a:lnTo>
                                  <a:pt x="2424" y="535"/>
                                </a:lnTo>
                                <a:lnTo>
                                  <a:pt x="2442" y="534"/>
                                </a:lnTo>
                                <a:close/>
                                <a:moveTo>
                                  <a:pt x="3022" y="307"/>
                                </a:moveTo>
                                <a:lnTo>
                                  <a:pt x="2986" y="321"/>
                                </a:lnTo>
                                <a:lnTo>
                                  <a:pt x="2989" y="225"/>
                                </a:lnTo>
                                <a:lnTo>
                                  <a:pt x="3026" y="212"/>
                                </a:lnTo>
                                <a:lnTo>
                                  <a:pt x="3034" y="10"/>
                                </a:lnTo>
                                <a:lnTo>
                                  <a:pt x="3012" y="7"/>
                                </a:lnTo>
                                <a:lnTo>
                                  <a:pt x="3012" y="0"/>
                                </a:lnTo>
                                <a:lnTo>
                                  <a:pt x="3160" y="5"/>
                                </a:lnTo>
                                <a:lnTo>
                                  <a:pt x="3160" y="14"/>
                                </a:lnTo>
                                <a:lnTo>
                                  <a:pt x="3143" y="14"/>
                                </a:lnTo>
                                <a:lnTo>
                                  <a:pt x="3138" y="175"/>
                                </a:lnTo>
                                <a:lnTo>
                                  <a:pt x="3267" y="133"/>
                                </a:lnTo>
                                <a:lnTo>
                                  <a:pt x="3264" y="227"/>
                                </a:lnTo>
                                <a:lnTo>
                                  <a:pt x="3135" y="272"/>
                                </a:lnTo>
                                <a:lnTo>
                                  <a:pt x="3130" y="396"/>
                                </a:lnTo>
                                <a:lnTo>
                                  <a:pt x="3455" y="406"/>
                                </a:lnTo>
                                <a:lnTo>
                                  <a:pt x="3455" y="383"/>
                                </a:lnTo>
                                <a:lnTo>
                                  <a:pt x="3464" y="383"/>
                                </a:lnTo>
                                <a:lnTo>
                                  <a:pt x="3457" y="515"/>
                                </a:lnTo>
                                <a:lnTo>
                                  <a:pt x="3450" y="515"/>
                                </a:lnTo>
                                <a:lnTo>
                                  <a:pt x="3452" y="497"/>
                                </a:lnTo>
                                <a:lnTo>
                                  <a:pt x="2996" y="480"/>
                                </a:lnTo>
                                <a:lnTo>
                                  <a:pt x="2996" y="473"/>
                                </a:lnTo>
                                <a:lnTo>
                                  <a:pt x="3017" y="475"/>
                                </a:lnTo>
                                <a:lnTo>
                                  <a:pt x="3022" y="307"/>
                                </a:lnTo>
                                <a:close/>
                                <a:moveTo>
                                  <a:pt x="4024" y="639"/>
                                </a:moveTo>
                                <a:lnTo>
                                  <a:pt x="3880" y="584"/>
                                </a:lnTo>
                                <a:lnTo>
                                  <a:pt x="3883" y="576"/>
                                </a:lnTo>
                                <a:lnTo>
                                  <a:pt x="3903" y="582"/>
                                </a:lnTo>
                                <a:lnTo>
                                  <a:pt x="4056" y="149"/>
                                </a:lnTo>
                                <a:lnTo>
                                  <a:pt x="4036" y="141"/>
                                </a:lnTo>
                                <a:lnTo>
                                  <a:pt x="4037" y="134"/>
                                </a:lnTo>
                                <a:lnTo>
                                  <a:pt x="4448" y="290"/>
                                </a:lnTo>
                                <a:lnTo>
                                  <a:pt x="4455" y="270"/>
                                </a:lnTo>
                                <a:lnTo>
                                  <a:pt x="4462" y="272"/>
                                </a:lnTo>
                                <a:lnTo>
                                  <a:pt x="4418" y="399"/>
                                </a:lnTo>
                                <a:lnTo>
                                  <a:pt x="4411" y="398"/>
                                </a:lnTo>
                                <a:lnTo>
                                  <a:pt x="4418" y="374"/>
                                </a:lnTo>
                                <a:lnTo>
                                  <a:pt x="4128" y="265"/>
                                </a:lnTo>
                                <a:lnTo>
                                  <a:pt x="4094" y="361"/>
                                </a:lnTo>
                                <a:lnTo>
                                  <a:pt x="4299" y="438"/>
                                </a:lnTo>
                                <a:lnTo>
                                  <a:pt x="4306" y="418"/>
                                </a:lnTo>
                                <a:lnTo>
                                  <a:pt x="4314" y="420"/>
                                </a:lnTo>
                                <a:lnTo>
                                  <a:pt x="4272" y="535"/>
                                </a:lnTo>
                                <a:lnTo>
                                  <a:pt x="4265" y="532"/>
                                </a:lnTo>
                                <a:lnTo>
                                  <a:pt x="4272" y="509"/>
                                </a:lnTo>
                                <a:lnTo>
                                  <a:pt x="4072" y="435"/>
                                </a:lnTo>
                                <a:lnTo>
                                  <a:pt x="4005" y="621"/>
                                </a:lnTo>
                                <a:lnTo>
                                  <a:pt x="4027" y="629"/>
                                </a:lnTo>
                                <a:lnTo>
                                  <a:pt x="4024" y="639"/>
                                </a:lnTo>
                                <a:close/>
                                <a:moveTo>
                                  <a:pt x="4482" y="836"/>
                                </a:moveTo>
                                <a:lnTo>
                                  <a:pt x="4344" y="770"/>
                                </a:lnTo>
                                <a:lnTo>
                                  <a:pt x="4346" y="764"/>
                                </a:lnTo>
                                <a:lnTo>
                                  <a:pt x="4364" y="772"/>
                                </a:lnTo>
                                <a:lnTo>
                                  <a:pt x="4547" y="349"/>
                                </a:lnTo>
                                <a:lnTo>
                                  <a:pt x="4527" y="341"/>
                                </a:lnTo>
                                <a:lnTo>
                                  <a:pt x="4530" y="334"/>
                                </a:lnTo>
                                <a:lnTo>
                                  <a:pt x="4668" y="399"/>
                                </a:lnTo>
                                <a:lnTo>
                                  <a:pt x="4666" y="405"/>
                                </a:lnTo>
                                <a:lnTo>
                                  <a:pt x="4648" y="396"/>
                                </a:lnTo>
                                <a:lnTo>
                                  <a:pt x="4465" y="817"/>
                                </a:lnTo>
                                <a:lnTo>
                                  <a:pt x="4485" y="827"/>
                                </a:lnTo>
                                <a:lnTo>
                                  <a:pt x="4482" y="836"/>
                                </a:lnTo>
                                <a:close/>
                                <a:moveTo>
                                  <a:pt x="5143" y="696"/>
                                </a:moveTo>
                                <a:lnTo>
                                  <a:pt x="4725" y="879"/>
                                </a:lnTo>
                                <a:lnTo>
                                  <a:pt x="4940" y="1022"/>
                                </a:lnTo>
                                <a:lnTo>
                                  <a:pt x="4951" y="1003"/>
                                </a:lnTo>
                                <a:lnTo>
                                  <a:pt x="4956" y="1007"/>
                                </a:lnTo>
                                <a:lnTo>
                                  <a:pt x="4888" y="1118"/>
                                </a:lnTo>
                                <a:lnTo>
                                  <a:pt x="4883" y="1114"/>
                                </a:lnTo>
                                <a:lnTo>
                                  <a:pt x="4891" y="1099"/>
                                </a:lnTo>
                                <a:lnTo>
                                  <a:pt x="4512" y="842"/>
                                </a:lnTo>
                                <a:lnTo>
                                  <a:pt x="4936" y="666"/>
                                </a:lnTo>
                                <a:lnTo>
                                  <a:pt x="4730" y="527"/>
                                </a:lnTo>
                                <a:lnTo>
                                  <a:pt x="4718" y="545"/>
                                </a:lnTo>
                                <a:lnTo>
                                  <a:pt x="4711" y="542"/>
                                </a:lnTo>
                                <a:lnTo>
                                  <a:pt x="4784" y="428"/>
                                </a:lnTo>
                                <a:lnTo>
                                  <a:pt x="4789" y="431"/>
                                </a:lnTo>
                                <a:lnTo>
                                  <a:pt x="4777" y="450"/>
                                </a:lnTo>
                                <a:lnTo>
                                  <a:pt x="5143" y="696"/>
                                </a:lnTo>
                                <a:close/>
                                <a:moveTo>
                                  <a:pt x="5195" y="1119"/>
                                </a:moveTo>
                                <a:lnTo>
                                  <a:pt x="5240" y="774"/>
                                </a:lnTo>
                                <a:lnTo>
                                  <a:pt x="5223" y="759"/>
                                </a:lnTo>
                                <a:lnTo>
                                  <a:pt x="5230" y="753"/>
                                </a:lnTo>
                                <a:lnTo>
                                  <a:pt x="5354" y="868"/>
                                </a:lnTo>
                                <a:lnTo>
                                  <a:pt x="5349" y="873"/>
                                </a:lnTo>
                                <a:lnTo>
                                  <a:pt x="5335" y="859"/>
                                </a:lnTo>
                                <a:lnTo>
                                  <a:pt x="5300" y="1079"/>
                                </a:lnTo>
                                <a:lnTo>
                                  <a:pt x="5507" y="1015"/>
                                </a:lnTo>
                                <a:lnTo>
                                  <a:pt x="5493" y="1002"/>
                                </a:lnTo>
                                <a:lnTo>
                                  <a:pt x="5496" y="997"/>
                                </a:lnTo>
                                <a:lnTo>
                                  <a:pt x="5614" y="1102"/>
                                </a:lnTo>
                                <a:lnTo>
                                  <a:pt x="5611" y="1109"/>
                                </a:lnTo>
                                <a:lnTo>
                                  <a:pt x="5594" y="1094"/>
                                </a:lnTo>
                                <a:lnTo>
                                  <a:pt x="5273" y="1190"/>
                                </a:lnTo>
                                <a:lnTo>
                                  <a:pt x="5164" y="1322"/>
                                </a:lnTo>
                                <a:lnTo>
                                  <a:pt x="5179" y="1336"/>
                                </a:lnTo>
                                <a:lnTo>
                                  <a:pt x="5176" y="1342"/>
                                </a:lnTo>
                                <a:lnTo>
                                  <a:pt x="5065" y="1240"/>
                                </a:lnTo>
                                <a:lnTo>
                                  <a:pt x="5069" y="1235"/>
                                </a:lnTo>
                                <a:lnTo>
                                  <a:pt x="5086" y="1250"/>
                                </a:lnTo>
                                <a:lnTo>
                                  <a:pt x="5195" y="1119"/>
                                </a:lnTo>
                                <a:close/>
                                <a:moveTo>
                                  <a:pt x="5698" y="1195"/>
                                </a:moveTo>
                                <a:lnTo>
                                  <a:pt x="5792" y="1317"/>
                                </a:lnTo>
                                <a:lnTo>
                                  <a:pt x="5787" y="1322"/>
                                </a:lnTo>
                                <a:lnTo>
                                  <a:pt x="5773" y="1307"/>
                                </a:lnTo>
                                <a:lnTo>
                                  <a:pt x="5621" y="1431"/>
                                </a:lnTo>
                                <a:lnTo>
                                  <a:pt x="5909" y="1485"/>
                                </a:lnTo>
                                <a:lnTo>
                                  <a:pt x="5897" y="1470"/>
                                </a:lnTo>
                                <a:lnTo>
                                  <a:pt x="5901" y="1467"/>
                                </a:lnTo>
                                <a:lnTo>
                                  <a:pt x="6010" y="1612"/>
                                </a:lnTo>
                                <a:lnTo>
                                  <a:pt x="6006" y="1614"/>
                                </a:lnTo>
                                <a:lnTo>
                                  <a:pt x="5995" y="1601"/>
                                </a:lnTo>
                                <a:lnTo>
                                  <a:pt x="5763" y="1557"/>
                                </a:lnTo>
                                <a:lnTo>
                                  <a:pt x="5649" y="1896"/>
                                </a:lnTo>
                                <a:lnTo>
                                  <a:pt x="5664" y="1913"/>
                                </a:lnTo>
                                <a:lnTo>
                                  <a:pt x="5659" y="1920"/>
                                </a:lnTo>
                                <a:lnTo>
                                  <a:pt x="5557" y="1784"/>
                                </a:lnTo>
                                <a:lnTo>
                                  <a:pt x="5562" y="1779"/>
                                </a:lnTo>
                                <a:lnTo>
                                  <a:pt x="5575" y="1795"/>
                                </a:lnTo>
                                <a:lnTo>
                                  <a:pt x="5663" y="1539"/>
                                </a:lnTo>
                                <a:lnTo>
                                  <a:pt x="5518" y="1514"/>
                                </a:lnTo>
                                <a:lnTo>
                                  <a:pt x="5421" y="1592"/>
                                </a:lnTo>
                                <a:lnTo>
                                  <a:pt x="5434" y="1607"/>
                                </a:lnTo>
                                <a:lnTo>
                                  <a:pt x="5429" y="1612"/>
                                </a:lnTo>
                                <a:lnTo>
                                  <a:pt x="5335" y="1488"/>
                                </a:lnTo>
                                <a:lnTo>
                                  <a:pt x="5342" y="1485"/>
                                </a:lnTo>
                                <a:lnTo>
                                  <a:pt x="5354" y="1502"/>
                                </a:lnTo>
                                <a:lnTo>
                                  <a:pt x="5706" y="1217"/>
                                </a:lnTo>
                                <a:lnTo>
                                  <a:pt x="5694" y="1198"/>
                                </a:lnTo>
                                <a:lnTo>
                                  <a:pt x="5698" y="1195"/>
                                </a:lnTo>
                                <a:close/>
                                <a:moveTo>
                                  <a:pt x="5760" y="2102"/>
                                </a:moveTo>
                                <a:lnTo>
                                  <a:pt x="5678" y="1968"/>
                                </a:lnTo>
                                <a:lnTo>
                                  <a:pt x="5683" y="1965"/>
                                </a:lnTo>
                                <a:lnTo>
                                  <a:pt x="5696" y="1983"/>
                                </a:lnTo>
                                <a:lnTo>
                                  <a:pt x="6068" y="1732"/>
                                </a:lnTo>
                                <a:lnTo>
                                  <a:pt x="6058" y="1713"/>
                                </a:lnTo>
                                <a:lnTo>
                                  <a:pt x="6063" y="1710"/>
                                </a:lnTo>
                                <a:lnTo>
                                  <a:pt x="6147" y="1842"/>
                                </a:lnTo>
                                <a:lnTo>
                                  <a:pt x="6141" y="1846"/>
                                </a:lnTo>
                                <a:lnTo>
                                  <a:pt x="6129" y="1827"/>
                                </a:lnTo>
                                <a:lnTo>
                                  <a:pt x="5756" y="2079"/>
                                </a:lnTo>
                                <a:lnTo>
                                  <a:pt x="5767" y="2097"/>
                                </a:lnTo>
                                <a:lnTo>
                                  <a:pt x="5760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8809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4" h="4415">
                                <a:moveTo>
                                  <a:pt x="465" y="357"/>
                                </a:moveTo>
                                <a:lnTo>
                                  <a:pt x="498" y="211"/>
                                </a:lnTo>
                                <a:lnTo>
                                  <a:pt x="384" y="186"/>
                                </a:lnTo>
                                <a:lnTo>
                                  <a:pt x="351" y="327"/>
                                </a:lnTo>
                                <a:lnTo>
                                  <a:pt x="349" y="332"/>
                                </a:lnTo>
                                <a:lnTo>
                                  <a:pt x="349" y="337"/>
                                </a:lnTo>
                                <a:lnTo>
                                  <a:pt x="347" y="340"/>
                                </a:lnTo>
                                <a:lnTo>
                                  <a:pt x="347" y="344"/>
                                </a:lnTo>
                                <a:lnTo>
                                  <a:pt x="346" y="354"/>
                                </a:lnTo>
                                <a:lnTo>
                                  <a:pt x="344" y="364"/>
                                </a:lnTo>
                                <a:lnTo>
                                  <a:pt x="342" y="372"/>
                                </a:lnTo>
                                <a:lnTo>
                                  <a:pt x="342" y="380"/>
                                </a:lnTo>
                                <a:lnTo>
                                  <a:pt x="342" y="389"/>
                                </a:lnTo>
                                <a:lnTo>
                                  <a:pt x="342" y="396"/>
                                </a:lnTo>
                                <a:lnTo>
                                  <a:pt x="344" y="401"/>
                                </a:lnTo>
                                <a:lnTo>
                                  <a:pt x="346" y="406"/>
                                </a:lnTo>
                                <a:lnTo>
                                  <a:pt x="352" y="416"/>
                                </a:lnTo>
                                <a:lnTo>
                                  <a:pt x="361" y="422"/>
                                </a:lnTo>
                                <a:lnTo>
                                  <a:pt x="371" y="429"/>
                                </a:lnTo>
                                <a:lnTo>
                                  <a:pt x="381" y="432"/>
                                </a:lnTo>
                                <a:lnTo>
                                  <a:pt x="391" y="434"/>
                                </a:lnTo>
                                <a:lnTo>
                                  <a:pt x="399" y="434"/>
                                </a:lnTo>
                                <a:lnTo>
                                  <a:pt x="408" y="434"/>
                                </a:lnTo>
                                <a:lnTo>
                                  <a:pt x="416" y="432"/>
                                </a:lnTo>
                                <a:lnTo>
                                  <a:pt x="425" y="429"/>
                                </a:lnTo>
                                <a:lnTo>
                                  <a:pt x="431" y="424"/>
                                </a:lnTo>
                                <a:lnTo>
                                  <a:pt x="436" y="419"/>
                                </a:lnTo>
                                <a:lnTo>
                                  <a:pt x="443" y="412"/>
                                </a:lnTo>
                                <a:lnTo>
                                  <a:pt x="446" y="407"/>
                                </a:lnTo>
                                <a:lnTo>
                                  <a:pt x="450" y="402"/>
                                </a:lnTo>
                                <a:lnTo>
                                  <a:pt x="451" y="397"/>
                                </a:lnTo>
                                <a:lnTo>
                                  <a:pt x="455" y="391"/>
                                </a:lnTo>
                                <a:lnTo>
                                  <a:pt x="456" y="382"/>
                                </a:lnTo>
                                <a:lnTo>
                                  <a:pt x="460" y="374"/>
                                </a:lnTo>
                                <a:lnTo>
                                  <a:pt x="461" y="365"/>
                                </a:lnTo>
                                <a:lnTo>
                                  <a:pt x="465" y="355"/>
                                </a:lnTo>
                                <a:lnTo>
                                  <a:pt x="465" y="357"/>
                                </a:lnTo>
                                <a:close/>
                                <a:moveTo>
                                  <a:pt x="267" y="355"/>
                                </a:moveTo>
                                <a:lnTo>
                                  <a:pt x="310" y="167"/>
                                </a:lnTo>
                                <a:lnTo>
                                  <a:pt x="118" y="124"/>
                                </a:lnTo>
                                <a:lnTo>
                                  <a:pt x="113" y="147"/>
                                </a:lnTo>
                                <a:lnTo>
                                  <a:pt x="106" y="146"/>
                                </a:lnTo>
                                <a:lnTo>
                                  <a:pt x="139" y="0"/>
                                </a:lnTo>
                                <a:lnTo>
                                  <a:pt x="146" y="1"/>
                                </a:lnTo>
                                <a:lnTo>
                                  <a:pt x="141" y="23"/>
                                </a:lnTo>
                                <a:lnTo>
                                  <a:pt x="591" y="125"/>
                                </a:lnTo>
                                <a:lnTo>
                                  <a:pt x="596" y="105"/>
                                </a:lnTo>
                                <a:lnTo>
                                  <a:pt x="601" y="107"/>
                                </a:lnTo>
                                <a:lnTo>
                                  <a:pt x="537" y="384"/>
                                </a:lnTo>
                                <a:lnTo>
                                  <a:pt x="535" y="394"/>
                                </a:lnTo>
                                <a:lnTo>
                                  <a:pt x="534" y="402"/>
                                </a:lnTo>
                                <a:lnTo>
                                  <a:pt x="530" y="411"/>
                                </a:lnTo>
                                <a:lnTo>
                                  <a:pt x="529" y="419"/>
                                </a:lnTo>
                                <a:lnTo>
                                  <a:pt x="527" y="426"/>
                                </a:lnTo>
                                <a:lnTo>
                                  <a:pt x="523" y="432"/>
                                </a:lnTo>
                                <a:lnTo>
                                  <a:pt x="522" y="439"/>
                                </a:lnTo>
                                <a:lnTo>
                                  <a:pt x="520" y="444"/>
                                </a:lnTo>
                                <a:lnTo>
                                  <a:pt x="515" y="454"/>
                                </a:lnTo>
                                <a:lnTo>
                                  <a:pt x="510" y="466"/>
                                </a:lnTo>
                                <a:lnTo>
                                  <a:pt x="502" y="479"/>
                                </a:lnTo>
                                <a:lnTo>
                                  <a:pt x="493" y="493"/>
                                </a:lnTo>
                                <a:lnTo>
                                  <a:pt x="488" y="500"/>
                                </a:lnTo>
                                <a:lnTo>
                                  <a:pt x="483" y="506"/>
                                </a:lnTo>
                                <a:lnTo>
                                  <a:pt x="477" y="511"/>
                                </a:lnTo>
                                <a:lnTo>
                                  <a:pt x="470" y="516"/>
                                </a:lnTo>
                                <a:lnTo>
                                  <a:pt x="463" y="521"/>
                                </a:lnTo>
                                <a:lnTo>
                                  <a:pt x="455" y="526"/>
                                </a:lnTo>
                                <a:lnTo>
                                  <a:pt x="445" y="530"/>
                                </a:lnTo>
                                <a:lnTo>
                                  <a:pt x="436" y="533"/>
                                </a:lnTo>
                                <a:lnTo>
                                  <a:pt x="428" y="536"/>
                                </a:lnTo>
                                <a:lnTo>
                                  <a:pt x="418" y="538"/>
                                </a:lnTo>
                                <a:lnTo>
                                  <a:pt x="409" y="540"/>
                                </a:lnTo>
                                <a:lnTo>
                                  <a:pt x="399" y="540"/>
                                </a:lnTo>
                                <a:lnTo>
                                  <a:pt x="389" y="540"/>
                                </a:lnTo>
                                <a:lnTo>
                                  <a:pt x="379" y="540"/>
                                </a:lnTo>
                                <a:lnTo>
                                  <a:pt x="369" y="538"/>
                                </a:lnTo>
                                <a:lnTo>
                                  <a:pt x="359" y="536"/>
                                </a:lnTo>
                                <a:lnTo>
                                  <a:pt x="347" y="533"/>
                                </a:lnTo>
                                <a:lnTo>
                                  <a:pt x="334" y="528"/>
                                </a:lnTo>
                                <a:lnTo>
                                  <a:pt x="322" y="523"/>
                                </a:lnTo>
                                <a:lnTo>
                                  <a:pt x="312" y="516"/>
                                </a:lnTo>
                                <a:lnTo>
                                  <a:pt x="302" y="508"/>
                                </a:lnTo>
                                <a:lnTo>
                                  <a:pt x="294" y="500"/>
                                </a:lnTo>
                                <a:lnTo>
                                  <a:pt x="285" y="490"/>
                                </a:lnTo>
                                <a:lnTo>
                                  <a:pt x="279" y="481"/>
                                </a:lnTo>
                                <a:lnTo>
                                  <a:pt x="275" y="474"/>
                                </a:lnTo>
                                <a:lnTo>
                                  <a:pt x="272" y="468"/>
                                </a:lnTo>
                                <a:lnTo>
                                  <a:pt x="269" y="461"/>
                                </a:lnTo>
                                <a:lnTo>
                                  <a:pt x="267" y="453"/>
                                </a:lnTo>
                                <a:lnTo>
                                  <a:pt x="265" y="444"/>
                                </a:lnTo>
                                <a:lnTo>
                                  <a:pt x="263" y="434"/>
                                </a:lnTo>
                                <a:lnTo>
                                  <a:pt x="262" y="426"/>
                                </a:lnTo>
                                <a:lnTo>
                                  <a:pt x="262" y="416"/>
                                </a:lnTo>
                                <a:lnTo>
                                  <a:pt x="262" y="407"/>
                                </a:lnTo>
                                <a:lnTo>
                                  <a:pt x="262" y="399"/>
                                </a:lnTo>
                                <a:lnTo>
                                  <a:pt x="262" y="391"/>
                                </a:lnTo>
                                <a:lnTo>
                                  <a:pt x="263" y="382"/>
                                </a:lnTo>
                                <a:lnTo>
                                  <a:pt x="263" y="375"/>
                                </a:lnTo>
                                <a:lnTo>
                                  <a:pt x="265" y="367"/>
                                </a:lnTo>
                                <a:lnTo>
                                  <a:pt x="265" y="362"/>
                                </a:lnTo>
                                <a:lnTo>
                                  <a:pt x="267" y="355"/>
                                </a:lnTo>
                                <a:close/>
                                <a:moveTo>
                                  <a:pt x="404" y="822"/>
                                </a:moveTo>
                                <a:lnTo>
                                  <a:pt x="404" y="805"/>
                                </a:lnTo>
                                <a:lnTo>
                                  <a:pt x="403" y="788"/>
                                </a:lnTo>
                                <a:lnTo>
                                  <a:pt x="399" y="771"/>
                                </a:lnTo>
                                <a:lnTo>
                                  <a:pt x="394" y="756"/>
                                </a:lnTo>
                                <a:lnTo>
                                  <a:pt x="388" y="741"/>
                                </a:lnTo>
                                <a:lnTo>
                                  <a:pt x="379" y="728"/>
                                </a:lnTo>
                                <a:lnTo>
                                  <a:pt x="371" y="714"/>
                                </a:lnTo>
                                <a:lnTo>
                                  <a:pt x="361" y="701"/>
                                </a:lnTo>
                                <a:lnTo>
                                  <a:pt x="349" y="689"/>
                                </a:lnTo>
                                <a:lnTo>
                                  <a:pt x="337" y="679"/>
                                </a:lnTo>
                                <a:lnTo>
                                  <a:pt x="326" y="671"/>
                                </a:lnTo>
                                <a:lnTo>
                                  <a:pt x="310" y="664"/>
                                </a:lnTo>
                                <a:lnTo>
                                  <a:pt x="297" y="657"/>
                                </a:lnTo>
                                <a:lnTo>
                                  <a:pt x="282" y="654"/>
                                </a:lnTo>
                                <a:lnTo>
                                  <a:pt x="267" y="651"/>
                                </a:lnTo>
                                <a:lnTo>
                                  <a:pt x="250" y="649"/>
                                </a:lnTo>
                                <a:lnTo>
                                  <a:pt x="233" y="649"/>
                                </a:lnTo>
                                <a:lnTo>
                                  <a:pt x="218" y="651"/>
                                </a:lnTo>
                                <a:lnTo>
                                  <a:pt x="203" y="654"/>
                                </a:lnTo>
                                <a:lnTo>
                                  <a:pt x="188" y="659"/>
                                </a:lnTo>
                                <a:lnTo>
                                  <a:pt x="175" y="666"/>
                                </a:lnTo>
                                <a:lnTo>
                                  <a:pt x="161" y="672"/>
                                </a:lnTo>
                                <a:lnTo>
                                  <a:pt x="148" y="682"/>
                                </a:lnTo>
                                <a:lnTo>
                                  <a:pt x="136" y="693"/>
                                </a:lnTo>
                                <a:lnTo>
                                  <a:pt x="124" y="704"/>
                                </a:lnTo>
                                <a:lnTo>
                                  <a:pt x="114" y="718"/>
                                </a:lnTo>
                                <a:lnTo>
                                  <a:pt x="106" y="731"/>
                                </a:lnTo>
                                <a:lnTo>
                                  <a:pt x="99" y="745"/>
                                </a:lnTo>
                                <a:lnTo>
                                  <a:pt x="94" y="760"/>
                                </a:lnTo>
                                <a:lnTo>
                                  <a:pt x="89" y="776"/>
                                </a:lnTo>
                                <a:lnTo>
                                  <a:pt x="87" y="793"/>
                                </a:lnTo>
                                <a:lnTo>
                                  <a:pt x="86" y="810"/>
                                </a:lnTo>
                                <a:lnTo>
                                  <a:pt x="86" y="827"/>
                                </a:lnTo>
                                <a:lnTo>
                                  <a:pt x="87" y="844"/>
                                </a:lnTo>
                                <a:lnTo>
                                  <a:pt x="91" y="860"/>
                                </a:lnTo>
                                <a:lnTo>
                                  <a:pt x="94" y="875"/>
                                </a:lnTo>
                                <a:lnTo>
                                  <a:pt x="99" y="890"/>
                                </a:lnTo>
                                <a:lnTo>
                                  <a:pt x="106" y="904"/>
                                </a:lnTo>
                                <a:lnTo>
                                  <a:pt x="114" y="917"/>
                                </a:lnTo>
                                <a:lnTo>
                                  <a:pt x="123" y="929"/>
                                </a:lnTo>
                                <a:lnTo>
                                  <a:pt x="134" y="941"/>
                                </a:lnTo>
                                <a:lnTo>
                                  <a:pt x="146" y="951"/>
                                </a:lnTo>
                                <a:lnTo>
                                  <a:pt x="158" y="961"/>
                                </a:lnTo>
                                <a:lnTo>
                                  <a:pt x="171" y="968"/>
                                </a:lnTo>
                                <a:lnTo>
                                  <a:pt x="185" y="974"/>
                                </a:lnTo>
                                <a:lnTo>
                                  <a:pt x="200" y="978"/>
                                </a:lnTo>
                                <a:lnTo>
                                  <a:pt x="215" y="981"/>
                                </a:lnTo>
                                <a:lnTo>
                                  <a:pt x="232" y="983"/>
                                </a:lnTo>
                                <a:lnTo>
                                  <a:pt x="248" y="983"/>
                                </a:lnTo>
                                <a:lnTo>
                                  <a:pt x="265" y="981"/>
                                </a:lnTo>
                                <a:lnTo>
                                  <a:pt x="282" y="978"/>
                                </a:lnTo>
                                <a:lnTo>
                                  <a:pt x="297" y="973"/>
                                </a:lnTo>
                                <a:lnTo>
                                  <a:pt x="312" y="966"/>
                                </a:lnTo>
                                <a:lnTo>
                                  <a:pt x="326" y="958"/>
                                </a:lnTo>
                                <a:lnTo>
                                  <a:pt x="339" y="948"/>
                                </a:lnTo>
                                <a:lnTo>
                                  <a:pt x="351" y="937"/>
                                </a:lnTo>
                                <a:lnTo>
                                  <a:pt x="362" y="926"/>
                                </a:lnTo>
                                <a:lnTo>
                                  <a:pt x="373" y="912"/>
                                </a:lnTo>
                                <a:lnTo>
                                  <a:pt x="383" y="899"/>
                                </a:lnTo>
                                <a:lnTo>
                                  <a:pt x="389" y="885"/>
                                </a:lnTo>
                                <a:lnTo>
                                  <a:pt x="396" y="870"/>
                                </a:lnTo>
                                <a:lnTo>
                                  <a:pt x="399" y="854"/>
                                </a:lnTo>
                                <a:lnTo>
                                  <a:pt x="403" y="837"/>
                                </a:lnTo>
                                <a:lnTo>
                                  <a:pt x="404" y="820"/>
                                </a:lnTo>
                                <a:lnTo>
                                  <a:pt x="404" y="822"/>
                                </a:lnTo>
                                <a:close/>
                                <a:moveTo>
                                  <a:pt x="483" y="825"/>
                                </a:moveTo>
                                <a:lnTo>
                                  <a:pt x="482" y="854"/>
                                </a:lnTo>
                                <a:lnTo>
                                  <a:pt x="477" y="880"/>
                                </a:lnTo>
                                <a:lnTo>
                                  <a:pt x="470" y="907"/>
                                </a:lnTo>
                                <a:lnTo>
                                  <a:pt x="461" y="932"/>
                                </a:lnTo>
                                <a:lnTo>
                                  <a:pt x="450" y="958"/>
                                </a:lnTo>
                                <a:lnTo>
                                  <a:pt x="436" y="981"/>
                                </a:lnTo>
                                <a:lnTo>
                                  <a:pt x="421" y="1003"/>
                                </a:lnTo>
                                <a:lnTo>
                                  <a:pt x="404" y="1023"/>
                                </a:lnTo>
                                <a:lnTo>
                                  <a:pt x="386" y="1041"/>
                                </a:lnTo>
                                <a:lnTo>
                                  <a:pt x="366" y="1058"/>
                                </a:lnTo>
                                <a:lnTo>
                                  <a:pt x="346" y="1072"/>
                                </a:lnTo>
                                <a:lnTo>
                                  <a:pt x="326" y="1083"/>
                                </a:lnTo>
                                <a:lnTo>
                                  <a:pt x="304" y="1092"/>
                                </a:lnTo>
                                <a:lnTo>
                                  <a:pt x="280" y="1099"/>
                                </a:lnTo>
                                <a:lnTo>
                                  <a:pt x="257" y="1102"/>
                                </a:lnTo>
                                <a:lnTo>
                                  <a:pt x="233" y="1102"/>
                                </a:lnTo>
                                <a:lnTo>
                                  <a:pt x="210" y="1099"/>
                                </a:lnTo>
                                <a:lnTo>
                                  <a:pt x="186" y="1094"/>
                                </a:lnTo>
                                <a:lnTo>
                                  <a:pt x="163" y="1087"/>
                                </a:lnTo>
                                <a:lnTo>
                                  <a:pt x="143" y="1077"/>
                                </a:lnTo>
                                <a:lnTo>
                                  <a:pt x="121" y="1063"/>
                                </a:lnTo>
                                <a:lnTo>
                                  <a:pt x="102" y="1048"/>
                                </a:lnTo>
                                <a:lnTo>
                                  <a:pt x="84" y="1031"/>
                                </a:lnTo>
                                <a:lnTo>
                                  <a:pt x="67" y="1011"/>
                                </a:lnTo>
                                <a:lnTo>
                                  <a:pt x="52" y="989"/>
                                </a:lnTo>
                                <a:lnTo>
                                  <a:pt x="39" y="966"/>
                                </a:lnTo>
                                <a:lnTo>
                                  <a:pt x="27" y="943"/>
                                </a:lnTo>
                                <a:lnTo>
                                  <a:pt x="19" y="917"/>
                                </a:lnTo>
                                <a:lnTo>
                                  <a:pt x="12" y="890"/>
                                </a:lnTo>
                                <a:lnTo>
                                  <a:pt x="7" y="864"/>
                                </a:lnTo>
                                <a:lnTo>
                                  <a:pt x="5" y="835"/>
                                </a:lnTo>
                                <a:lnTo>
                                  <a:pt x="5" y="807"/>
                                </a:lnTo>
                                <a:lnTo>
                                  <a:pt x="7" y="778"/>
                                </a:lnTo>
                                <a:lnTo>
                                  <a:pt x="12" y="750"/>
                                </a:lnTo>
                                <a:lnTo>
                                  <a:pt x="17" y="723"/>
                                </a:lnTo>
                                <a:lnTo>
                                  <a:pt x="25" y="696"/>
                                </a:lnTo>
                                <a:lnTo>
                                  <a:pt x="35" y="672"/>
                                </a:lnTo>
                                <a:lnTo>
                                  <a:pt x="49" y="649"/>
                                </a:lnTo>
                                <a:lnTo>
                                  <a:pt x="62" y="627"/>
                                </a:lnTo>
                                <a:lnTo>
                                  <a:pt x="79" y="607"/>
                                </a:lnTo>
                                <a:lnTo>
                                  <a:pt x="96" y="588"/>
                                </a:lnTo>
                                <a:lnTo>
                                  <a:pt x="116" y="572"/>
                                </a:lnTo>
                                <a:lnTo>
                                  <a:pt x="134" y="558"/>
                                </a:lnTo>
                                <a:lnTo>
                                  <a:pt x="156" y="547"/>
                                </a:lnTo>
                                <a:lnTo>
                                  <a:pt x="178" y="538"/>
                                </a:lnTo>
                                <a:lnTo>
                                  <a:pt x="200" y="533"/>
                                </a:lnTo>
                                <a:lnTo>
                                  <a:pt x="223" y="530"/>
                                </a:lnTo>
                                <a:lnTo>
                                  <a:pt x="247" y="530"/>
                                </a:lnTo>
                                <a:lnTo>
                                  <a:pt x="272" y="531"/>
                                </a:lnTo>
                                <a:lnTo>
                                  <a:pt x="295" y="536"/>
                                </a:lnTo>
                                <a:lnTo>
                                  <a:pt x="317" y="543"/>
                                </a:lnTo>
                                <a:lnTo>
                                  <a:pt x="339" y="553"/>
                                </a:lnTo>
                                <a:lnTo>
                                  <a:pt x="361" y="567"/>
                                </a:lnTo>
                                <a:lnTo>
                                  <a:pt x="379" y="582"/>
                                </a:lnTo>
                                <a:lnTo>
                                  <a:pt x="399" y="599"/>
                                </a:lnTo>
                                <a:lnTo>
                                  <a:pt x="416" y="619"/>
                                </a:lnTo>
                                <a:lnTo>
                                  <a:pt x="433" y="641"/>
                                </a:lnTo>
                                <a:lnTo>
                                  <a:pt x="446" y="664"/>
                                </a:lnTo>
                                <a:lnTo>
                                  <a:pt x="458" y="687"/>
                                </a:lnTo>
                                <a:lnTo>
                                  <a:pt x="468" y="713"/>
                                </a:lnTo>
                                <a:lnTo>
                                  <a:pt x="475" y="739"/>
                                </a:lnTo>
                                <a:lnTo>
                                  <a:pt x="480" y="766"/>
                                </a:lnTo>
                                <a:lnTo>
                                  <a:pt x="483" y="795"/>
                                </a:lnTo>
                                <a:lnTo>
                                  <a:pt x="483" y="823"/>
                                </a:lnTo>
                                <a:lnTo>
                                  <a:pt x="483" y="825"/>
                                </a:lnTo>
                                <a:close/>
                                <a:moveTo>
                                  <a:pt x="57" y="1597"/>
                                </a:moveTo>
                                <a:lnTo>
                                  <a:pt x="0" y="1127"/>
                                </a:lnTo>
                                <a:lnTo>
                                  <a:pt x="9" y="1125"/>
                                </a:lnTo>
                                <a:lnTo>
                                  <a:pt x="12" y="1147"/>
                                </a:lnTo>
                                <a:lnTo>
                                  <a:pt x="470" y="1092"/>
                                </a:lnTo>
                                <a:lnTo>
                                  <a:pt x="466" y="1070"/>
                                </a:lnTo>
                                <a:lnTo>
                                  <a:pt x="475" y="1068"/>
                                </a:lnTo>
                                <a:lnTo>
                                  <a:pt x="493" y="1221"/>
                                </a:lnTo>
                                <a:lnTo>
                                  <a:pt x="485" y="1221"/>
                                </a:lnTo>
                                <a:lnTo>
                                  <a:pt x="483" y="1203"/>
                                </a:lnTo>
                                <a:lnTo>
                                  <a:pt x="108" y="1250"/>
                                </a:lnTo>
                                <a:lnTo>
                                  <a:pt x="148" y="1585"/>
                                </a:lnTo>
                                <a:lnTo>
                                  <a:pt x="170" y="1583"/>
                                </a:lnTo>
                                <a:lnTo>
                                  <a:pt x="171" y="1592"/>
                                </a:lnTo>
                                <a:lnTo>
                                  <a:pt x="40" y="1607"/>
                                </a:lnTo>
                                <a:lnTo>
                                  <a:pt x="40" y="1599"/>
                                </a:lnTo>
                                <a:lnTo>
                                  <a:pt x="57" y="1597"/>
                                </a:lnTo>
                                <a:close/>
                                <a:moveTo>
                                  <a:pt x="109" y="1810"/>
                                </a:moveTo>
                                <a:lnTo>
                                  <a:pt x="76" y="1657"/>
                                </a:lnTo>
                                <a:lnTo>
                                  <a:pt x="84" y="1656"/>
                                </a:lnTo>
                                <a:lnTo>
                                  <a:pt x="89" y="1676"/>
                                </a:lnTo>
                                <a:lnTo>
                                  <a:pt x="539" y="1572"/>
                                </a:lnTo>
                                <a:lnTo>
                                  <a:pt x="534" y="1552"/>
                                </a:lnTo>
                                <a:lnTo>
                                  <a:pt x="542" y="1550"/>
                                </a:lnTo>
                                <a:lnTo>
                                  <a:pt x="577" y="1703"/>
                                </a:lnTo>
                                <a:lnTo>
                                  <a:pt x="569" y="1704"/>
                                </a:lnTo>
                                <a:lnTo>
                                  <a:pt x="564" y="1684"/>
                                </a:lnTo>
                                <a:lnTo>
                                  <a:pt x="114" y="1786"/>
                                </a:lnTo>
                                <a:lnTo>
                                  <a:pt x="119" y="1808"/>
                                </a:lnTo>
                                <a:lnTo>
                                  <a:pt x="109" y="1810"/>
                                </a:lnTo>
                                <a:close/>
                                <a:moveTo>
                                  <a:pt x="574" y="1729"/>
                                </a:moveTo>
                                <a:lnTo>
                                  <a:pt x="731" y="2182"/>
                                </a:lnTo>
                                <a:lnTo>
                                  <a:pt x="750" y="2176"/>
                                </a:lnTo>
                                <a:lnTo>
                                  <a:pt x="752" y="2184"/>
                                </a:lnTo>
                                <a:lnTo>
                                  <a:pt x="624" y="2228"/>
                                </a:lnTo>
                                <a:lnTo>
                                  <a:pt x="621" y="2221"/>
                                </a:lnTo>
                                <a:lnTo>
                                  <a:pt x="644" y="2213"/>
                                </a:lnTo>
                                <a:lnTo>
                                  <a:pt x="586" y="2041"/>
                                </a:lnTo>
                                <a:lnTo>
                                  <a:pt x="228" y="2164"/>
                                </a:lnTo>
                                <a:lnTo>
                                  <a:pt x="235" y="2184"/>
                                </a:lnTo>
                                <a:lnTo>
                                  <a:pt x="227" y="2187"/>
                                </a:lnTo>
                                <a:lnTo>
                                  <a:pt x="176" y="2040"/>
                                </a:lnTo>
                                <a:lnTo>
                                  <a:pt x="185" y="2038"/>
                                </a:lnTo>
                                <a:lnTo>
                                  <a:pt x="190" y="2057"/>
                                </a:lnTo>
                                <a:lnTo>
                                  <a:pt x="549" y="1932"/>
                                </a:lnTo>
                                <a:lnTo>
                                  <a:pt x="488" y="1758"/>
                                </a:lnTo>
                                <a:lnTo>
                                  <a:pt x="466" y="1766"/>
                                </a:lnTo>
                                <a:lnTo>
                                  <a:pt x="463" y="1758"/>
                                </a:lnTo>
                                <a:lnTo>
                                  <a:pt x="591" y="1714"/>
                                </a:lnTo>
                                <a:lnTo>
                                  <a:pt x="594" y="1723"/>
                                </a:lnTo>
                                <a:lnTo>
                                  <a:pt x="574" y="1729"/>
                                </a:lnTo>
                                <a:close/>
                                <a:moveTo>
                                  <a:pt x="988" y="2588"/>
                                </a:moveTo>
                                <a:lnTo>
                                  <a:pt x="993" y="2595"/>
                                </a:lnTo>
                                <a:lnTo>
                                  <a:pt x="877" y="2664"/>
                                </a:lnTo>
                                <a:lnTo>
                                  <a:pt x="872" y="2657"/>
                                </a:lnTo>
                                <a:lnTo>
                                  <a:pt x="892" y="2645"/>
                                </a:lnTo>
                                <a:lnTo>
                                  <a:pt x="721" y="2359"/>
                                </a:lnTo>
                                <a:lnTo>
                                  <a:pt x="634" y="2411"/>
                                </a:lnTo>
                                <a:lnTo>
                                  <a:pt x="747" y="2600"/>
                                </a:lnTo>
                                <a:lnTo>
                                  <a:pt x="765" y="2588"/>
                                </a:lnTo>
                                <a:lnTo>
                                  <a:pt x="770" y="2595"/>
                                </a:lnTo>
                                <a:lnTo>
                                  <a:pt x="664" y="2659"/>
                                </a:lnTo>
                                <a:lnTo>
                                  <a:pt x="661" y="2652"/>
                                </a:lnTo>
                                <a:lnTo>
                                  <a:pt x="681" y="2639"/>
                                </a:lnTo>
                                <a:lnTo>
                                  <a:pt x="569" y="2451"/>
                                </a:lnTo>
                                <a:lnTo>
                                  <a:pt x="466" y="2511"/>
                                </a:lnTo>
                                <a:lnTo>
                                  <a:pt x="639" y="2798"/>
                                </a:lnTo>
                                <a:lnTo>
                                  <a:pt x="659" y="2785"/>
                                </a:lnTo>
                                <a:lnTo>
                                  <a:pt x="663" y="2793"/>
                                </a:lnTo>
                                <a:lnTo>
                                  <a:pt x="549" y="2860"/>
                                </a:lnTo>
                                <a:lnTo>
                                  <a:pt x="545" y="2853"/>
                                </a:lnTo>
                                <a:lnTo>
                                  <a:pt x="560" y="2845"/>
                                </a:lnTo>
                                <a:lnTo>
                                  <a:pt x="327" y="2456"/>
                                </a:lnTo>
                                <a:lnTo>
                                  <a:pt x="336" y="2452"/>
                                </a:lnTo>
                                <a:lnTo>
                                  <a:pt x="346" y="2471"/>
                                </a:lnTo>
                                <a:lnTo>
                                  <a:pt x="742" y="2233"/>
                                </a:lnTo>
                                <a:lnTo>
                                  <a:pt x="730" y="2214"/>
                                </a:lnTo>
                                <a:lnTo>
                                  <a:pt x="738" y="2209"/>
                                </a:lnTo>
                                <a:lnTo>
                                  <a:pt x="971" y="2598"/>
                                </a:lnTo>
                                <a:lnTo>
                                  <a:pt x="988" y="2588"/>
                                </a:lnTo>
                                <a:close/>
                                <a:moveTo>
                                  <a:pt x="1065" y="2860"/>
                                </a:moveTo>
                                <a:lnTo>
                                  <a:pt x="1054" y="2847"/>
                                </a:lnTo>
                                <a:lnTo>
                                  <a:pt x="1042" y="2837"/>
                                </a:lnTo>
                                <a:lnTo>
                                  <a:pt x="1030" y="2827"/>
                                </a:lnTo>
                                <a:lnTo>
                                  <a:pt x="1017" y="2817"/>
                                </a:lnTo>
                                <a:lnTo>
                                  <a:pt x="1003" y="2810"/>
                                </a:lnTo>
                                <a:lnTo>
                                  <a:pt x="988" y="2803"/>
                                </a:lnTo>
                                <a:lnTo>
                                  <a:pt x="973" y="2798"/>
                                </a:lnTo>
                                <a:lnTo>
                                  <a:pt x="958" y="2795"/>
                                </a:lnTo>
                                <a:lnTo>
                                  <a:pt x="941" y="2791"/>
                                </a:lnTo>
                                <a:lnTo>
                                  <a:pt x="923" y="2791"/>
                                </a:lnTo>
                                <a:lnTo>
                                  <a:pt x="906" y="2793"/>
                                </a:lnTo>
                                <a:lnTo>
                                  <a:pt x="889" y="2796"/>
                                </a:lnTo>
                                <a:lnTo>
                                  <a:pt x="872" y="2801"/>
                                </a:lnTo>
                                <a:lnTo>
                                  <a:pt x="857" y="2808"/>
                                </a:lnTo>
                                <a:lnTo>
                                  <a:pt x="842" y="2817"/>
                                </a:lnTo>
                                <a:lnTo>
                                  <a:pt x="827" y="2828"/>
                                </a:lnTo>
                                <a:lnTo>
                                  <a:pt x="814" y="2840"/>
                                </a:lnTo>
                                <a:lnTo>
                                  <a:pt x="802" y="2853"/>
                                </a:lnTo>
                                <a:lnTo>
                                  <a:pt x="794" y="2869"/>
                                </a:lnTo>
                                <a:lnTo>
                                  <a:pt x="787" y="2885"/>
                                </a:lnTo>
                                <a:lnTo>
                                  <a:pt x="782" y="2902"/>
                                </a:lnTo>
                                <a:lnTo>
                                  <a:pt x="778" y="2921"/>
                                </a:lnTo>
                                <a:lnTo>
                                  <a:pt x="778" y="2939"/>
                                </a:lnTo>
                                <a:lnTo>
                                  <a:pt x="780" y="2959"/>
                                </a:lnTo>
                                <a:lnTo>
                                  <a:pt x="783" y="2974"/>
                                </a:lnTo>
                                <a:lnTo>
                                  <a:pt x="787" y="2988"/>
                                </a:lnTo>
                                <a:lnTo>
                                  <a:pt x="792" y="3001"/>
                                </a:lnTo>
                                <a:lnTo>
                                  <a:pt x="797" y="3015"/>
                                </a:lnTo>
                                <a:lnTo>
                                  <a:pt x="802" y="3026"/>
                                </a:lnTo>
                                <a:lnTo>
                                  <a:pt x="809" y="3040"/>
                                </a:lnTo>
                                <a:lnTo>
                                  <a:pt x="815" y="3050"/>
                                </a:lnTo>
                                <a:lnTo>
                                  <a:pt x="824" y="3062"/>
                                </a:lnTo>
                                <a:lnTo>
                                  <a:pt x="829" y="3068"/>
                                </a:lnTo>
                                <a:lnTo>
                                  <a:pt x="835" y="3075"/>
                                </a:lnTo>
                                <a:lnTo>
                                  <a:pt x="842" y="3082"/>
                                </a:lnTo>
                                <a:lnTo>
                                  <a:pt x="849" y="3088"/>
                                </a:lnTo>
                                <a:lnTo>
                                  <a:pt x="856" y="3095"/>
                                </a:lnTo>
                                <a:lnTo>
                                  <a:pt x="862" y="3100"/>
                                </a:lnTo>
                                <a:lnTo>
                                  <a:pt x="871" y="3105"/>
                                </a:lnTo>
                                <a:lnTo>
                                  <a:pt x="877" y="3110"/>
                                </a:lnTo>
                                <a:lnTo>
                                  <a:pt x="881" y="3112"/>
                                </a:lnTo>
                                <a:lnTo>
                                  <a:pt x="886" y="3115"/>
                                </a:lnTo>
                                <a:lnTo>
                                  <a:pt x="894" y="3120"/>
                                </a:lnTo>
                                <a:lnTo>
                                  <a:pt x="906" y="3125"/>
                                </a:lnTo>
                                <a:lnTo>
                                  <a:pt x="919" y="3132"/>
                                </a:lnTo>
                                <a:lnTo>
                                  <a:pt x="936" y="3140"/>
                                </a:lnTo>
                                <a:lnTo>
                                  <a:pt x="956" y="3150"/>
                                </a:lnTo>
                                <a:lnTo>
                                  <a:pt x="978" y="3161"/>
                                </a:lnTo>
                                <a:lnTo>
                                  <a:pt x="985" y="3142"/>
                                </a:lnTo>
                                <a:lnTo>
                                  <a:pt x="993" y="3144"/>
                                </a:lnTo>
                                <a:lnTo>
                                  <a:pt x="953" y="3281"/>
                                </a:lnTo>
                                <a:lnTo>
                                  <a:pt x="944" y="3280"/>
                                </a:lnTo>
                                <a:lnTo>
                                  <a:pt x="948" y="3259"/>
                                </a:lnTo>
                                <a:lnTo>
                                  <a:pt x="934" y="3253"/>
                                </a:lnTo>
                                <a:lnTo>
                                  <a:pt x="923" y="3248"/>
                                </a:lnTo>
                                <a:lnTo>
                                  <a:pt x="913" y="3243"/>
                                </a:lnTo>
                                <a:lnTo>
                                  <a:pt x="903" y="3239"/>
                                </a:lnTo>
                                <a:lnTo>
                                  <a:pt x="896" y="3236"/>
                                </a:lnTo>
                                <a:lnTo>
                                  <a:pt x="889" y="3233"/>
                                </a:lnTo>
                                <a:lnTo>
                                  <a:pt x="884" y="3229"/>
                                </a:lnTo>
                                <a:lnTo>
                                  <a:pt x="881" y="3228"/>
                                </a:lnTo>
                                <a:lnTo>
                                  <a:pt x="872" y="3224"/>
                                </a:lnTo>
                                <a:lnTo>
                                  <a:pt x="866" y="3219"/>
                                </a:lnTo>
                                <a:lnTo>
                                  <a:pt x="857" y="3214"/>
                                </a:lnTo>
                                <a:lnTo>
                                  <a:pt x="851" y="3211"/>
                                </a:lnTo>
                                <a:lnTo>
                                  <a:pt x="842" y="3206"/>
                                </a:lnTo>
                                <a:lnTo>
                                  <a:pt x="835" y="3201"/>
                                </a:lnTo>
                                <a:lnTo>
                                  <a:pt x="827" y="3194"/>
                                </a:lnTo>
                                <a:lnTo>
                                  <a:pt x="820" y="3189"/>
                                </a:lnTo>
                                <a:lnTo>
                                  <a:pt x="814" y="3182"/>
                                </a:lnTo>
                                <a:lnTo>
                                  <a:pt x="807" y="3177"/>
                                </a:lnTo>
                                <a:lnTo>
                                  <a:pt x="799" y="3171"/>
                                </a:lnTo>
                                <a:lnTo>
                                  <a:pt x="792" y="3162"/>
                                </a:lnTo>
                                <a:lnTo>
                                  <a:pt x="785" y="3155"/>
                                </a:lnTo>
                                <a:lnTo>
                                  <a:pt x="777" y="3147"/>
                                </a:lnTo>
                                <a:lnTo>
                                  <a:pt x="770" y="3139"/>
                                </a:lnTo>
                                <a:lnTo>
                                  <a:pt x="763" y="3130"/>
                                </a:lnTo>
                                <a:lnTo>
                                  <a:pt x="743" y="3105"/>
                                </a:lnTo>
                                <a:lnTo>
                                  <a:pt x="726" y="3078"/>
                                </a:lnTo>
                                <a:lnTo>
                                  <a:pt x="711" y="3051"/>
                                </a:lnTo>
                                <a:lnTo>
                                  <a:pt x="700" y="3026"/>
                                </a:lnTo>
                                <a:lnTo>
                                  <a:pt x="690" y="2999"/>
                                </a:lnTo>
                                <a:lnTo>
                                  <a:pt x="683" y="2973"/>
                                </a:lnTo>
                                <a:lnTo>
                                  <a:pt x="678" y="2946"/>
                                </a:lnTo>
                                <a:lnTo>
                                  <a:pt x="676" y="2919"/>
                                </a:lnTo>
                                <a:lnTo>
                                  <a:pt x="676" y="2892"/>
                                </a:lnTo>
                                <a:lnTo>
                                  <a:pt x="679" y="2867"/>
                                </a:lnTo>
                                <a:lnTo>
                                  <a:pt x="684" y="2843"/>
                                </a:lnTo>
                                <a:lnTo>
                                  <a:pt x="693" y="2820"/>
                                </a:lnTo>
                                <a:lnTo>
                                  <a:pt x="705" y="2800"/>
                                </a:lnTo>
                                <a:lnTo>
                                  <a:pt x="718" y="2780"/>
                                </a:lnTo>
                                <a:lnTo>
                                  <a:pt x="733" y="2761"/>
                                </a:lnTo>
                                <a:lnTo>
                                  <a:pt x="752" y="2744"/>
                                </a:lnTo>
                                <a:lnTo>
                                  <a:pt x="758" y="2739"/>
                                </a:lnTo>
                                <a:lnTo>
                                  <a:pt x="780" y="2724"/>
                                </a:lnTo>
                                <a:lnTo>
                                  <a:pt x="802" y="2711"/>
                                </a:lnTo>
                                <a:lnTo>
                                  <a:pt x="824" y="2701"/>
                                </a:lnTo>
                                <a:lnTo>
                                  <a:pt x="847" y="2692"/>
                                </a:lnTo>
                                <a:lnTo>
                                  <a:pt x="871" y="2689"/>
                                </a:lnTo>
                                <a:lnTo>
                                  <a:pt x="894" y="2686"/>
                                </a:lnTo>
                                <a:lnTo>
                                  <a:pt x="919" y="2687"/>
                                </a:lnTo>
                                <a:lnTo>
                                  <a:pt x="944" y="2691"/>
                                </a:lnTo>
                                <a:lnTo>
                                  <a:pt x="970" y="2697"/>
                                </a:lnTo>
                                <a:lnTo>
                                  <a:pt x="995" y="2706"/>
                                </a:lnTo>
                                <a:lnTo>
                                  <a:pt x="1020" y="2718"/>
                                </a:lnTo>
                                <a:lnTo>
                                  <a:pt x="1043" y="2731"/>
                                </a:lnTo>
                                <a:lnTo>
                                  <a:pt x="1065" y="2748"/>
                                </a:lnTo>
                                <a:lnTo>
                                  <a:pt x="1089" y="2766"/>
                                </a:lnTo>
                                <a:lnTo>
                                  <a:pt x="1109" y="2786"/>
                                </a:lnTo>
                                <a:lnTo>
                                  <a:pt x="1129" y="2810"/>
                                </a:lnTo>
                                <a:lnTo>
                                  <a:pt x="1139" y="2822"/>
                                </a:lnTo>
                                <a:lnTo>
                                  <a:pt x="1147" y="2832"/>
                                </a:lnTo>
                                <a:lnTo>
                                  <a:pt x="1156" y="2843"/>
                                </a:lnTo>
                                <a:lnTo>
                                  <a:pt x="1164" y="2855"/>
                                </a:lnTo>
                                <a:lnTo>
                                  <a:pt x="1171" y="2869"/>
                                </a:lnTo>
                                <a:lnTo>
                                  <a:pt x="1179" y="2882"/>
                                </a:lnTo>
                                <a:lnTo>
                                  <a:pt x="1186" y="2897"/>
                                </a:lnTo>
                                <a:lnTo>
                                  <a:pt x="1194" y="2912"/>
                                </a:lnTo>
                                <a:lnTo>
                                  <a:pt x="1201" y="2927"/>
                                </a:lnTo>
                                <a:lnTo>
                                  <a:pt x="1203" y="2932"/>
                                </a:lnTo>
                                <a:lnTo>
                                  <a:pt x="1206" y="2939"/>
                                </a:lnTo>
                                <a:lnTo>
                                  <a:pt x="1209" y="2947"/>
                                </a:lnTo>
                                <a:lnTo>
                                  <a:pt x="1213" y="2956"/>
                                </a:lnTo>
                                <a:lnTo>
                                  <a:pt x="1216" y="2966"/>
                                </a:lnTo>
                                <a:lnTo>
                                  <a:pt x="1221" y="2978"/>
                                </a:lnTo>
                                <a:lnTo>
                                  <a:pt x="1226" y="2989"/>
                                </a:lnTo>
                                <a:lnTo>
                                  <a:pt x="1231" y="3003"/>
                                </a:lnTo>
                                <a:lnTo>
                                  <a:pt x="1250" y="3001"/>
                                </a:lnTo>
                                <a:lnTo>
                                  <a:pt x="1253" y="3010"/>
                                </a:lnTo>
                                <a:lnTo>
                                  <a:pt x="1117" y="3035"/>
                                </a:lnTo>
                                <a:lnTo>
                                  <a:pt x="1116" y="3028"/>
                                </a:lnTo>
                                <a:lnTo>
                                  <a:pt x="1134" y="3023"/>
                                </a:lnTo>
                                <a:lnTo>
                                  <a:pt x="1131" y="3013"/>
                                </a:lnTo>
                                <a:lnTo>
                                  <a:pt x="1127" y="3001"/>
                                </a:lnTo>
                                <a:lnTo>
                                  <a:pt x="1124" y="2989"/>
                                </a:lnTo>
                                <a:lnTo>
                                  <a:pt x="1121" y="2978"/>
                                </a:lnTo>
                                <a:lnTo>
                                  <a:pt x="1116" y="2968"/>
                                </a:lnTo>
                                <a:lnTo>
                                  <a:pt x="1112" y="2956"/>
                                </a:lnTo>
                                <a:lnTo>
                                  <a:pt x="1109" y="2944"/>
                                </a:lnTo>
                                <a:lnTo>
                                  <a:pt x="1105" y="2932"/>
                                </a:lnTo>
                                <a:lnTo>
                                  <a:pt x="1100" y="2922"/>
                                </a:lnTo>
                                <a:lnTo>
                                  <a:pt x="1097" y="2912"/>
                                </a:lnTo>
                                <a:lnTo>
                                  <a:pt x="1092" y="2902"/>
                                </a:lnTo>
                                <a:lnTo>
                                  <a:pt x="1087" y="2892"/>
                                </a:lnTo>
                                <a:lnTo>
                                  <a:pt x="1082" y="2884"/>
                                </a:lnTo>
                                <a:lnTo>
                                  <a:pt x="1077" y="2875"/>
                                </a:lnTo>
                                <a:lnTo>
                                  <a:pt x="1070" y="2867"/>
                                </a:lnTo>
                                <a:lnTo>
                                  <a:pt x="1065" y="2860"/>
                                </a:lnTo>
                                <a:close/>
                                <a:moveTo>
                                  <a:pt x="1240" y="3197"/>
                                </a:moveTo>
                                <a:lnTo>
                                  <a:pt x="1436" y="3387"/>
                                </a:lnTo>
                                <a:lnTo>
                                  <a:pt x="1552" y="3268"/>
                                </a:lnTo>
                                <a:lnTo>
                                  <a:pt x="1537" y="3253"/>
                                </a:lnTo>
                                <a:lnTo>
                                  <a:pt x="1542" y="3248"/>
                                </a:lnTo>
                                <a:lnTo>
                                  <a:pt x="1652" y="3355"/>
                                </a:lnTo>
                                <a:lnTo>
                                  <a:pt x="1647" y="3360"/>
                                </a:lnTo>
                                <a:lnTo>
                                  <a:pt x="1634" y="3347"/>
                                </a:lnTo>
                                <a:lnTo>
                                  <a:pt x="1312" y="3679"/>
                                </a:lnTo>
                                <a:lnTo>
                                  <a:pt x="1327" y="3694"/>
                                </a:lnTo>
                                <a:lnTo>
                                  <a:pt x="1320" y="3699"/>
                                </a:lnTo>
                                <a:lnTo>
                                  <a:pt x="1209" y="3592"/>
                                </a:lnTo>
                                <a:lnTo>
                                  <a:pt x="1215" y="3587"/>
                                </a:lnTo>
                                <a:lnTo>
                                  <a:pt x="1230" y="3600"/>
                                </a:lnTo>
                                <a:lnTo>
                                  <a:pt x="1369" y="3457"/>
                                </a:lnTo>
                                <a:lnTo>
                                  <a:pt x="1173" y="3268"/>
                                </a:lnTo>
                                <a:lnTo>
                                  <a:pt x="1035" y="3412"/>
                                </a:lnTo>
                                <a:lnTo>
                                  <a:pt x="1050" y="3427"/>
                                </a:lnTo>
                                <a:lnTo>
                                  <a:pt x="1043" y="3432"/>
                                </a:lnTo>
                                <a:lnTo>
                                  <a:pt x="931" y="3323"/>
                                </a:lnTo>
                                <a:lnTo>
                                  <a:pt x="936" y="3317"/>
                                </a:lnTo>
                                <a:lnTo>
                                  <a:pt x="951" y="3332"/>
                                </a:lnTo>
                                <a:lnTo>
                                  <a:pt x="1273" y="2998"/>
                                </a:lnTo>
                                <a:lnTo>
                                  <a:pt x="1258" y="2984"/>
                                </a:lnTo>
                                <a:lnTo>
                                  <a:pt x="1263" y="2979"/>
                                </a:lnTo>
                                <a:lnTo>
                                  <a:pt x="1376" y="3088"/>
                                </a:lnTo>
                                <a:lnTo>
                                  <a:pt x="1372" y="3093"/>
                                </a:lnTo>
                                <a:lnTo>
                                  <a:pt x="1355" y="3078"/>
                                </a:lnTo>
                                <a:lnTo>
                                  <a:pt x="1240" y="3197"/>
                                </a:lnTo>
                                <a:close/>
                                <a:moveTo>
                                  <a:pt x="1844" y="4018"/>
                                </a:moveTo>
                                <a:lnTo>
                                  <a:pt x="1859" y="4028"/>
                                </a:lnTo>
                                <a:lnTo>
                                  <a:pt x="1854" y="4035"/>
                                </a:lnTo>
                                <a:lnTo>
                                  <a:pt x="1738" y="3962"/>
                                </a:lnTo>
                                <a:lnTo>
                                  <a:pt x="1743" y="3954"/>
                                </a:lnTo>
                                <a:lnTo>
                                  <a:pt x="1760" y="3966"/>
                                </a:lnTo>
                                <a:lnTo>
                                  <a:pt x="1691" y="3525"/>
                                </a:lnTo>
                                <a:lnTo>
                                  <a:pt x="1511" y="3811"/>
                                </a:lnTo>
                                <a:lnTo>
                                  <a:pt x="1530" y="3823"/>
                                </a:lnTo>
                                <a:lnTo>
                                  <a:pt x="1526" y="3830"/>
                                </a:lnTo>
                                <a:lnTo>
                                  <a:pt x="1402" y="3753"/>
                                </a:lnTo>
                                <a:lnTo>
                                  <a:pt x="1406" y="3744"/>
                                </a:lnTo>
                                <a:lnTo>
                                  <a:pt x="1424" y="3756"/>
                                </a:lnTo>
                                <a:lnTo>
                                  <a:pt x="1671" y="3364"/>
                                </a:lnTo>
                                <a:lnTo>
                                  <a:pt x="1652" y="3352"/>
                                </a:lnTo>
                                <a:lnTo>
                                  <a:pt x="1656" y="3347"/>
                                </a:lnTo>
                                <a:lnTo>
                                  <a:pt x="1805" y="3441"/>
                                </a:lnTo>
                                <a:lnTo>
                                  <a:pt x="1802" y="3446"/>
                                </a:lnTo>
                                <a:lnTo>
                                  <a:pt x="1783" y="3434"/>
                                </a:lnTo>
                                <a:lnTo>
                                  <a:pt x="1844" y="3822"/>
                                </a:lnTo>
                                <a:lnTo>
                                  <a:pt x="1999" y="3570"/>
                                </a:lnTo>
                                <a:lnTo>
                                  <a:pt x="1983" y="3560"/>
                                </a:lnTo>
                                <a:lnTo>
                                  <a:pt x="1986" y="3553"/>
                                </a:lnTo>
                                <a:lnTo>
                                  <a:pt x="2109" y="3629"/>
                                </a:lnTo>
                                <a:lnTo>
                                  <a:pt x="2103" y="3635"/>
                                </a:lnTo>
                                <a:lnTo>
                                  <a:pt x="2088" y="3625"/>
                                </a:lnTo>
                                <a:lnTo>
                                  <a:pt x="1844" y="4018"/>
                                </a:lnTo>
                                <a:close/>
                                <a:moveTo>
                                  <a:pt x="2075" y="4134"/>
                                </a:moveTo>
                                <a:lnTo>
                                  <a:pt x="1932" y="4068"/>
                                </a:lnTo>
                                <a:lnTo>
                                  <a:pt x="1936" y="4060"/>
                                </a:lnTo>
                                <a:lnTo>
                                  <a:pt x="1956" y="4070"/>
                                </a:lnTo>
                                <a:lnTo>
                                  <a:pt x="2142" y="3647"/>
                                </a:lnTo>
                                <a:lnTo>
                                  <a:pt x="2124" y="3639"/>
                                </a:lnTo>
                                <a:lnTo>
                                  <a:pt x="2127" y="3632"/>
                                </a:lnTo>
                                <a:lnTo>
                                  <a:pt x="2270" y="3696"/>
                                </a:lnTo>
                                <a:lnTo>
                                  <a:pt x="2266" y="3702"/>
                                </a:lnTo>
                                <a:lnTo>
                                  <a:pt x="2248" y="3694"/>
                                </a:lnTo>
                                <a:lnTo>
                                  <a:pt x="2060" y="4115"/>
                                </a:lnTo>
                                <a:lnTo>
                                  <a:pt x="2080" y="4125"/>
                                </a:lnTo>
                                <a:lnTo>
                                  <a:pt x="2075" y="4134"/>
                                </a:lnTo>
                                <a:close/>
                                <a:moveTo>
                                  <a:pt x="2266" y="3704"/>
                                </a:moveTo>
                                <a:lnTo>
                                  <a:pt x="2414" y="3754"/>
                                </a:lnTo>
                                <a:lnTo>
                                  <a:pt x="2410" y="3761"/>
                                </a:lnTo>
                                <a:lnTo>
                                  <a:pt x="2392" y="3754"/>
                                </a:lnTo>
                                <a:lnTo>
                                  <a:pt x="2325" y="3949"/>
                                </a:lnTo>
                                <a:lnTo>
                                  <a:pt x="2608" y="3828"/>
                                </a:lnTo>
                                <a:lnTo>
                                  <a:pt x="2587" y="3822"/>
                                </a:lnTo>
                                <a:lnTo>
                                  <a:pt x="2590" y="3815"/>
                                </a:lnTo>
                                <a:lnTo>
                                  <a:pt x="2766" y="3877"/>
                                </a:lnTo>
                                <a:lnTo>
                                  <a:pt x="2763" y="3882"/>
                                </a:lnTo>
                                <a:lnTo>
                                  <a:pt x="2744" y="3875"/>
                                </a:lnTo>
                                <a:lnTo>
                                  <a:pt x="2519" y="3973"/>
                                </a:lnTo>
                                <a:lnTo>
                                  <a:pt x="2605" y="4320"/>
                                </a:lnTo>
                                <a:lnTo>
                                  <a:pt x="2627" y="4327"/>
                                </a:lnTo>
                                <a:lnTo>
                                  <a:pt x="2623" y="4333"/>
                                </a:lnTo>
                                <a:lnTo>
                                  <a:pt x="2462" y="4278"/>
                                </a:lnTo>
                                <a:lnTo>
                                  <a:pt x="2464" y="4271"/>
                                </a:lnTo>
                                <a:lnTo>
                                  <a:pt x="2486" y="4278"/>
                                </a:lnTo>
                                <a:lnTo>
                                  <a:pt x="2420" y="4013"/>
                                </a:lnTo>
                                <a:lnTo>
                                  <a:pt x="2283" y="4072"/>
                                </a:lnTo>
                                <a:lnTo>
                                  <a:pt x="2241" y="4194"/>
                                </a:lnTo>
                                <a:lnTo>
                                  <a:pt x="2259" y="4201"/>
                                </a:lnTo>
                                <a:lnTo>
                                  <a:pt x="2258" y="4207"/>
                                </a:lnTo>
                                <a:lnTo>
                                  <a:pt x="2110" y="4157"/>
                                </a:lnTo>
                                <a:lnTo>
                                  <a:pt x="2112" y="4150"/>
                                </a:lnTo>
                                <a:lnTo>
                                  <a:pt x="2134" y="4157"/>
                                </a:lnTo>
                                <a:lnTo>
                                  <a:pt x="2285" y="3718"/>
                                </a:lnTo>
                                <a:lnTo>
                                  <a:pt x="2265" y="3711"/>
                                </a:lnTo>
                                <a:lnTo>
                                  <a:pt x="2266" y="3704"/>
                                </a:lnTo>
                                <a:close/>
                                <a:moveTo>
                                  <a:pt x="2981" y="3974"/>
                                </a:moveTo>
                                <a:lnTo>
                                  <a:pt x="2857" y="4209"/>
                                </a:lnTo>
                                <a:lnTo>
                                  <a:pt x="3046" y="4233"/>
                                </a:lnTo>
                                <a:lnTo>
                                  <a:pt x="2981" y="3974"/>
                                </a:lnTo>
                                <a:close/>
                                <a:moveTo>
                                  <a:pt x="2677" y="4342"/>
                                </a:moveTo>
                                <a:lnTo>
                                  <a:pt x="2907" y="3904"/>
                                </a:lnTo>
                                <a:lnTo>
                                  <a:pt x="2887" y="3902"/>
                                </a:lnTo>
                                <a:lnTo>
                                  <a:pt x="2888" y="3894"/>
                                </a:lnTo>
                                <a:lnTo>
                                  <a:pt x="3101" y="3919"/>
                                </a:lnTo>
                                <a:lnTo>
                                  <a:pt x="3100" y="3927"/>
                                </a:lnTo>
                                <a:lnTo>
                                  <a:pt x="3080" y="3926"/>
                                </a:lnTo>
                                <a:lnTo>
                                  <a:pt x="3199" y="4405"/>
                                </a:lnTo>
                                <a:lnTo>
                                  <a:pt x="3221" y="4407"/>
                                </a:lnTo>
                                <a:lnTo>
                                  <a:pt x="3219" y="4415"/>
                                </a:lnTo>
                                <a:lnTo>
                                  <a:pt x="3058" y="4395"/>
                                </a:lnTo>
                                <a:lnTo>
                                  <a:pt x="3060" y="4387"/>
                                </a:lnTo>
                                <a:lnTo>
                                  <a:pt x="3081" y="4390"/>
                                </a:lnTo>
                                <a:lnTo>
                                  <a:pt x="3060" y="4291"/>
                                </a:lnTo>
                                <a:lnTo>
                                  <a:pt x="2830" y="4263"/>
                                </a:lnTo>
                                <a:lnTo>
                                  <a:pt x="2779" y="4353"/>
                                </a:lnTo>
                                <a:lnTo>
                                  <a:pt x="2801" y="4357"/>
                                </a:lnTo>
                                <a:lnTo>
                                  <a:pt x="2800" y="4365"/>
                                </a:lnTo>
                                <a:lnTo>
                                  <a:pt x="2654" y="4347"/>
                                </a:lnTo>
                                <a:lnTo>
                                  <a:pt x="2654" y="4338"/>
                                </a:lnTo>
                                <a:lnTo>
                                  <a:pt x="2677" y="4342"/>
                                </a:lnTo>
                                <a:close/>
                                <a:moveTo>
                                  <a:pt x="3970" y="4368"/>
                                </a:moveTo>
                                <a:lnTo>
                                  <a:pt x="3972" y="4377"/>
                                </a:lnTo>
                                <a:lnTo>
                                  <a:pt x="3806" y="4409"/>
                                </a:lnTo>
                                <a:lnTo>
                                  <a:pt x="3804" y="4400"/>
                                </a:lnTo>
                                <a:lnTo>
                                  <a:pt x="3826" y="4397"/>
                                </a:lnTo>
                                <a:lnTo>
                                  <a:pt x="3591" y="3973"/>
                                </a:lnTo>
                                <a:lnTo>
                                  <a:pt x="3571" y="3976"/>
                                </a:lnTo>
                                <a:lnTo>
                                  <a:pt x="3569" y="3969"/>
                                </a:lnTo>
                                <a:lnTo>
                                  <a:pt x="3724" y="3939"/>
                                </a:lnTo>
                                <a:lnTo>
                                  <a:pt x="3725" y="3946"/>
                                </a:lnTo>
                                <a:lnTo>
                                  <a:pt x="3704" y="3951"/>
                                </a:lnTo>
                                <a:lnTo>
                                  <a:pt x="3868" y="4241"/>
                                </a:lnTo>
                                <a:lnTo>
                                  <a:pt x="3912" y="3910"/>
                                </a:lnTo>
                                <a:lnTo>
                                  <a:pt x="3891" y="3914"/>
                                </a:lnTo>
                                <a:lnTo>
                                  <a:pt x="3890" y="3905"/>
                                </a:lnTo>
                                <a:lnTo>
                                  <a:pt x="4083" y="3869"/>
                                </a:lnTo>
                                <a:lnTo>
                                  <a:pt x="4084" y="3877"/>
                                </a:lnTo>
                                <a:lnTo>
                                  <a:pt x="4063" y="3880"/>
                                </a:lnTo>
                                <a:lnTo>
                                  <a:pt x="4214" y="4169"/>
                                </a:lnTo>
                                <a:lnTo>
                                  <a:pt x="4254" y="3843"/>
                                </a:lnTo>
                                <a:lnTo>
                                  <a:pt x="4232" y="3848"/>
                                </a:lnTo>
                                <a:lnTo>
                                  <a:pt x="4230" y="3840"/>
                                </a:lnTo>
                                <a:lnTo>
                                  <a:pt x="4375" y="3811"/>
                                </a:lnTo>
                                <a:lnTo>
                                  <a:pt x="4376" y="3820"/>
                                </a:lnTo>
                                <a:lnTo>
                                  <a:pt x="4354" y="3825"/>
                                </a:lnTo>
                                <a:lnTo>
                                  <a:pt x="4294" y="4306"/>
                                </a:lnTo>
                                <a:lnTo>
                                  <a:pt x="4316" y="4301"/>
                                </a:lnTo>
                                <a:lnTo>
                                  <a:pt x="4318" y="4310"/>
                                </a:lnTo>
                                <a:lnTo>
                                  <a:pt x="4155" y="4342"/>
                                </a:lnTo>
                                <a:lnTo>
                                  <a:pt x="4153" y="4333"/>
                                </a:lnTo>
                                <a:lnTo>
                                  <a:pt x="4173" y="4330"/>
                                </a:lnTo>
                                <a:lnTo>
                                  <a:pt x="3997" y="4003"/>
                                </a:lnTo>
                                <a:lnTo>
                                  <a:pt x="3949" y="4374"/>
                                </a:lnTo>
                                <a:lnTo>
                                  <a:pt x="3970" y="4368"/>
                                </a:lnTo>
                                <a:close/>
                                <a:moveTo>
                                  <a:pt x="4505" y="3811"/>
                                </a:moveTo>
                                <a:lnTo>
                                  <a:pt x="4505" y="4077"/>
                                </a:lnTo>
                                <a:lnTo>
                                  <a:pt x="4685" y="4009"/>
                                </a:lnTo>
                                <a:lnTo>
                                  <a:pt x="4505" y="3811"/>
                                </a:lnTo>
                                <a:close/>
                                <a:moveTo>
                                  <a:pt x="4410" y="4278"/>
                                </a:moveTo>
                                <a:lnTo>
                                  <a:pt x="4408" y="3785"/>
                                </a:lnTo>
                                <a:lnTo>
                                  <a:pt x="4390" y="3791"/>
                                </a:lnTo>
                                <a:lnTo>
                                  <a:pt x="4386" y="3783"/>
                                </a:lnTo>
                                <a:lnTo>
                                  <a:pt x="4586" y="3706"/>
                                </a:lnTo>
                                <a:lnTo>
                                  <a:pt x="4589" y="3714"/>
                                </a:lnTo>
                                <a:lnTo>
                                  <a:pt x="4571" y="3721"/>
                                </a:lnTo>
                                <a:lnTo>
                                  <a:pt x="4900" y="4090"/>
                                </a:lnTo>
                                <a:lnTo>
                                  <a:pt x="4921" y="4082"/>
                                </a:lnTo>
                                <a:lnTo>
                                  <a:pt x="4923" y="4090"/>
                                </a:lnTo>
                                <a:lnTo>
                                  <a:pt x="4772" y="4147"/>
                                </a:lnTo>
                                <a:lnTo>
                                  <a:pt x="4769" y="4140"/>
                                </a:lnTo>
                                <a:lnTo>
                                  <a:pt x="4789" y="4132"/>
                                </a:lnTo>
                                <a:lnTo>
                                  <a:pt x="4723" y="4055"/>
                                </a:lnTo>
                                <a:lnTo>
                                  <a:pt x="4507" y="4137"/>
                                </a:lnTo>
                                <a:lnTo>
                                  <a:pt x="4505" y="4241"/>
                                </a:lnTo>
                                <a:lnTo>
                                  <a:pt x="4526" y="4233"/>
                                </a:lnTo>
                                <a:lnTo>
                                  <a:pt x="4529" y="4241"/>
                                </a:lnTo>
                                <a:lnTo>
                                  <a:pt x="4391" y="4293"/>
                                </a:lnTo>
                                <a:lnTo>
                                  <a:pt x="4388" y="4286"/>
                                </a:lnTo>
                                <a:lnTo>
                                  <a:pt x="4410" y="4278"/>
                                </a:lnTo>
                                <a:close/>
                                <a:moveTo>
                                  <a:pt x="5123" y="3593"/>
                                </a:moveTo>
                                <a:lnTo>
                                  <a:pt x="5116" y="3583"/>
                                </a:lnTo>
                                <a:lnTo>
                                  <a:pt x="5108" y="3577"/>
                                </a:lnTo>
                                <a:lnTo>
                                  <a:pt x="5097" y="3570"/>
                                </a:lnTo>
                                <a:lnTo>
                                  <a:pt x="5089" y="3567"/>
                                </a:lnTo>
                                <a:lnTo>
                                  <a:pt x="5082" y="3567"/>
                                </a:lnTo>
                                <a:lnTo>
                                  <a:pt x="5076" y="3567"/>
                                </a:lnTo>
                                <a:lnTo>
                                  <a:pt x="5067" y="3568"/>
                                </a:lnTo>
                                <a:lnTo>
                                  <a:pt x="5059" y="3570"/>
                                </a:lnTo>
                                <a:lnTo>
                                  <a:pt x="5050" y="3573"/>
                                </a:lnTo>
                                <a:lnTo>
                                  <a:pt x="5039" y="3578"/>
                                </a:lnTo>
                                <a:lnTo>
                                  <a:pt x="5029" y="3583"/>
                                </a:lnTo>
                                <a:lnTo>
                                  <a:pt x="5017" y="3590"/>
                                </a:lnTo>
                                <a:lnTo>
                                  <a:pt x="5004" y="3597"/>
                                </a:lnTo>
                                <a:lnTo>
                                  <a:pt x="4869" y="3674"/>
                                </a:lnTo>
                                <a:lnTo>
                                  <a:pt x="4928" y="3776"/>
                                </a:lnTo>
                                <a:lnTo>
                                  <a:pt x="5064" y="3697"/>
                                </a:lnTo>
                                <a:lnTo>
                                  <a:pt x="5074" y="3691"/>
                                </a:lnTo>
                                <a:lnTo>
                                  <a:pt x="5084" y="3686"/>
                                </a:lnTo>
                                <a:lnTo>
                                  <a:pt x="5092" y="3679"/>
                                </a:lnTo>
                                <a:lnTo>
                                  <a:pt x="5101" y="3674"/>
                                </a:lnTo>
                                <a:lnTo>
                                  <a:pt x="5108" y="3667"/>
                                </a:lnTo>
                                <a:lnTo>
                                  <a:pt x="5113" y="3662"/>
                                </a:lnTo>
                                <a:lnTo>
                                  <a:pt x="5118" y="3657"/>
                                </a:lnTo>
                                <a:lnTo>
                                  <a:pt x="5123" y="3652"/>
                                </a:lnTo>
                                <a:lnTo>
                                  <a:pt x="5128" y="3645"/>
                                </a:lnTo>
                                <a:lnTo>
                                  <a:pt x="5131" y="3639"/>
                                </a:lnTo>
                                <a:lnTo>
                                  <a:pt x="5133" y="3632"/>
                                </a:lnTo>
                                <a:lnTo>
                                  <a:pt x="5133" y="3625"/>
                                </a:lnTo>
                                <a:lnTo>
                                  <a:pt x="5133" y="3617"/>
                                </a:lnTo>
                                <a:lnTo>
                                  <a:pt x="5131" y="3610"/>
                                </a:lnTo>
                                <a:lnTo>
                                  <a:pt x="5128" y="3602"/>
                                </a:lnTo>
                                <a:lnTo>
                                  <a:pt x="5124" y="3595"/>
                                </a:lnTo>
                                <a:lnTo>
                                  <a:pt x="5123" y="3593"/>
                                </a:lnTo>
                                <a:close/>
                                <a:moveTo>
                                  <a:pt x="5168" y="3731"/>
                                </a:moveTo>
                                <a:lnTo>
                                  <a:pt x="5364" y="3825"/>
                                </a:lnTo>
                                <a:lnTo>
                                  <a:pt x="5384" y="3813"/>
                                </a:lnTo>
                                <a:lnTo>
                                  <a:pt x="5388" y="3818"/>
                                </a:lnTo>
                                <a:lnTo>
                                  <a:pt x="5247" y="3900"/>
                                </a:lnTo>
                                <a:lnTo>
                                  <a:pt x="5243" y="3894"/>
                                </a:lnTo>
                                <a:lnTo>
                                  <a:pt x="5264" y="3884"/>
                                </a:lnTo>
                                <a:lnTo>
                                  <a:pt x="5066" y="3793"/>
                                </a:lnTo>
                                <a:lnTo>
                                  <a:pt x="4970" y="3848"/>
                                </a:lnTo>
                                <a:lnTo>
                                  <a:pt x="5059" y="4001"/>
                                </a:lnTo>
                                <a:lnTo>
                                  <a:pt x="5077" y="3991"/>
                                </a:lnTo>
                                <a:lnTo>
                                  <a:pt x="5081" y="3996"/>
                                </a:lnTo>
                                <a:lnTo>
                                  <a:pt x="4945" y="4075"/>
                                </a:lnTo>
                                <a:lnTo>
                                  <a:pt x="4941" y="4068"/>
                                </a:lnTo>
                                <a:lnTo>
                                  <a:pt x="4960" y="4058"/>
                                </a:lnTo>
                                <a:lnTo>
                                  <a:pt x="4728" y="3659"/>
                                </a:lnTo>
                                <a:lnTo>
                                  <a:pt x="4712" y="3669"/>
                                </a:lnTo>
                                <a:lnTo>
                                  <a:pt x="4708" y="3664"/>
                                </a:lnTo>
                                <a:lnTo>
                                  <a:pt x="4970" y="3513"/>
                                </a:lnTo>
                                <a:lnTo>
                                  <a:pt x="4980" y="3508"/>
                                </a:lnTo>
                                <a:lnTo>
                                  <a:pt x="4988" y="3503"/>
                                </a:lnTo>
                                <a:lnTo>
                                  <a:pt x="4998" y="3498"/>
                                </a:lnTo>
                                <a:lnTo>
                                  <a:pt x="5009" y="3493"/>
                                </a:lnTo>
                                <a:lnTo>
                                  <a:pt x="5017" y="3488"/>
                                </a:lnTo>
                                <a:lnTo>
                                  <a:pt x="5027" y="3484"/>
                                </a:lnTo>
                                <a:lnTo>
                                  <a:pt x="5035" y="3481"/>
                                </a:lnTo>
                                <a:lnTo>
                                  <a:pt x="5044" y="3478"/>
                                </a:lnTo>
                                <a:lnTo>
                                  <a:pt x="5052" y="3474"/>
                                </a:lnTo>
                                <a:lnTo>
                                  <a:pt x="5062" y="3473"/>
                                </a:lnTo>
                                <a:lnTo>
                                  <a:pt x="5071" y="3471"/>
                                </a:lnTo>
                                <a:lnTo>
                                  <a:pt x="5079" y="3469"/>
                                </a:lnTo>
                                <a:lnTo>
                                  <a:pt x="5087" y="3468"/>
                                </a:lnTo>
                                <a:lnTo>
                                  <a:pt x="5097" y="3468"/>
                                </a:lnTo>
                                <a:lnTo>
                                  <a:pt x="5104" y="3468"/>
                                </a:lnTo>
                                <a:lnTo>
                                  <a:pt x="5113" y="3468"/>
                                </a:lnTo>
                                <a:lnTo>
                                  <a:pt x="5121" y="3469"/>
                                </a:lnTo>
                                <a:lnTo>
                                  <a:pt x="5128" y="3469"/>
                                </a:lnTo>
                                <a:lnTo>
                                  <a:pt x="5136" y="3473"/>
                                </a:lnTo>
                                <a:lnTo>
                                  <a:pt x="5143" y="3474"/>
                                </a:lnTo>
                                <a:lnTo>
                                  <a:pt x="5151" y="3478"/>
                                </a:lnTo>
                                <a:lnTo>
                                  <a:pt x="5158" y="3481"/>
                                </a:lnTo>
                                <a:lnTo>
                                  <a:pt x="5166" y="3484"/>
                                </a:lnTo>
                                <a:lnTo>
                                  <a:pt x="5173" y="3489"/>
                                </a:lnTo>
                                <a:lnTo>
                                  <a:pt x="5180" y="3494"/>
                                </a:lnTo>
                                <a:lnTo>
                                  <a:pt x="5186" y="3499"/>
                                </a:lnTo>
                                <a:lnTo>
                                  <a:pt x="5193" y="3504"/>
                                </a:lnTo>
                                <a:lnTo>
                                  <a:pt x="5200" y="3511"/>
                                </a:lnTo>
                                <a:lnTo>
                                  <a:pt x="5206" y="3518"/>
                                </a:lnTo>
                                <a:lnTo>
                                  <a:pt x="5212" y="3525"/>
                                </a:lnTo>
                                <a:lnTo>
                                  <a:pt x="5217" y="3533"/>
                                </a:lnTo>
                                <a:lnTo>
                                  <a:pt x="5222" y="3540"/>
                                </a:lnTo>
                                <a:lnTo>
                                  <a:pt x="5228" y="3551"/>
                                </a:lnTo>
                                <a:lnTo>
                                  <a:pt x="5233" y="3565"/>
                                </a:lnTo>
                                <a:lnTo>
                                  <a:pt x="5237" y="3577"/>
                                </a:lnTo>
                                <a:lnTo>
                                  <a:pt x="5238" y="3590"/>
                                </a:lnTo>
                                <a:lnTo>
                                  <a:pt x="5238" y="3603"/>
                                </a:lnTo>
                                <a:lnTo>
                                  <a:pt x="5237" y="3617"/>
                                </a:lnTo>
                                <a:lnTo>
                                  <a:pt x="5235" y="3630"/>
                                </a:lnTo>
                                <a:lnTo>
                                  <a:pt x="5230" y="3644"/>
                                </a:lnTo>
                                <a:lnTo>
                                  <a:pt x="5225" y="3657"/>
                                </a:lnTo>
                                <a:lnTo>
                                  <a:pt x="5220" y="3669"/>
                                </a:lnTo>
                                <a:lnTo>
                                  <a:pt x="5213" y="3681"/>
                                </a:lnTo>
                                <a:lnTo>
                                  <a:pt x="5206" y="3692"/>
                                </a:lnTo>
                                <a:lnTo>
                                  <a:pt x="5198" y="3704"/>
                                </a:lnTo>
                                <a:lnTo>
                                  <a:pt x="5188" y="3714"/>
                                </a:lnTo>
                                <a:lnTo>
                                  <a:pt x="5178" y="3724"/>
                                </a:lnTo>
                                <a:lnTo>
                                  <a:pt x="5166" y="3733"/>
                                </a:lnTo>
                                <a:lnTo>
                                  <a:pt x="5168" y="3731"/>
                                </a:lnTo>
                                <a:close/>
                                <a:moveTo>
                                  <a:pt x="5205" y="3489"/>
                                </a:moveTo>
                                <a:lnTo>
                                  <a:pt x="5200" y="3474"/>
                                </a:lnTo>
                                <a:lnTo>
                                  <a:pt x="5195" y="3459"/>
                                </a:lnTo>
                                <a:lnTo>
                                  <a:pt x="5193" y="3442"/>
                                </a:lnTo>
                                <a:lnTo>
                                  <a:pt x="5195" y="3427"/>
                                </a:lnTo>
                                <a:lnTo>
                                  <a:pt x="5196" y="3412"/>
                                </a:lnTo>
                                <a:lnTo>
                                  <a:pt x="5201" y="3395"/>
                                </a:lnTo>
                                <a:lnTo>
                                  <a:pt x="5208" y="3380"/>
                                </a:lnTo>
                                <a:lnTo>
                                  <a:pt x="5217" y="3365"/>
                                </a:lnTo>
                                <a:lnTo>
                                  <a:pt x="5223" y="3353"/>
                                </a:lnTo>
                                <a:lnTo>
                                  <a:pt x="5232" y="3342"/>
                                </a:lnTo>
                                <a:lnTo>
                                  <a:pt x="5242" y="3330"/>
                                </a:lnTo>
                                <a:lnTo>
                                  <a:pt x="5252" y="3317"/>
                                </a:lnTo>
                                <a:lnTo>
                                  <a:pt x="5264" y="3305"/>
                                </a:lnTo>
                                <a:lnTo>
                                  <a:pt x="5275" y="3293"/>
                                </a:lnTo>
                                <a:lnTo>
                                  <a:pt x="5289" y="3281"/>
                                </a:lnTo>
                                <a:lnTo>
                                  <a:pt x="5302" y="3270"/>
                                </a:lnTo>
                                <a:lnTo>
                                  <a:pt x="5310" y="3263"/>
                                </a:lnTo>
                                <a:lnTo>
                                  <a:pt x="5321" y="3256"/>
                                </a:lnTo>
                                <a:lnTo>
                                  <a:pt x="5331" y="3249"/>
                                </a:lnTo>
                                <a:lnTo>
                                  <a:pt x="5341" y="3243"/>
                                </a:lnTo>
                                <a:lnTo>
                                  <a:pt x="5351" y="3238"/>
                                </a:lnTo>
                                <a:lnTo>
                                  <a:pt x="5362" y="3231"/>
                                </a:lnTo>
                                <a:lnTo>
                                  <a:pt x="5373" y="3224"/>
                                </a:lnTo>
                                <a:lnTo>
                                  <a:pt x="5384" y="3219"/>
                                </a:lnTo>
                                <a:lnTo>
                                  <a:pt x="5391" y="3216"/>
                                </a:lnTo>
                                <a:lnTo>
                                  <a:pt x="5399" y="3213"/>
                                </a:lnTo>
                                <a:lnTo>
                                  <a:pt x="5411" y="3206"/>
                                </a:lnTo>
                                <a:lnTo>
                                  <a:pt x="5426" y="3199"/>
                                </a:lnTo>
                                <a:lnTo>
                                  <a:pt x="5443" y="3191"/>
                                </a:lnTo>
                                <a:lnTo>
                                  <a:pt x="5463" y="3182"/>
                                </a:lnTo>
                                <a:lnTo>
                                  <a:pt x="5487" y="3172"/>
                                </a:lnTo>
                                <a:lnTo>
                                  <a:pt x="5513" y="3161"/>
                                </a:lnTo>
                                <a:lnTo>
                                  <a:pt x="5513" y="3139"/>
                                </a:lnTo>
                                <a:lnTo>
                                  <a:pt x="5520" y="3139"/>
                                </a:lnTo>
                                <a:lnTo>
                                  <a:pt x="5540" y="3266"/>
                                </a:lnTo>
                                <a:lnTo>
                                  <a:pt x="5532" y="3268"/>
                                </a:lnTo>
                                <a:lnTo>
                                  <a:pt x="5527" y="3244"/>
                                </a:lnTo>
                                <a:lnTo>
                                  <a:pt x="5513" y="3249"/>
                                </a:lnTo>
                                <a:lnTo>
                                  <a:pt x="5500" y="3254"/>
                                </a:lnTo>
                                <a:lnTo>
                                  <a:pt x="5488" y="3259"/>
                                </a:lnTo>
                                <a:lnTo>
                                  <a:pt x="5477" y="3263"/>
                                </a:lnTo>
                                <a:lnTo>
                                  <a:pt x="5465" y="3268"/>
                                </a:lnTo>
                                <a:lnTo>
                                  <a:pt x="5455" y="3273"/>
                                </a:lnTo>
                                <a:lnTo>
                                  <a:pt x="5445" y="3276"/>
                                </a:lnTo>
                                <a:lnTo>
                                  <a:pt x="5436" y="3281"/>
                                </a:lnTo>
                                <a:lnTo>
                                  <a:pt x="5426" y="3286"/>
                                </a:lnTo>
                                <a:lnTo>
                                  <a:pt x="5416" y="3293"/>
                                </a:lnTo>
                                <a:lnTo>
                                  <a:pt x="5406" y="3298"/>
                                </a:lnTo>
                                <a:lnTo>
                                  <a:pt x="5396" y="3303"/>
                                </a:lnTo>
                                <a:lnTo>
                                  <a:pt x="5388" y="3310"/>
                                </a:lnTo>
                                <a:lnTo>
                                  <a:pt x="5379" y="3315"/>
                                </a:lnTo>
                                <a:lnTo>
                                  <a:pt x="5371" y="3322"/>
                                </a:lnTo>
                                <a:lnTo>
                                  <a:pt x="5364" y="3327"/>
                                </a:lnTo>
                                <a:lnTo>
                                  <a:pt x="5342" y="3343"/>
                                </a:lnTo>
                                <a:lnTo>
                                  <a:pt x="5326" y="3360"/>
                                </a:lnTo>
                                <a:lnTo>
                                  <a:pt x="5314" y="3377"/>
                                </a:lnTo>
                                <a:lnTo>
                                  <a:pt x="5304" y="3392"/>
                                </a:lnTo>
                                <a:lnTo>
                                  <a:pt x="5299" y="3405"/>
                                </a:lnTo>
                                <a:lnTo>
                                  <a:pt x="5299" y="3419"/>
                                </a:lnTo>
                                <a:lnTo>
                                  <a:pt x="5300" y="3431"/>
                                </a:lnTo>
                                <a:lnTo>
                                  <a:pt x="5307" y="3442"/>
                                </a:lnTo>
                                <a:lnTo>
                                  <a:pt x="5312" y="3447"/>
                                </a:lnTo>
                                <a:lnTo>
                                  <a:pt x="5319" y="3451"/>
                                </a:lnTo>
                                <a:lnTo>
                                  <a:pt x="5324" y="3454"/>
                                </a:lnTo>
                                <a:lnTo>
                                  <a:pt x="5331" y="3456"/>
                                </a:lnTo>
                                <a:lnTo>
                                  <a:pt x="5337" y="3457"/>
                                </a:lnTo>
                                <a:lnTo>
                                  <a:pt x="5344" y="3457"/>
                                </a:lnTo>
                                <a:lnTo>
                                  <a:pt x="5351" y="3457"/>
                                </a:lnTo>
                                <a:lnTo>
                                  <a:pt x="5357" y="3456"/>
                                </a:lnTo>
                                <a:lnTo>
                                  <a:pt x="5362" y="3452"/>
                                </a:lnTo>
                                <a:lnTo>
                                  <a:pt x="5369" y="3449"/>
                                </a:lnTo>
                                <a:lnTo>
                                  <a:pt x="5378" y="3444"/>
                                </a:lnTo>
                                <a:lnTo>
                                  <a:pt x="5386" y="3439"/>
                                </a:lnTo>
                                <a:lnTo>
                                  <a:pt x="5396" y="3432"/>
                                </a:lnTo>
                                <a:lnTo>
                                  <a:pt x="5406" y="3424"/>
                                </a:lnTo>
                                <a:lnTo>
                                  <a:pt x="5418" y="3416"/>
                                </a:lnTo>
                                <a:lnTo>
                                  <a:pt x="5430" y="3407"/>
                                </a:lnTo>
                                <a:lnTo>
                                  <a:pt x="5446" y="3395"/>
                                </a:lnTo>
                                <a:lnTo>
                                  <a:pt x="5461" y="3384"/>
                                </a:lnTo>
                                <a:lnTo>
                                  <a:pt x="5475" y="3374"/>
                                </a:lnTo>
                                <a:lnTo>
                                  <a:pt x="5488" y="3365"/>
                                </a:lnTo>
                                <a:lnTo>
                                  <a:pt x="5502" y="3357"/>
                                </a:lnTo>
                                <a:lnTo>
                                  <a:pt x="5513" y="3350"/>
                                </a:lnTo>
                                <a:lnTo>
                                  <a:pt x="5523" y="3343"/>
                                </a:lnTo>
                                <a:lnTo>
                                  <a:pt x="5534" y="3338"/>
                                </a:lnTo>
                                <a:lnTo>
                                  <a:pt x="5544" y="3335"/>
                                </a:lnTo>
                                <a:lnTo>
                                  <a:pt x="5555" y="3330"/>
                                </a:lnTo>
                                <a:lnTo>
                                  <a:pt x="5567" y="3327"/>
                                </a:lnTo>
                                <a:lnTo>
                                  <a:pt x="5579" y="3325"/>
                                </a:lnTo>
                                <a:lnTo>
                                  <a:pt x="5591" y="3322"/>
                                </a:lnTo>
                                <a:lnTo>
                                  <a:pt x="5602" y="3320"/>
                                </a:lnTo>
                                <a:lnTo>
                                  <a:pt x="5616" y="3320"/>
                                </a:lnTo>
                                <a:lnTo>
                                  <a:pt x="5629" y="3318"/>
                                </a:lnTo>
                                <a:lnTo>
                                  <a:pt x="5634" y="3318"/>
                                </a:lnTo>
                                <a:lnTo>
                                  <a:pt x="5641" y="3318"/>
                                </a:lnTo>
                                <a:lnTo>
                                  <a:pt x="5648" y="3318"/>
                                </a:lnTo>
                                <a:lnTo>
                                  <a:pt x="5654" y="3318"/>
                                </a:lnTo>
                                <a:lnTo>
                                  <a:pt x="5659" y="3320"/>
                                </a:lnTo>
                                <a:lnTo>
                                  <a:pt x="5666" y="3322"/>
                                </a:lnTo>
                                <a:lnTo>
                                  <a:pt x="5673" y="3323"/>
                                </a:lnTo>
                                <a:lnTo>
                                  <a:pt x="5679" y="3327"/>
                                </a:lnTo>
                                <a:lnTo>
                                  <a:pt x="5691" y="3335"/>
                                </a:lnTo>
                                <a:lnTo>
                                  <a:pt x="5701" y="3343"/>
                                </a:lnTo>
                                <a:lnTo>
                                  <a:pt x="5711" y="3352"/>
                                </a:lnTo>
                                <a:lnTo>
                                  <a:pt x="5721" y="3362"/>
                                </a:lnTo>
                                <a:lnTo>
                                  <a:pt x="5726" y="3369"/>
                                </a:lnTo>
                                <a:lnTo>
                                  <a:pt x="5730" y="3375"/>
                                </a:lnTo>
                                <a:lnTo>
                                  <a:pt x="5735" y="3382"/>
                                </a:lnTo>
                                <a:lnTo>
                                  <a:pt x="5738" y="3387"/>
                                </a:lnTo>
                                <a:lnTo>
                                  <a:pt x="5740" y="3394"/>
                                </a:lnTo>
                                <a:lnTo>
                                  <a:pt x="5743" y="3400"/>
                                </a:lnTo>
                                <a:lnTo>
                                  <a:pt x="5745" y="3409"/>
                                </a:lnTo>
                                <a:lnTo>
                                  <a:pt x="5747" y="3417"/>
                                </a:lnTo>
                                <a:lnTo>
                                  <a:pt x="5748" y="3431"/>
                                </a:lnTo>
                                <a:lnTo>
                                  <a:pt x="5748" y="3444"/>
                                </a:lnTo>
                                <a:lnTo>
                                  <a:pt x="5747" y="3457"/>
                                </a:lnTo>
                                <a:lnTo>
                                  <a:pt x="5743" y="3473"/>
                                </a:lnTo>
                                <a:lnTo>
                                  <a:pt x="5740" y="3486"/>
                                </a:lnTo>
                                <a:lnTo>
                                  <a:pt x="5735" y="3501"/>
                                </a:lnTo>
                                <a:lnTo>
                                  <a:pt x="5728" y="3518"/>
                                </a:lnTo>
                                <a:lnTo>
                                  <a:pt x="5720" y="3533"/>
                                </a:lnTo>
                                <a:lnTo>
                                  <a:pt x="5711" y="3548"/>
                                </a:lnTo>
                                <a:lnTo>
                                  <a:pt x="5701" y="3561"/>
                                </a:lnTo>
                                <a:lnTo>
                                  <a:pt x="5690" y="3575"/>
                                </a:lnTo>
                                <a:lnTo>
                                  <a:pt x="5678" y="3588"/>
                                </a:lnTo>
                                <a:lnTo>
                                  <a:pt x="5664" y="3602"/>
                                </a:lnTo>
                                <a:lnTo>
                                  <a:pt x="5651" y="3615"/>
                                </a:lnTo>
                                <a:lnTo>
                                  <a:pt x="5636" y="3627"/>
                                </a:lnTo>
                                <a:lnTo>
                                  <a:pt x="5621" y="3640"/>
                                </a:lnTo>
                                <a:lnTo>
                                  <a:pt x="5606" y="3652"/>
                                </a:lnTo>
                                <a:lnTo>
                                  <a:pt x="5599" y="3657"/>
                                </a:lnTo>
                                <a:lnTo>
                                  <a:pt x="5589" y="3664"/>
                                </a:lnTo>
                                <a:lnTo>
                                  <a:pt x="5581" y="3671"/>
                                </a:lnTo>
                                <a:lnTo>
                                  <a:pt x="5570" y="3676"/>
                                </a:lnTo>
                                <a:lnTo>
                                  <a:pt x="5559" y="3682"/>
                                </a:lnTo>
                                <a:lnTo>
                                  <a:pt x="5545" y="3689"/>
                                </a:lnTo>
                                <a:lnTo>
                                  <a:pt x="5532" y="3696"/>
                                </a:lnTo>
                                <a:lnTo>
                                  <a:pt x="5518" y="3702"/>
                                </a:lnTo>
                                <a:lnTo>
                                  <a:pt x="5503" y="3709"/>
                                </a:lnTo>
                                <a:lnTo>
                                  <a:pt x="5488" y="3714"/>
                                </a:lnTo>
                                <a:lnTo>
                                  <a:pt x="5473" y="3721"/>
                                </a:lnTo>
                                <a:lnTo>
                                  <a:pt x="5458" y="3728"/>
                                </a:lnTo>
                                <a:lnTo>
                                  <a:pt x="5443" y="3734"/>
                                </a:lnTo>
                                <a:lnTo>
                                  <a:pt x="5428" y="3739"/>
                                </a:lnTo>
                                <a:lnTo>
                                  <a:pt x="5414" y="3746"/>
                                </a:lnTo>
                                <a:lnTo>
                                  <a:pt x="5399" y="3751"/>
                                </a:lnTo>
                                <a:lnTo>
                                  <a:pt x="5403" y="3770"/>
                                </a:lnTo>
                                <a:lnTo>
                                  <a:pt x="5394" y="3773"/>
                                </a:lnTo>
                                <a:lnTo>
                                  <a:pt x="5359" y="3639"/>
                                </a:lnTo>
                                <a:lnTo>
                                  <a:pt x="5369" y="3637"/>
                                </a:lnTo>
                                <a:lnTo>
                                  <a:pt x="5376" y="3659"/>
                                </a:lnTo>
                                <a:lnTo>
                                  <a:pt x="5389" y="3655"/>
                                </a:lnTo>
                                <a:lnTo>
                                  <a:pt x="5403" y="3654"/>
                                </a:lnTo>
                                <a:lnTo>
                                  <a:pt x="5414" y="3650"/>
                                </a:lnTo>
                                <a:lnTo>
                                  <a:pt x="5428" y="3645"/>
                                </a:lnTo>
                                <a:lnTo>
                                  <a:pt x="5441" y="3642"/>
                                </a:lnTo>
                                <a:lnTo>
                                  <a:pt x="5453" y="3637"/>
                                </a:lnTo>
                                <a:lnTo>
                                  <a:pt x="5465" y="3632"/>
                                </a:lnTo>
                                <a:lnTo>
                                  <a:pt x="5477" y="3627"/>
                                </a:lnTo>
                                <a:lnTo>
                                  <a:pt x="5488" y="3622"/>
                                </a:lnTo>
                                <a:lnTo>
                                  <a:pt x="5500" y="3615"/>
                                </a:lnTo>
                                <a:lnTo>
                                  <a:pt x="5510" y="3610"/>
                                </a:lnTo>
                                <a:lnTo>
                                  <a:pt x="5520" y="3603"/>
                                </a:lnTo>
                                <a:lnTo>
                                  <a:pt x="5530" y="3598"/>
                                </a:lnTo>
                                <a:lnTo>
                                  <a:pt x="5540" y="3592"/>
                                </a:lnTo>
                                <a:lnTo>
                                  <a:pt x="5549" y="3587"/>
                                </a:lnTo>
                                <a:lnTo>
                                  <a:pt x="5557" y="3580"/>
                                </a:lnTo>
                                <a:lnTo>
                                  <a:pt x="5570" y="3570"/>
                                </a:lnTo>
                                <a:lnTo>
                                  <a:pt x="5582" y="3558"/>
                                </a:lnTo>
                                <a:lnTo>
                                  <a:pt x="5592" y="3548"/>
                                </a:lnTo>
                                <a:lnTo>
                                  <a:pt x="5602" y="3540"/>
                                </a:lnTo>
                                <a:lnTo>
                                  <a:pt x="5612" y="3530"/>
                                </a:lnTo>
                                <a:lnTo>
                                  <a:pt x="5621" y="3521"/>
                                </a:lnTo>
                                <a:lnTo>
                                  <a:pt x="5627" y="3513"/>
                                </a:lnTo>
                                <a:lnTo>
                                  <a:pt x="5633" y="3504"/>
                                </a:lnTo>
                                <a:lnTo>
                                  <a:pt x="5638" y="3496"/>
                                </a:lnTo>
                                <a:lnTo>
                                  <a:pt x="5641" y="3488"/>
                                </a:lnTo>
                                <a:lnTo>
                                  <a:pt x="5643" y="3481"/>
                                </a:lnTo>
                                <a:lnTo>
                                  <a:pt x="5643" y="3473"/>
                                </a:lnTo>
                                <a:lnTo>
                                  <a:pt x="5643" y="3466"/>
                                </a:lnTo>
                                <a:lnTo>
                                  <a:pt x="5641" y="3459"/>
                                </a:lnTo>
                                <a:lnTo>
                                  <a:pt x="5638" y="3454"/>
                                </a:lnTo>
                                <a:lnTo>
                                  <a:pt x="5634" y="3447"/>
                                </a:lnTo>
                                <a:lnTo>
                                  <a:pt x="5633" y="3444"/>
                                </a:lnTo>
                                <a:lnTo>
                                  <a:pt x="5619" y="3431"/>
                                </a:lnTo>
                                <a:lnTo>
                                  <a:pt x="5607" y="3422"/>
                                </a:lnTo>
                                <a:lnTo>
                                  <a:pt x="5596" y="3417"/>
                                </a:lnTo>
                                <a:lnTo>
                                  <a:pt x="5584" y="3417"/>
                                </a:lnTo>
                                <a:lnTo>
                                  <a:pt x="5577" y="3419"/>
                                </a:lnTo>
                                <a:lnTo>
                                  <a:pt x="5569" y="3422"/>
                                </a:lnTo>
                                <a:lnTo>
                                  <a:pt x="5560" y="3427"/>
                                </a:lnTo>
                                <a:lnTo>
                                  <a:pt x="5550" y="3432"/>
                                </a:lnTo>
                                <a:lnTo>
                                  <a:pt x="5539" y="3439"/>
                                </a:lnTo>
                                <a:lnTo>
                                  <a:pt x="5525" y="3447"/>
                                </a:lnTo>
                                <a:lnTo>
                                  <a:pt x="5512" y="3457"/>
                                </a:lnTo>
                                <a:lnTo>
                                  <a:pt x="5497" y="3469"/>
                                </a:lnTo>
                                <a:lnTo>
                                  <a:pt x="5495" y="3471"/>
                                </a:lnTo>
                                <a:lnTo>
                                  <a:pt x="5492" y="3473"/>
                                </a:lnTo>
                                <a:lnTo>
                                  <a:pt x="5490" y="3476"/>
                                </a:lnTo>
                                <a:lnTo>
                                  <a:pt x="5487" y="3478"/>
                                </a:lnTo>
                                <a:lnTo>
                                  <a:pt x="5485" y="3479"/>
                                </a:lnTo>
                                <a:lnTo>
                                  <a:pt x="5482" y="3481"/>
                                </a:lnTo>
                                <a:lnTo>
                                  <a:pt x="5478" y="3484"/>
                                </a:lnTo>
                                <a:lnTo>
                                  <a:pt x="5475" y="3488"/>
                                </a:lnTo>
                                <a:lnTo>
                                  <a:pt x="5465" y="3494"/>
                                </a:lnTo>
                                <a:lnTo>
                                  <a:pt x="5456" y="3501"/>
                                </a:lnTo>
                                <a:lnTo>
                                  <a:pt x="5448" y="3508"/>
                                </a:lnTo>
                                <a:lnTo>
                                  <a:pt x="5440" y="3513"/>
                                </a:lnTo>
                                <a:lnTo>
                                  <a:pt x="5431" y="3520"/>
                                </a:lnTo>
                                <a:lnTo>
                                  <a:pt x="5423" y="3525"/>
                                </a:lnTo>
                                <a:lnTo>
                                  <a:pt x="5414" y="3530"/>
                                </a:lnTo>
                                <a:lnTo>
                                  <a:pt x="5408" y="3533"/>
                                </a:lnTo>
                                <a:lnTo>
                                  <a:pt x="5398" y="3538"/>
                                </a:lnTo>
                                <a:lnTo>
                                  <a:pt x="5388" y="3543"/>
                                </a:lnTo>
                                <a:lnTo>
                                  <a:pt x="5376" y="3548"/>
                                </a:lnTo>
                                <a:lnTo>
                                  <a:pt x="5366" y="3551"/>
                                </a:lnTo>
                                <a:lnTo>
                                  <a:pt x="5354" y="3555"/>
                                </a:lnTo>
                                <a:lnTo>
                                  <a:pt x="5344" y="3556"/>
                                </a:lnTo>
                                <a:lnTo>
                                  <a:pt x="5332" y="3560"/>
                                </a:lnTo>
                                <a:lnTo>
                                  <a:pt x="5322" y="3561"/>
                                </a:lnTo>
                                <a:lnTo>
                                  <a:pt x="5316" y="3561"/>
                                </a:lnTo>
                                <a:lnTo>
                                  <a:pt x="5309" y="3561"/>
                                </a:lnTo>
                                <a:lnTo>
                                  <a:pt x="5300" y="3561"/>
                                </a:lnTo>
                                <a:lnTo>
                                  <a:pt x="5294" y="3561"/>
                                </a:lnTo>
                                <a:lnTo>
                                  <a:pt x="5287" y="3560"/>
                                </a:lnTo>
                                <a:lnTo>
                                  <a:pt x="5280" y="3558"/>
                                </a:lnTo>
                                <a:lnTo>
                                  <a:pt x="5274" y="3556"/>
                                </a:lnTo>
                                <a:lnTo>
                                  <a:pt x="5267" y="3553"/>
                                </a:lnTo>
                                <a:lnTo>
                                  <a:pt x="5255" y="3546"/>
                                </a:lnTo>
                                <a:lnTo>
                                  <a:pt x="5242" y="3538"/>
                                </a:lnTo>
                                <a:lnTo>
                                  <a:pt x="5232" y="3530"/>
                                </a:lnTo>
                                <a:lnTo>
                                  <a:pt x="5222" y="3518"/>
                                </a:lnTo>
                                <a:lnTo>
                                  <a:pt x="5218" y="3513"/>
                                </a:lnTo>
                                <a:lnTo>
                                  <a:pt x="5215" y="3508"/>
                                </a:lnTo>
                                <a:lnTo>
                                  <a:pt x="5213" y="3504"/>
                                </a:lnTo>
                                <a:lnTo>
                                  <a:pt x="5212" y="3503"/>
                                </a:lnTo>
                                <a:lnTo>
                                  <a:pt x="5210" y="3499"/>
                                </a:lnTo>
                                <a:lnTo>
                                  <a:pt x="5208" y="3496"/>
                                </a:lnTo>
                                <a:lnTo>
                                  <a:pt x="5206" y="3494"/>
                                </a:lnTo>
                                <a:lnTo>
                                  <a:pt x="5205" y="3491"/>
                                </a:lnTo>
                                <a:lnTo>
                                  <a:pt x="5205" y="3489"/>
                                </a:lnTo>
                                <a:close/>
                                <a:moveTo>
                                  <a:pt x="5804" y="2766"/>
                                </a:moveTo>
                                <a:lnTo>
                                  <a:pt x="5921" y="3223"/>
                                </a:lnTo>
                                <a:lnTo>
                                  <a:pt x="6094" y="3023"/>
                                </a:lnTo>
                                <a:lnTo>
                                  <a:pt x="6077" y="3006"/>
                                </a:lnTo>
                                <a:lnTo>
                                  <a:pt x="6082" y="3001"/>
                                </a:lnTo>
                                <a:lnTo>
                                  <a:pt x="6183" y="3087"/>
                                </a:lnTo>
                                <a:lnTo>
                                  <a:pt x="6176" y="3093"/>
                                </a:lnTo>
                                <a:lnTo>
                                  <a:pt x="6163" y="3082"/>
                                </a:lnTo>
                                <a:lnTo>
                                  <a:pt x="5854" y="3436"/>
                                </a:lnTo>
                                <a:lnTo>
                                  <a:pt x="5740" y="2978"/>
                                </a:lnTo>
                                <a:lnTo>
                                  <a:pt x="5575" y="3167"/>
                                </a:lnTo>
                                <a:lnTo>
                                  <a:pt x="5592" y="3182"/>
                                </a:lnTo>
                                <a:lnTo>
                                  <a:pt x="5587" y="3189"/>
                                </a:lnTo>
                                <a:lnTo>
                                  <a:pt x="5487" y="3100"/>
                                </a:lnTo>
                                <a:lnTo>
                                  <a:pt x="5492" y="3093"/>
                                </a:lnTo>
                                <a:lnTo>
                                  <a:pt x="5507" y="3107"/>
                                </a:lnTo>
                                <a:lnTo>
                                  <a:pt x="5804" y="2766"/>
                                </a:lnTo>
                                <a:close/>
                                <a:moveTo>
                                  <a:pt x="5995" y="2603"/>
                                </a:moveTo>
                                <a:lnTo>
                                  <a:pt x="6154" y="2815"/>
                                </a:lnTo>
                                <a:lnTo>
                                  <a:pt x="6256" y="2654"/>
                                </a:lnTo>
                                <a:lnTo>
                                  <a:pt x="5995" y="2603"/>
                                </a:lnTo>
                                <a:close/>
                                <a:moveTo>
                                  <a:pt x="6199" y="3033"/>
                                </a:moveTo>
                                <a:lnTo>
                                  <a:pt x="5901" y="2640"/>
                                </a:lnTo>
                                <a:lnTo>
                                  <a:pt x="5889" y="2657"/>
                                </a:lnTo>
                                <a:lnTo>
                                  <a:pt x="5882" y="2654"/>
                                </a:lnTo>
                                <a:lnTo>
                                  <a:pt x="5996" y="2471"/>
                                </a:lnTo>
                                <a:lnTo>
                                  <a:pt x="6003" y="2476"/>
                                </a:lnTo>
                                <a:lnTo>
                                  <a:pt x="5993" y="2493"/>
                                </a:lnTo>
                                <a:lnTo>
                                  <a:pt x="6478" y="2588"/>
                                </a:lnTo>
                                <a:lnTo>
                                  <a:pt x="6488" y="2570"/>
                                </a:lnTo>
                                <a:lnTo>
                                  <a:pt x="6496" y="2573"/>
                                </a:lnTo>
                                <a:lnTo>
                                  <a:pt x="6409" y="2713"/>
                                </a:lnTo>
                                <a:lnTo>
                                  <a:pt x="6402" y="2708"/>
                                </a:lnTo>
                                <a:lnTo>
                                  <a:pt x="6414" y="2689"/>
                                </a:lnTo>
                                <a:lnTo>
                                  <a:pt x="6315" y="2667"/>
                                </a:lnTo>
                                <a:lnTo>
                                  <a:pt x="6193" y="2864"/>
                                </a:lnTo>
                                <a:lnTo>
                                  <a:pt x="6253" y="2946"/>
                                </a:lnTo>
                                <a:lnTo>
                                  <a:pt x="6265" y="2927"/>
                                </a:lnTo>
                                <a:lnTo>
                                  <a:pt x="6272" y="2932"/>
                                </a:lnTo>
                                <a:lnTo>
                                  <a:pt x="6194" y="3058"/>
                                </a:lnTo>
                                <a:lnTo>
                                  <a:pt x="6186" y="3053"/>
                                </a:lnTo>
                                <a:lnTo>
                                  <a:pt x="6199" y="3033"/>
                                </a:lnTo>
                                <a:close/>
                                <a:moveTo>
                                  <a:pt x="6587" y="2350"/>
                                </a:moveTo>
                                <a:lnTo>
                                  <a:pt x="6595" y="2354"/>
                                </a:lnTo>
                                <a:lnTo>
                                  <a:pt x="6535" y="2510"/>
                                </a:lnTo>
                                <a:lnTo>
                                  <a:pt x="6527" y="2506"/>
                                </a:lnTo>
                                <a:lnTo>
                                  <a:pt x="6535" y="2486"/>
                                </a:lnTo>
                                <a:lnTo>
                                  <a:pt x="6050" y="2459"/>
                                </a:lnTo>
                                <a:lnTo>
                                  <a:pt x="6043" y="2481"/>
                                </a:lnTo>
                                <a:lnTo>
                                  <a:pt x="6035" y="2478"/>
                                </a:lnTo>
                                <a:lnTo>
                                  <a:pt x="6092" y="2330"/>
                                </a:lnTo>
                                <a:lnTo>
                                  <a:pt x="6099" y="2333"/>
                                </a:lnTo>
                                <a:lnTo>
                                  <a:pt x="6092" y="2354"/>
                                </a:lnTo>
                                <a:lnTo>
                                  <a:pt x="6426" y="2369"/>
                                </a:lnTo>
                                <a:lnTo>
                                  <a:pt x="6168" y="2156"/>
                                </a:lnTo>
                                <a:lnTo>
                                  <a:pt x="6161" y="2176"/>
                                </a:lnTo>
                                <a:lnTo>
                                  <a:pt x="6152" y="2172"/>
                                </a:lnTo>
                                <a:lnTo>
                                  <a:pt x="6223" y="1989"/>
                                </a:lnTo>
                                <a:lnTo>
                                  <a:pt x="6231" y="1991"/>
                                </a:lnTo>
                                <a:lnTo>
                                  <a:pt x="6223" y="2011"/>
                                </a:lnTo>
                                <a:lnTo>
                                  <a:pt x="6547" y="2038"/>
                                </a:lnTo>
                                <a:lnTo>
                                  <a:pt x="6292" y="1830"/>
                                </a:lnTo>
                                <a:lnTo>
                                  <a:pt x="6285" y="1850"/>
                                </a:lnTo>
                                <a:lnTo>
                                  <a:pt x="6277" y="1848"/>
                                </a:lnTo>
                                <a:lnTo>
                                  <a:pt x="6329" y="1711"/>
                                </a:lnTo>
                                <a:lnTo>
                                  <a:pt x="6337" y="1714"/>
                                </a:lnTo>
                                <a:lnTo>
                                  <a:pt x="6329" y="1734"/>
                                </a:lnTo>
                                <a:lnTo>
                                  <a:pt x="6706" y="2041"/>
                                </a:lnTo>
                                <a:lnTo>
                                  <a:pt x="6713" y="2021"/>
                                </a:lnTo>
                                <a:lnTo>
                                  <a:pt x="6721" y="2023"/>
                                </a:lnTo>
                                <a:lnTo>
                                  <a:pt x="6662" y="2179"/>
                                </a:lnTo>
                                <a:lnTo>
                                  <a:pt x="6654" y="2176"/>
                                </a:lnTo>
                                <a:lnTo>
                                  <a:pt x="6662" y="2156"/>
                                </a:lnTo>
                                <a:lnTo>
                                  <a:pt x="6292" y="2132"/>
                                </a:lnTo>
                                <a:lnTo>
                                  <a:pt x="6580" y="2370"/>
                                </a:lnTo>
                                <a:lnTo>
                                  <a:pt x="6587" y="2350"/>
                                </a:lnTo>
                                <a:close/>
                                <a:moveTo>
                                  <a:pt x="6419" y="1768"/>
                                </a:moveTo>
                                <a:lnTo>
                                  <a:pt x="6404" y="1761"/>
                                </a:lnTo>
                                <a:lnTo>
                                  <a:pt x="6392" y="1751"/>
                                </a:lnTo>
                                <a:lnTo>
                                  <a:pt x="6381" y="1741"/>
                                </a:lnTo>
                                <a:lnTo>
                                  <a:pt x="6371" y="1729"/>
                                </a:lnTo>
                                <a:lnTo>
                                  <a:pt x="6362" y="1716"/>
                                </a:lnTo>
                                <a:lnTo>
                                  <a:pt x="6355" y="1703"/>
                                </a:lnTo>
                                <a:lnTo>
                                  <a:pt x="6349" y="1686"/>
                                </a:lnTo>
                                <a:lnTo>
                                  <a:pt x="6345" y="1669"/>
                                </a:lnTo>
                                <a:lnTo>
                                  <a:pt x="6342" y="1656"/>
                                </a:lnTo>
                                <a:lnTo>
                                  <a:pt x="6340" y="1640"/>
                                </a:lnTo>
                                <a:lnTo>
                                  <a:pt x="6339" y="1625"/>
                                </a:lnTo>
                                <a:lnTo>
                                  <a:pt x="6339" y="1609"/>
                                </a:lnTo>
                                <a:lnTo>
                                  <a:pt x="6339" y="1593"/>
                                </a:lnTo>
                                <a:lnTo>
                                  <a:pt x="6340" y="1577"/>
                                </a:lnTo>
                                <a:lnTo>
                                  <a:pt x="6342" y="1558"/>
                                </a:lnTo>
                                <a:lnTo>
                                  <a:pt x="6345" y="1540"/>
                                </a:lnTo>
                                <a:lnTo>
                                  <a:pt x="6347" y="1530"/>
                                </a:lnTo>
                                <a:lnTo>
                                  <a:pt x="6350" y="1518"/>
                                </a:lnTo>
                                <a:lnTo>
                                  <a:pt x="6352" y="1506"/>
                                </a:lnTo>
                                <a:lnTo>
                                  <a:pt x="6355" y="1494"/>
                                </a:lnTo>
                                <a:lnTo>
                                  <a:pt x="6359" y="1483"/>
                                </a:lnTo>
                                <a:lnTo>
                                  <a:pt x="6364" y="1471"/>
                                </a:lnTo>
                                <a:lnTo>
                                  <a:pt x="6367" y="1459"/>
                                </a:lnTo>
                                <a:lnTo>
                                  <a:pt x="6372" y="1448"/>
                                </a:lnTo>
                                <a:lnTo>
                                  <a:pt x="6374" y="1441"/>
                                </a:lnTo>
                                <a:lnTo>
                                  <a:pt x="6377" y="1432"/>
                                </a:lnTo>
                                <a:lnTo>
                                  <a:pt x="6382" y="1421"/>
                                </a:lnTo>
                                <a:lnTo>
                                  <a:pt x="6389" y="1406"/>
                                </a:lnTo>
                                <a:lnTo>
                                  <a:pt x="6397" y="1387"/>
                                </a:lnTo>
                                <a:lnTo>
                                  <a:pt x="6407" y="1367"/>
                                </a:lnTo>
                                <a:lnTo>
                                  <a:pt x="6417" y="1343"/>
                                </a:lnTo>
                                <a:lnTo>
                                  <a:pt x="6429" y="1317"/>
                                </a:lnTo>
                                <a:lnTo>
                                  <a:pt x="6414" y="1302"/>
                                </a:lnTo>
                                <a:lnTo>
                                  <a:pt x="6419" y="1297"/>
                                </a:lnTo>
                                <a:lnTo>
                                  <a:pt x="6518" y="1379"/>
                                </a:lnTo>
                                <a:lnTo>
                                  <a:pt x="6515" y="1384"/>
                                </a:lnTo>
                                <a:lnTo>
                                  <a:pt x="6496" y="1370"/>
                                </a:lnTo>
                                <a:lnTo>
                                  <a:pt x="6490" y="1384"/>
                                </a:lnTo>
                                <a:lnTo>
                                  <a:pt x="6483" y="1396"/>
                                </a:lnTo>
                                <a:lnTo>
                                  <a:pt x="6476" y="1407"/>
                                </a:lnTo>
                                <a:lnTo>
                                  <a:pt x="6469" y="1419"/>
                                </a:lnTo>
                                <a:lnTo>
                                  <a:pt x="6464" y="1431"/>
                                </a:lnTo>
                                <a:lnTo>
                                  <a:pt x="6459" y="1441"/>
                                </a:lnTo>
                                <a:lnTo>
                                  <a:pt x="6456" y="1451"/>
                                </a:lnTo>
                                <a:lnTo>
                                  <a:pt x="6453" y="1459"/>
                                </a:lnTo>
                                <a:lnTo>
                                  <a:pt x="6448" y="1471"/>
                                </a:lnTo>
                                <a:lnTo>
                                  <a:pt x="6444" y="1481"/>
                                </a:lnTo>
                                <a:lnTo>
                                  <a:pt x="6441" y="1493"/>
                                </a:lnTo>
                                <a:lnTo>
                                  <a:pt x="6438" y="1503"/>
                                </a:lnTo>
                                <a:lnTo>
                                  <a:pt x="6434" y="1513"/>
                                </a:lnTo>
                                <a:lnTo>
                                  <a:pt x="6433" y="1523"/>
                                </a:lnTo>
                                <a:lnTo>
                                  <a:pt x="6431" y="1533"/>
                                </a:lnTo>
                                <a:lnTo>
                                  <a:pt x="6429" y="1541"/>
                                </a:lnTo>
                                <a:lnTo>
                                  <a:pt x="6426" y="1568"/>
                                </a:lnTo>
                                <a:lnTo>
                                  <a:pt x="6424" y="1592"/>
                                </a:lnTo>
                                <a:lnTo>
                                  <a:pt x="6424" y="1612"/>
                                </a:lnTo>
                                <a:lnTo>
                                  <a:pt x="6428" y="1629"/>
                                </a:lnTo>
                                <a:lnTo>
                                  <a:pt x="6434" y="1644"/>
                                </a:lnTo>
                                <a:lnTo>
                                  <a:pt x="6441" y="1654"/>
                                </a:lnTo>
                                <a:lnTo>
                                  <a:pt x="6451" y="1662"/>
                                </a:lnTo>
                                <a:lnTo>
                                  <a:pt x="6464" y="1666"/>
                                </a:lnTo>
                                <a:lnTo>
                                  <a:pt x="6478" y="1664"/>
                                </a:lnTo>
                                <a:lnTo>
                                  <a:pt x="6491" y="1661"/>
                                </a:lnTo>
                                <a:lnTo>
                                  <a:pt x="6501" y="1652"/>
                                </a:lnTo>
                                <a:lnTo>
                                  <a:pt x="6510" y="1640"/>
                                </a:lnTo>
                                <a:lnTo>
                                  <a:pt x="6513" y="1635"/>
                                </a:lnTo>
                                <a:lnTo>
                                  <a:pt x="6515" y="1627"/>
                                </a:lnTo>
                                <a:lnTo>
                                  <a:pt x="6518" y="1619"/>
                                </a:lnTo>
                                <a:lnTo>
                                  <a:pt x="6521" y="1609"/>
                                </a:lnTo>
                                <a:lnTo>
                                  <a:pt x="6523" y="1597"/>
                                </a:lnTo>
                                <a:lnTo>
                                  <a:pt x="6527" y="1585"/>
                                </a:lnTo>
                                <a:lnTo>
                                  <a:pt x="6528" y="1572"/>
                                </a:lnTo>
                                <a:lnTo>
                                  <a:pt x="6532" y="1557"/>
                                </a:lnTo>
                                <a:lnTo>
                                  <a:pt x="6535" y="1536"/>
                                </a:lnTo>
                                <a:lnTo>
                                  <a:pt x="6538" y="1518"/>
                                </a:lnTo>
                                <a:lnTo>
                                  <a:pt x="6542" y="1501"/>
                                </a:lnTo>
                                <a:lnTo>
                                  <a:pt x="6547" y="1486"/>
                                </a:lnTo>
                                <a:lnTo>
                                  <a:pt x="6550" y="1471"/>
                                </a:lnTo>
                                <a:lnTo>
                                  <a:pt x="6555" y="1458"/>
                                </a:lnTo>
                                <a:lnTo>
                                  <a:pt x="6558" y="1446"/>
                                </a:lnTo>
                                <a:lnTo>
                                  <a:pt x="6563" y="1436"/>
                                </a:lnTo>
                                <a:lnTo>
                                  <a:pt x="6568" y="1426"/>
                                </a:lnTo>
                                <a:lnTo>
                                  <a:pt x="6573" y="1416"/>
                                </a:lnTo>
                                <a:lnTo>
                                  <a:pt x="6580" y="1406"/>
                                </a:lnTo>
                                <a:lnTo>
                                  <a:pt x="6587" y="1396"/>
                                </a:lnTo>
                                <a:lnTo>
                                  <a:pt x="6594" y="1385"/>
                                </a:lnTo>
                                <a:lnTo>
                                  <a:pt x="6602" y="1375"/>
                                </a:lnTo>
                                <a:lnTo>
                                  <a:pt x="6610" y="1367"/>
                                </a:lnTo>
                                <a:lnTo>
                                  <a:pt x="6619" y="1357"/>
                                </a:lnTo>
                                <a:lnTo>
                                  <a:pt x="6629" y="1349"/>
                                </a:lnTo>
                                <a:lnTo>
                                  <a:pt x="6639" y="1340"/>
                                </a:lnTo>
                                <a:lnTo>
                                  <a:pt x="6651" y="1335"/>
                                </a:lnTo>
                                <a:lnTo>
                                  <a:pt x="6662" y="1330"/>
                                </a:lnTo>
                                <a:lnTo>
                                  <a:pt x="6669" y="1328"/>
                                </a:lnTo>
                                <a:lnTo>
                                  <a:pt x="6676" y="1328"/>
                                </a:lnTo>
                                <a:lnTo>
                                  <a:pt x="6683" y="1327"/>
                                </a:lnTo>
                                <a:lnTo>
                                  <a:pt x="6691" y="1327"/>
                                </a:lnTo>
                                <a:lnTo>
                                  <a:pt x="6698" y="1327"/>
                                </a:lnTo>
                                <a:lnTo>
                                  <a:pt x="6704" y="1327"/>
                                </a:lnTo>
                                <a:lnTo>
                                  <a:pt x="6711" y="1327"/>
                                </a:lnTo>
                                <a:lnTo>
                                  <a:pt x="6718" y="1328"/>
                                </a:lnTo>
                                <a:lnTo>
                                  <a:pt x="6726" y="1330"/>
                                </a:lnTo>
                                <a:lnTo>
                                  <a:pt x="6733" y="1332"/>
                                </a:lnTo>
                                <a:lnTo>
                                  <a:pt x="6741" y="1333"/>
                                </a:lnTo>
                                <a:lnTo>
                                  <a:pt x="6748" y="1335"/>
                                </a:lnTo>
                                <a:lnTo>
                                  <a:pt x="6755" y="1338"/>
                                </a:lnTo>
                                <a:lnTo>
                                  <a:pt x="6761" y="1342"/>
                                </a:lnTo>
                                <a:lnTo>
                                  <a:pt x="6766" y="1347"/>
                                </a:lnTo>
                                <a:lnTo>
                                  <a:pt x="6773" y="1352"/>
                                </a:lnTo>
                                <a:lnTo>
                                  <a:pt x="6783" y="1360"/>
                                </a:lnTo>
                                <a:lnTo>
                                  <a:pt x="6792" y="1370"/>
                                </a:lnTo>
                                <a:lnTo>
                                  <a:pt x="6802" y="1382"/>
                                </a:lnTo>
                                <a:lnTo>
                                  <a:pt x="6808" y="1396"/>
                                </a:lnTo>
                                <a:lnTo>
                                  <a:pt x="6817" y="1409"/>
                                </a:lnTo>
                                <a:lnTo>
                                  <a:pt x="6822" y="1424"/>
                                </a:lnTo>
                                <a:lnTo>
                                  <a:pt x="6827" y="1439"/>
                                </a:lnTo>
                                <a:lnTo>
                                  <a:pt x="6832" y="1456"/>
                                </a:lnTo>
                                <a:lnTo>
                                  <a:pt x="6835" y="1473"/>
                                </a:lnTo>
                                <a:lnTo>
                                  <a:pt x="6837" y="1489"/>
                                </a:lnTo>
                                <a:lnTo>
                                  <a:pt x="6837" y="1508"/>
                                </a:lnTo>
                                <a:lnTo>
                                  <a:pt x="6837" y="1526"/>
                                </a:lnTo>
                                <a:lnTo>
                                  <a:pt x="6837" y="1545"/>
                                </a:lnTo>
                                <a:lnTo>
                                  <a:pt x="6835" y="1563"/>
                                </a:lnTo>
                                <a:lnTo>
                                  <a:pt x="6833" y="1582"/>
                                </a:lnTo>
                                <a:lnTo>
                                  <a:pt x="6830" y="1602"/>
                                </a:lnTo>
                                <a:lnTo>
                                  <a:pt x="6827" y="1622"/>
                                </a:lnTo>
                                <a:lnTo>
                                  <a:pt x="6825" y="1630"/>
                                </a:lnTo>
                                <a:lnTo>
                                  <a:pt x="6822" y="1640"/>
                                </a:lnTo>
                                <a:lnTo>
                                  <a:pt x="6818" y="1652"/>
                                </a:lnTo>
                                <a:lnTo>
                                  <a:pt x="6815" y="1664"/>
                                </a:lnTo>
                                <a:lnTo>
                                  <a:pt x="6812" y="1676"/>
                                </a:lnTo>
                                <a:lnTo>
                                  <a:pt x="6807" y="1689"/>
                                </a:lnTo>
                                <a:lnTo>
                                  <a:pt x="6802" y="1703"/>
                                </a:lnTo>
                                <a:lnTo>
                                  <a:pt x="6795" y="1716"/>
                                </a:lnTo>
                                <a:lnTo>
                                  <a:pt x="6788" y="1731"/>
                                </a:lnTo>
                                <a:lnTo>
                                  <a:pt x="6781" y="1746"/>
                                </a:lnTo>
                                <a:lnTo>
                                  <a:pt x="6775" y="1761"/>
                                </a:lnTo>
                                <a:lnTo>
                                  <a:pt x="6766" y="1775"/>
                                </a:lnTo>
                                <a:lnTo>
                                  <a:pt x="6760" y="1790"/>
                                </a:lnTo>
                                <a:lnTo>
                                  <a:pt x="6753" y="1805"/>
                                </a:lnTo>
                                <a:lnTo>
                                  <a:pt x="6745" y="1818"/>
                                </a:lnTo>
                                <a:lnTo>
                                  <a:pt x="6738" y="1833"/>
                                </a:lnTo>
                                <a:lnTo>
                                  <a:pt x="6753" y="1843"/>
                                </a:lnTo>
                                <a:lnTo>
                                  <a:pt x="6750" y="1852"/>
                                </a:lnTo>
                                <a:lnTo>
                                  <a:pt x="6634" y="1775"/>
                                </a:lnTo>
                                <a:lnTo>
                                  <a:pt x="6641" y="1768"/>
                                </a:lnTo>
                                <a:lnTo>
                                  <a:pt x="6659" y="1780"/>
                                </a:lnTo>
                                <a:lnTo>
                                  <a:pt x="6667" y="1770"/>
                                </a:lnTo>
                                <a:lnTo>
                                  <a:pt x="6674" y="1758"/>
                                </a:lnTo>
                                <a:lnTo>
                                  <a:pt x="6683" y="1746"/>
                                </a:lnTo>
                                <a:lnTo>
                                  <a:pt x="6689" y="1736"/>
                                </a:lnTo>
                                <a:lnTo>
                                  <a:pt x="6696" y="1724"/>
                                </a:lnTo>
                                <a:lnTo>
                                  <a:pt x="6701" y="1713"/>
                                </a:lnTo>
                                <a:lnTo>
                                  <a:pt x="6708" y="1701"/>
                                </a:lnTo>
                                <a:lnTo>
                                  <a:pt x="6713" y="1689"/>
                                </a:lnTo>
                                <a:lnTo>
                                  <a:pt x="6718" y="1677"/>
                                </a:lnTo>
                                <a:lnTo>
                                  <a:pt x="6723" y="1666"/>
                                </a:lnTo>
                                <a:lnTo>
                                  <a:pt x="6726" y="1654"/>
                                </a:lnTo>
                                <a:lnTo>
                                  <a:pt x="6731" y="1642"/>
                                </a:lnTo>
                                <a:lnTo>
                                  <a:pt x="6734" y="1632"/>
                                </a:lnTo>
                                <a:lnTo>
                                  <a:pt x="6738" y="1620"/>
                                </a:lnTo>
                                <a:lnTo>
                                  <a:pt x="6740" y="1610"/>
                                </a:lnTo>
                                <a:lnTo>
                                  <a:pt x="6741" y="1600"/>
                                </a:lnTo>
                                <a:lnTo>
                                  <a:pt x="6745" y="1583"/>
                                </a:lnTo>
                                <a:lnTo>
                                  <a:pt x="6746" y="1568"/>
                                </a:lnTo>
                                <a:lnTo>
                                  <a:pt x="6748" y="1553"/>
                                </a:lnTo>
                                <a:lnTo>
                                  <a:pt x="6750" y="1540"/>
                                </a:lnTo>
                                <a:lnTo>
                                  <a:pt x="6750" y="1526"/>
                                </a:lnTo>
                                <a:lnTo>
                                  <a:pt x="6750" y="1515"/>
                                </a:lnTo>
                                <a:lnTo>
                                  <a:pt x="6748" y="1505"/>
                                </a:lnTo>
                                <a:lnTo>
                                  <a:pt x="6746" y="1494"/>
                                </a:lnTo>
                                <a:lnTo>
                                  <a:pt x="6741" y="1478"/>
                                </a:lnTo>
                                <a:lnTo>
                                  <a:pt x="6734" y="1464"/>
                                </a:lnTo>
                                <a:lnTo>
                                  <a:pt x="6724" y="1454"/>
                                </a:lnTo>
                                <a:lnTo>
                                  <a:pt x="6711" y="1449"/>
                                </a:lnTo>
                                <a:lnTo>
                                  <a:pt x="6708" y="1449"/>
                                </a:lnTo>
                                <a:lnTo>
                                  <a:pt x="6698" y="1448"/>
                                </a:lnTo>
                                <a:lnTo>
                                  <a:pt x="6689" y="1448"/>
                                </a:lnTo>
                                <a:lnTo>
                                  <a:pt x="6681" y="1448"/>
                                </a:lnTo>
                                <a:lnTo>
                                  <a:pt x="6672" y="1449"/>
                                </a:lnTo>
                                <a:lnTo>
                                  <a:pt x="6666" y="1451"/>
                                </a:lnTo>
                                <a:lnTo>
                                  <a:pt x="6661" y="1454"/>
                                </a:lnTo>
                                <a:lnTo>
                                  <a:pt x="6656" y="1458"/>
                                </a:lnTo>
                                <a:lnTo>
                                  <a:pt x="6652" y="1461"/>
                                </a:lnTo>
                                <a:lnTo>
                                  <a:pt x="6649" y="1468"/>
                                </a:lnTo>
                                <a:lnTo>
                                  <a:pt x="6646" y="1474"/>
                                </a:lnTo>
                                <a:lnTo>
                                  <a:pt x="6641" y="1484"/>
                                </a:lnTo>
                                <a:lnTo>
                                  <a:pt x="6637" y="1496"/>
                                </a:lnTo>
                                <a:lnTo>
                                  <a:pt x="6634" y="1510"/>
                                </a:lnTo>
                                <a:lnTo>
                                  <a:pt x="6631" y="1523"/>
                                </a:lnTo>
                                <a:lnTo>
                                  <a:pt x="6627" y="1540"/>
                                </a:lnTo>
                                <a:lnTo>
                                  <a:pt x="6624" y="1558"/>
                                </a:lnTo>
                                <a:lnTo>
                                  <a:pt x="6622" y="1562"/>
                                </a:lnTo>
                                <a:lnTo>
                                  <a:pt x="6622" y="1563"/>
                                </a:lnTo>
                                <a:lnTo>
                                  <a:pt x="6622" y="1567"/>
                                </a:lnTo>
                                <a:lnTo>
                                  <a:pt x="6620" y="1570"/>
                                </a:lnTo>
                                <a:lnTo>
                                  <a:pt x="6620" y="1573"/>
                                </a:lnTo>
                                <a:lnTo>
                                  <a:pt x="6620" y="1577"/>
                                </a:lnTo>
                                <a:lnTo>
                                  <a:pt x="6619" y="1582"/>
                                </a:lnTo>
                                <a:lnTo>
                                  <a:pt x="6619" y="1587"/>
                                </a:lnTo>
                                <a:lnTo>
                                  <a:pt x="6617" y="1599"/>
                                </a:lnTo>
                                <a:lnTo>
                                  <a:pt x="6614" y="1610"/>
                                </a:lnTo>
                                <a:lnTo>
                                  <a:pt x="6612" y="1620"/>
                                </a:lnTo>
                                <a:lnTo>
                                  <a:pt x="6609" y="1630"/>
                                </a:lnTo>
                                <a:lnTo>
                                  <a:pt x="6607" y="1640"/>
                                </a:lnTo>
                                <a:lnTo>
                                  <a:pt x="6604" y="1649"/>
                                </a:lnTo>
                                <a:lnTo>
                                  <a:pt x="6602" y="1657"/>
                                </a:lnTo>
                                <a:lnTo>
                                  <a:pt x="6599" y="1666"/>
                                </a:lnTo>
                                <a:lnTo>
                                  <a:pt x="6595" y="1676"/>
                                </a:lnTo>
                                <a:lnTo>
                                  <a:pt x="6590" y="1687"/>
                                </a:lnTo>
                                <a:lnTo>
                                  <a:pt x="6585" y="1697"/>
                                </a:lnTo>
                                <a:lnTo>
                                  <a:pt x="6580" y="1706"/>
                                </a:lnTo>
                                <a:lnTo>
                                  <a:pt x="6573" y="1716"/>
                                </a:lnTo>
                                <a:lnTo>
                                  <a:pt x="6567" y="1726"/>
                                </a:lnTo>
                                <a:lnTo>
                                  <a:pt x="6562" y="1734"/>
                                </a:lnTo>
                                <a:lnTo>
                                  <a:pt x="6555" y="1743"/>
                                </a:lnTo>
                                <a:lnTo>
                                  <a:pt x="6545" y="1753"/>
                                </a:lnTo>
                                <a:lnTo>
                                  <a:pt x="6533" y="1763"/>
                                </a:lnTo>
                                <a:lnTo>
                                  <a:pt x="6521" y="1770"/>
                                </a:lnTo>
                                <a:lnTo>
                                  <a:pt x="6508" y="1775"/>
                                </a:lnTo>
                                <a:lnTo>
                                  <a:pt x="6501" y="1776"/>
                                </a:lnTo>
                                <a:lnTo>
                                  <a:pt x="6495" y="1778"/>
                                </a:lnTo>
                                <a:lnTo>
                                  <a:pt x="6486" y="1780"/>
                                </a:lnTo>
                                <a:lnTo>
                                  <a:pt x="6480" y="1780"/>
                                </a:lnTo>
                                <a:lnTo>
                                  <a:pt x="6473" y="1781"/>
                                </a:lnTo>
                                <a:lnTo>
                                  <a:pt x="6464" y="1781"/>
                                </a:lnTo>
                                <a:lnTo>
                                  <a:pt x="6458" y="1780"/>
                                </a:lnTo>
                                <a:lnTo>
                                  <a:pt x="6451" y="1780"/>
                                </a:lnTo>
                                <a:lnTo>
                                  <a:pt x="6444" y="1778"/>
                                </a:lnTo>
                                <a:lnTo>
                                  <a:pt x="6439" y="1776"/>
                                </a:lnTo>
                                <a:lnTo>
                                  <a:pt x="6436" y="1775"/>
                                </a:lnTo>
                                <a:lnTo>
                                  <a:pt x="6434" y="1775"/>
                                </a:lnTo>
                                <a:lnTo>
                                  <a:pt x="6431" y="1773"/>
                                </a:lnTo>
                                <a:lnTo>
                                  <a:pt x="6428" y="1771"/>
                                </a:lnTo>
                                <a:lnTo>
                                  <a:pt x="6424" y="1771"/>
                                </a:lnTo>
                                <a:lnTo>
                                  <a:pt x="6421" y="1770"/>
                                </a:lnTo>
                                <a:lnTo>
                                  <a:pt x="6419" y="1768"/>
                                </a:lnTo>
                                <a:close/>
                                <a:moveTo>
                                  <a:pt x="6397" y="1300"/>
                                </a:moveTo>
                                <a:lnTo>
                                  <a:pt x="6402" y="1144"/>
                                </a:lnTo>
                                <a:lnTo>
                                  <a:pt x="6409" y="1144"/>
                                </a:lnTo>
                                <a:lnTo>
                                  <a:pt x="6407" y="1164"/>
                                </a:lnTo>
                                <a:lnTo>
                                  <a:pt x="6612" y="1172"/>
                                </a:lnTo>
                                <a:lnTo>
                                  <a:pt x="6416" y="936"/>
                                </a:lnTo>
                                <a:lnTo>
                                  <a:pt x="6416" y="958"/>
                                </a:lnTo>
                                <a:lnTo>
                                  <a:pt x="6409" y="958"/>
                                </a:lnTo>
                                <a:lnTo>
                                  <a:pt x="6416" y="771"/>
                                </a:lnTo>
                                <a:lnTo>
                                  <a:pt x="6423" y="771"/>
                                </a:lnTo>
                                <a:lnTo>
                                  <a:pt x="6421" y="792"/>
                                </a:lnTo>
                                <a:lnTo>
                                  <a:pt x="6579" y="979"/>
                                </a:lnTo>
                                <a:lnTo>
                                  <a:pt x="6885" y="795"/>
                                </a:lnTo>
                                <a:lnTo>
                                  <a:pt x="6887" y="773"/>
                                </a:lnTo>
                                <a:lnTo>
                                  <a:pt x="6894" y="773"/>
                                </a:lnTo>
                                <a:lnTo>
                                  <a:pt x="6887" y="944"/>
                                </a:lnTo>
                                <a:lnTo>
                                  <a:pt x="6880" y="944"/>
                                </a:lnTo>
                                <a:lnTo>
                                  <a:pt x="6882" y="922"/>
                                </a:lnTo>
                                <a:lnTo>
                                  <a:pt x="6647" y="1062"/>
                                </a:lnTo>
                                <a:lnTo>
                                  <a:pt x="6743" y="1176"/>
                                </a:lnTo>
                                <a:lnTo>
                                  <a:pt x="6872" y="1181"/>
                                </a:lnTo>
                                <a:lnTo>
                                  <a:pt x="6874" y="1161"/>
                                </a:lnTo>
                                <a:lnTo>
                                  <a:pt x="6880" y="1161"/>
                                </a:lnTo>
                                <a:lnTo>
                                  <a:pt x="6874" y="1317"/>
                                </a:lnTo>
                                <a:lnTo>
                                  <a:pt x="6867" y="1317"/>
                                </a:lnTo>
                                <a:lnTo>
                                  <a:pt x="6869" y="1295"/>
                                </a:lnTo>
                                <a:lnTo>
                                  <a:pt x="6404" y="1278"/>
                                </a:lnTo>
                                <a:lnTo>
                                  <a:pt x="6404" y="1300"/>
                                </a:lnTo>
                                <a:lnTo>
                                  <a:pt x="6397" y="1300"/>
                                </a:lnTo>
                                <a:close/>
                                <a:moveTo>
                                  <a:pt x="6441" y="515"/>
                                </a:moveTo>
                                <a:lnTo>
                                  <a:pt x="6698" y="578"/>
                                </a:lnTo>
                                <a:lnTo>
                                  <a:pt x="6676" y="389"/>
                                </a:lnTo>
                                <a:lnTo>
                                  <a:pt x="6441" y="515"/>
                                </a:lnTo>
                                <a:close/>
                                <a:moveTo>
                                  <a:pt x="6869" y="721"/>
                                </a:moveTo>
                                <a:lnTo>
                                  <a:pt x="6391" y="604"/>
                                </a:lnTo>
                                <a:lnTo>
                                  <a:pt x="6392" y="624"/>
                                </a:lnTo>
                                <a:lnTo>
                                  <a:pt x="6384" y="624"/>
                                </a:lnTo>
                                <a:lnTo>
                                  <a:pt x="6359" y="411"/>
                                </a:lnTo>
                                <a:lnTo>
                                  <a:pt x="6367" y="411"/>
                                </a:lnTo>
                                <a:lnTo>
                                  <a:pt x="6369" y="431"/>
                                </a:lnTo>
                                <a:lnTo>
                                  <a:pt x="6805" y="199"/>
                                </a:lnTo>
                                <a:lnTo>
                                  <a:pt x="6803" y="177"/>
                                </a:lnTo>
                                <a:lnTo>
                                  <a:pt x="6812" y="176"/>
                                </a:lnTo>
                                <a:lnTo>
                                  <a:pt x="6832" y="339"/>
                                </a:lnTo>
                                <a:lnTo>
                                  <a:pt x="6823" y="339"/>
                                </a:lnTo>
                                <a:lnTo>
                                  <a:pt x="6820" y="317"/>
                                </a:lnTo>
                                <a:lnTo>
                                  <a:pt x="6729" y="362"/>
                                </a:lnTo>
                                <a:lnTo>
                                  <a:pt x="6758" y="592"/>
                                </a:lnTo>
                                <a:lnTo>
                                  <a:pt x="6857" y="619"/>
                                </a:lnTo>
                                <a:lnTo>
                                  <a:pt x="6854" y="597"/>
                                </a:lnTo>
                                <a:lnTo>
                                  <a:pt x="6862" y="597"/>
                                </a:lnTo>
                                <a:lnTo>
                                  <a:pt x="6880" y="743"/>
                                </a:lnTo>
                                <a:lnTo>
                                  <a:pt x="6872" y="745"/>
                                </a:lnTo>
                                <a:lnTo>
                                  <a:pt x="6869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63240"/>
                            <a:ext cx="196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540">
                                <a:moveTo>
                                  <a:pt x="1540" y="770"/>
                                </a:moveTo>
                                <a:lnTo>
                                  <a:pt x="1537" y="691"/>
                                </a:lnTo>
                                <a:lnTo>
                                  <a:pt x="1525" y="615"/>
                                </a:lnTo>
                                <a:lnTo>
                                  <a:pt x="1505" y="542"/>
                                </a:lnTo>
                                <a:lnTo>
                                  <a:pt x="1480" y="471"/>
                                </a:lnTo>
                                <a:lnTo>
                                  <a:pt x="1448" y="402"/>
                                </a:lnTo>
                                <a:lnTo>
                                  <a:pt x="1407" y="340"/>
                                </a:lnTo>
                                <a:lnTo>
                                  <a:pt x="1364" y="280"/>
                                </a:lnTo>
                                <a:lnTo>
                                  <a:pt x="1313" y="226"/>
                                </a:lnTo>
                                <a:lnTo>
                                  <a:pt x="1260" y="176"/>
                                </a:lnTo>
                                <a:lnTo>
                                  <a:pt x="1199" y="132"/>
                                </a:lnTo>
                                <a:lnTo>
                                  <a:pt x="1137" y="92"/>
                                </a:lnTo>
                                <a:lnTo>
                                  <a:pt x="1069" y="60"/>
                                </a:lnTo>
                                <a:lnTo>
                                  <a:pt x="998" y="35"/>
                                </a:lnTo>
                                <a:lnTo>
                                  <a:pt x="924" y="15"/>
                                </a:lnTo>
                                <a:lnTo>
                                  <a:pt x="849" y="3"/>
                                </a:lnTo>
                                <a:lnTo>
                                  <a:pt x="770" y="0"/>
                                </a:lnTo>
                                <a:lnTo>
                                  <a:pt x="691" y="3"/>
                                </a:lnTo>
                                <a:lnTo>
                                  <a:pt x="616" y="15"/>
                                </a:lnTo>
                                <a:lnTo>
                                  <a:pt x="542" y="35"/>
                                </a:lnTo>
                                <a:lnTo>
                                  <a:pt x="471" y="60"/>
                                </a:lnTo>
                                <a:lnTo>
                                  <a:pt x="403" y="92"/>
                                </a:lnTo>
                                <a:lnTo>
                                  <a:pt x="341" y="132"/>
                                </a:lnTo>
                                <a:lnTo>
                                  <a:pt x="280" y="176"/>
                                </a:lnTo>
                                <a:lnTo>
                                  <a:pt x="227" y="226"/>
                                </a:lnTo>
                                <a:lnTo>
                                  <a:pt x="176" y="280"/>
                                </a:lnTo>
                                <a:lnTo>
                                  <a:pt x="133" y="340"/>
                                </a:lnTo>
                                <a:lnTo>
                                  <a:pt x="92" y="402"/>
                                </a:lnTo>
                                <a:lnTo>
                                  <a:pt x="61" y="471"/>
                                </a:lnTo>
                                <a:lnTo>
                                  <a:pt x="35" y="542"/>
                                </a:lnTo>
                                <a:lnTo>
                                  <a:pt x="15" y="615"/>
                                </a:lnTo>
                                <a:lnTo>
                                  <a:pt x="4" y="691"/>
                                </a:lnTo>
                                <a:lnTo>
                                  <a:pt x="0" y="770"/>
                                </a:lnTo>
                                <a:lnTo>
                                  <a:pt x="4" y="849"/>
                                </a:lnTo>
                                <a:lnTo>
                                  <a:pt x="15" y="924"/>
                                </a:lnTo>
                                <a:lnTo>
                                  <a:pt x="35" y="998"/>
                                </a:lnTo>
                                <a:lnTo>
                                  <a:pt x="61" y="1068"/>
                                </a:lnTo>
                                <a:lnTo>
                                  <a:pt x="92" y="1137"/>
                                </a:lnTo>
                                <a:lnTo>
                                  <a:pt x="133" y="1199"/>
                                </a:lnTo>
                                <a:lnTo>
                                  <a:pt x="176" y="1260"/>
                                </a:lnTo>
                                <a:lnTo>
                                  <a:pt x="227" y="1313"/>
                                </a:lnTo>
                                <a:lnTo>
                                  <a:pt x="280" y="1364"/>
                                </a:lnTo>
                                <a:lnTo>
                                  <a:pt x="341" y="1407"/>
                                </a:lnTo>
                                <a:lnTo>
                                  <a:pt x="403" y="1448"/>
                                </a:lnTo>
                                <a:lnTo>
                                  <a:pt x="471" y="1479"/>
                                </a:lnTo>
                                <a:lnTo>
                                  <a:pt x="542" y="1505"/>
                                </a:lnTo>
                                <a:lnTo>
                                  <a:pt x="616" y="1525"/>
                                </a:lnTo>
                                <a:lnTo>
                                  <a:pt x="691" y="1536"/>
                                </a:lnTo>
                                <a:lnTo>
                                  <a:pt x="770" y="1540"/>
                                </a:lnTo>
                                <a:lnTo>
                                  <a:pt x="849" y="1536"/>
                                </a:lnTo>
                                <a:lnTo>
                                  <a:pt x="924" y="1525"/>
                                </a:lnTo>
                                <a:lnTo>
                                  <a:pt x="998" y="1505"/>
                                </a:lnTo>
                                <a:lnTo>
                                  <a:pt x="1069" y="1479"/>
                                </a:lnTo>
                                <a:lnTo>
                                  <a:pt x="1137" y="1448"/>
                                </a:lnTo>
                                <a:lnTo>
                                  <a:pt x="1199" y="1407"/>
                                </a:lnTo>
                                <a:lnTo>
                                  <a:pt x="1260" y="1364"/>
                                </a:lnTo>
                                <a:lnTo>
                                  <a:pt x="1313" y="1313"/>
                                </a:lnTo>
                                <a:lnTo>
                                  <a:pt x="1364" y="1260"/>
                                </a:lnTo>
                                <a:lnTo>
                                  <a:pt x="1407" y="1199"/>
                                </a:lnTo>
                                <a:lnTo>
                                  <a:pt x="1448" y="1137"/>
                                </a:lnTo>
                                <a:lnTo>
                                  <a:pt x="1480" y="1068"/>
                                </a:lnTo>
                                <a:lnTo>
                                  <a:pt x="1505" y="998"/>
                                </a:lnTo>
                                <a:lnTo>
                                  <a:pt x="1525" y="924"/>
                                </a:lnTo>
                                <a:lnTo>
                                  <a:pt x="1537" y="849"/>
                                </a:lnTo>
                                <a:lnTo>
                                  <a:pt x="1540" y="770"/>
                                </a:lnTo>
                                <a:lnTo>
                                  <a:pt x="1540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37400"/>
                            <a:ext cx="65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8">
                                <a:moveTo>
                                  <a:pt x="516" y="104"/>
                                </a:moveTo>
                                <a:lnTo>
                                  <a:pt x="511" y="97"/>
                                </a:lnTo>
                                <a:lnTo>
                                  <a:pt x="494" y="72"/>
                                </a:lnTo>
                                <a:lnTo>
                                  <a:pt x="471" y="49"/>
                                </a:lnTo>
                                <a:lnTo>
                                  <a:pt x="446" y="34"/>
                                </a:lnTo>
                                <a:lnTo>
                                  <a:pt x="422" y="20"/>
                                </a:lnTo>
                                <a:lnTo>
                                  <a:pt x="394" y="10"/>
                                </a:lnTo>
                                <a:lnTo>
                                  <a:pt x="364" y="4"/>
                                </a:lnTo>
                                <a:lnTo>
                                  <a:pt x="333" y="2"/>
                                </a:lnTo>
                                <a:lnTo>
                                  <a:pt x="303" y="0"/>
                                </a:lnTo>
                                <a:lnTo>
                                  <a:pt x="270" y="2"/>
                                </a:lnTo>
                                <a:lnTo>
                                  <a:pt x="234" y="5"/>
                                </a:lnTo>
                                <a:lnTo>
                                  <a:pt x="201" y="10"/>
                                </a:lnTo>
                                <a:lnTo>
                                  <a:pt x="164" y="15"/>
                                </a:lnTo>
                                <a:lnTo>
                                  <a:pt x="124" y="24"/>
                                </a:lnTo>
                                <a:lnTo>
                                  <a:pt x="83" y="32"/>
                                </a:lnTo>
                                <a:lnTo>
                                  <a:pt x="43" y="42"/>
                                </a:lnTo>
                                <a:lnTo>
                                  <a:pt x="0" y="52"/>
                                </a:lnTo>
                                <a:lnTo>
                                  <a:pt x="23" y="146"/>
                                </a:lnTo>
                                <a:lnTo>
                                  <a:pt x="67" y="136"/>
                                </a:lnTo>
                                <a:lnTo>
                                  <a:pt x="107" y="126"/>
                                </a:lnTo>
                                <a:lnTo>
                                  <a:pt x="144" y="118"/>
                                </a:lnTo>
                                <a:lnTo>
                                  <a:pt x="181" y="113"/>
                                </a:lnTo>
                                <a:lnTo>
                                  <a:pt x="214" y="108"/>
                                </a:lnTo>
                                <a:lnTo>
                                  <a:pt x="248" y="102"/>
                                </a:lnTo>
                                <a:lnTo>
                                  <a:pt x="276" y="99"/>
                                </a:lnTo>
                                <a:lnTo>
                                  <a:pt x="303" y="97"/>
                                </a:lnTo>
                                <a:lnTo>
                                  <a:pt x="327" y="99"/>
                                </a:lnTo>
                                <a:lnTo>
                                  <a:pt x="350" y="101"/>
                                </a:lnTo>
                                <a:lnTo>
                                  <a:pt x="367" y="104"/>
                                </a:lnTo>
                                <a:lnTo>
                                  <a:pt x="382" y="111"/>
                                </a:lnTo>
                                <a:lnTo>
                                  <a:pt x="399" y="118"/>
                                </a:lnTo>
                                <a:lnTo>
                                  <a:pt x="410" y="126"/>
                                </a:lnTo>
                                <a:lnTo>
                                  <a:pt x="421" y="136"/>
                                </a:lnTo>
                                <a:lnTo>
                                  <a:pt x="431" y="148"/>
                                </a:lnTo>
                                <a:lnTo>
                                  <a:pt x="426" y="141"/>
                                </a:lnTo>
                                <a:lnTo>
                                  <a:pt x="516" y="104"/>
                                </a:lnTo>
                                <a:lnTo>
                                  <a:pt x="514" y="101"/>
                                </a:lnTo>
                                <a:lnTo>
                                  <a:pt x="511" y="97"/>
                                </a:lnTo>
                                <a:lnTo>
                                  <a:pt x="51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4892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72">
                                <a:moveTo>
                                  <a:pt x="327" y="0"/>
                                </a:moveTo>
                                <a:lnTo>
                                  <a:pt x="327" y="1"/>
                                </a:lnTo>
                                <a:lnTo>
                                  <a:pt x="317" y="72"/>
                                </a:lnTo>
                                <a:lnTo>
                                  <a:pt x="303" y="132"/>
                                </a:lnTo>
                                <a:lnTo>
                                  <a:pt x="290" y="183"/>
                                </a:lnTo>
                                <a:lnTo>
                                  <a:pt x="275" y="221"/>
                                </a:lnTo>
                                <a:lnTo>
                                  <a:pt x="261" y="251"/>
                                </a:lnTo>
                                <a:lnTo>
                                  <a:pt x="249" y="268"/>
                                </a:lnTo>
                                <a:lnTo>
                                  <a:pt x="243" y="275"/>
                                </a:lnTo>
                                <a:lnTo>
                                  <a:pt x="244" y="275"/>
                                </a:lnTo>
                                <a:lnTo>
                                  <a:pt x="241" y="275"/>
                                </a:lnTo>
                                <a:lnTo>
                                  <a:pt x="233" y="270"/>
                                </a:lnTo>
                                <a:lnTo>
                                  <a:pt x="216" y="255"/>
                                </a:lnTo>
                                <a:lnTo>
                                  <a:pt x="194" y="226"/>
                                </a:lnTo>
                                <a:lnTo>
                                  <a:pt x="171" y="189"/>
                                </a:lnTo>
                                <a:lnTo>
                                  <a:pt x="146" y="141"/>
                                </a:lnTo>
                                <a:lnTo>
                                  <a:pt x="119" y="82"/>
                                </a:lnTo>
                                <a:lnTo>
                                  <a:pt x="90" y="13"/>
                                </a:lnTo>
                                <a:lnTo>
                                  <a:pt x="0" y="50"/>
                                </a:lnTo>
                                <a:lnTo>
                                  <a:pt x="28" y="122"/>
                                </a:lnTo>
                                <a:lnTo>
                                  <a:pt x="58" y="184"/>
                                </a:lnTo>
                                <a:lnTo>
                                  <a:pt x="87" y="240"/>
                                </a:lnTo>
                                <a:lnTo>
                                  <a:pt x="117" y="283"/>
                                </a:lnTo>
                                <a:lnTo>
                                  <a:pt x="146" y="319"/>
                                </a:lnTo>
                                <a:lnTo>
                                  <a:pt x="176" y="347"/>
                                </a:lnTo>
                                <a:lnTo>
                                  <a:pt x="211" y="366"/>
                                </a:lnTo>
                                <a:lnTo>
                                  <a:pt x="251" y="372"/>
                                </a:lnTo>
                                <a:lnTo>
                                  <a:pt x="293" y="359"/>
                                </a:lnTo>
                                <a:lnTo>
                                  <a:pt x="323" y="332"/>
                                </a:lnTo>
                                <a:lnTo>
                                  <a:pt x="345" y="298"/>
                                </a:lnTo>
                                <a:lnTo>
                                  <a:pt x="365" y="258"/>
                                </a:lnTo>
                                <a:lnTo>
                                  <a:pt x="384" y="209"/>
                                </a:lnTo>
                                <a:lnTo>
                                  <a:pt x="397" y="152"/>
                                </a:lnTo>
                                <a:lnTo>
                                  <a:pt x="411" y="89"/>
                                </a:lnTo>
                                <a:lnTo>
                                  <a:pt x="424" y="15"/>
                                </a:lnTo>
                                <a:lnTo>
                                  <a:pt x="424" y="17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6000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714">
                                <a:moveTo>
                                  <a:pt x="491" y="698"/>
                                </a:moveTo>
                                <a:lnTo>
                                  <a:pt x="491" y="698"/>
                                </a:lnTo>
                                <a:lnTo>
                                  <a:pt x="461" y="512"/>
                                </a:lnTo>
                                <a:lnTo>
                                  <a:pt x="431" y="360"/>
                                </a:lnTo>
                                <a:lnTo>
                                  <a:pt x="402" y="237"/>
                                </a:lnTo>
                                <a:lnTo>
                                  <a:pt x="372" y="143"/>
                                </a:lnTo>
                                <a:lnTo>
                                  <a:pt x="345" y="76"/>
                                </a:lnTo>
                                <a:lnTo>
                                  <a:pt x="308" y="26"/>
                                </a:lnTo>
                                <a:lnTo>
                                  <a:pt x="251" y="0"/>
                                </a:lnTo>
                                <a:lnTo>
                                  <a:pt x="194" y="22"/>
                                </a:lnTo>
                                <a:lnTo>
                                  <a:pt x="161" y="64"/>
                                </a:lnTo>
                                <a:lnTo>
                                  <a:pt x="134" y="120"/>
                                </a:lnTo>
                                <a:lnTo>
                                  <a:pt x="109" y="187"/>
                                </a:lnTo>
                                <a:lnTo>
                                  <a:pt x="87" y="269"/>
                                </a:lnTo>
                                <a:lnTo>
                                  <a:pt x="65" y="363"/>
                                </a:lnTo>
                                <a:lnTo>
                                  <a:pt x="43" y="465"/>
                                </a:lnTo>
                                <a:lnTo>
                                  <a:pt x="23" y="579"/>
                                </a:lnTo>
                                <a:lnTo>
                                  <a:pt x="0" y="697"/>
                                </a:lnTo>
                                <a:lnTo>
                                  <a:pt x="97" y="714"/>
                                </a:lnTo>
                                <a:lnTo>
                                  <a:pt x="117" y="596"/>
                                </a:lnTo>
                                <a:lnTo>
                                  <a:pt x="137" y="485"/>
                                </a:lnTo>
                                <a:lnTo>
                                  <a:pt x="159" y="383"/>
                                </a:lnTo>
                                <a:lnTo>
                                  <a:pt x="181" y="292"/>
                                </a:lnTo>
                                <a:lnTo>
                                  <a:pt x="203" y="217"/>
                                </a:lnTo>
                                <a:lnTo>
                                  <a:pt x="224" y="157"/>
                                </a:lnTo>
                                <a:lnTo>
                                  <a:pt x="245" y="115"/>
                                </a:lnTo>
                                <a:lnTo>
                                  <a:pt x="258" y="96"/>
                                </a:lnTo>
                                <a:lnTo>
                                  <a:pt x="248" y="98"/>
                                </a:lnTo>
                                <a:lnTo>
                                  <a:pt x="241" y="96"/>
                                </a:lnTo>
                                <a:lnTo>
                                  <a:pt x="258" y="120"/>
                                </a:lnTo>
                                <a:lnTo>
                                  <a:pt x="281" y="177"/>
                                </a:lnTo>
                                <a:lnTo>
                                  <a:pt x="308" y="264"/>
                                </a:lnTo>
                                <a:lnTo>
                                  <a:pt x="337" y="380"/>
                                </a:lnTo>
                                <a:lnTo>
                                  <a:pt x="364" y="529"/>
                                </a:lnTo>
                                <a:lnTo>
                                  <a:pt x="394" y="712"/>
                                </a:lnTo>
                                <a:lnTo>
                                  <a:pt x="394" y="712"/>
                                </a:lnTo>
                                <a:lnTo>
                                  <a:pt x="491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49640"/>
                            <a:ext cx="63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950">
                                <a:moveTo>
                                  <a:pt x="396" y="4"/>
                                </a:moveTo>
                                <a:lnTo>
                                  <a:pt x="396" y="4"/>
                                </a:lnTo>
                                <a:lnTo>
                                  <a:pt x="387" y="113"/>
                                </a:lnTo>
                                <a:lnTo>
                                  <a:pt x="379" y="214"/>
                                </a:lnTo>
                                <a:lnTo>
                                  <a:pt x="370" y="306"/>
                                </a:lnTo>
                                <a:lnTo>
                                  <a:pt x="362" y="393"/>
                                </a:lnTo>
                                <a:lnTo>
                                  <a:pt x="352" y="472"/>
                                </a:lnTo>
                                <a:lnTo>
                                  <a:pt x="342" y="546"/>
                                </a:lnTo>
                                <a:lnTo>
                                  <a:pt x="334" y="613"/>
                                </a:lnTo>
                                <a:lnTo>
                                  <a:pt x="325" y="670"/>
                                </a:lnTo>
                                <a:lnTo>
                                  <a:pt x="315" y="720"/>
                                </a:lnTo>
                                <a:lnTo>
                                  <a:pt x="303" y="764"/>
                                </a:lnTo>
                                <a:lnTo>
                                  <a:pt x="293" y="801"/>
                                </a:lnTo>
                                <a:lnTo>
                                  <a:pt x="283" y="828"/>
                                </a:lnTo>
                                <a:lnTo>
                                  <a:pt x="275" y="848"/>
                                </a:lnTo>
                                <a:lnTo>
                                  <a:pt x="268" y="856"/>
                                </a:lnTo>
                                <a:lnTo>
                                  <a:pt x="270" y="856"/>
                                </a:lnTo>
                                <a:lnTo>
                                  <a:pt x="282" y="853"/>
                                </a:lnTo>
                                <a:lnTo>
                                  <a:pt x="293" y="856"/>
                                </a:lnTo>
                                <a:lnTo>
                                  <a:pt x="292" y="853"/>
                                </a:lnTo>
                                <a:lnTo>
                                  <a:pt x="283" y="844"/>
                                </a:lnTo>
                                <a:lnTo>
                                  <a:pt x="273" y="826"/>
                                </a:lnTo>
                                <a:lnTo>
                                  <a:pt x="261" y="797"/>
                                </a:lnTo>
                                <a:lnTo>
                                  <a:pt x="248" y="760"/>
                                </a:lnTo>
                                <a:lnTo>
                                  <a:pt x="235" y="717"/>
                                </a:lnTo>
                                <a:lnTo>
                                  <a:pt x="221" y="666"/>
                                </a:lnTo>
                                <a:lnTo>
                                  <a:pt x="206" y="608"/>
                                </a:lnTo>
                                <a:lnTo>
                                  <a:pt x="191" y="542"/>
                                </a:lnTo>
                                <a:lnTo>
                                  <a:pt x="176" y="469"/>
                                </a:lnTo>
                                <a:lnTo>
                                  <a:pt x="161" y="390"/>
                                </a:lnTo>
                                <a:lnTo>
                                  <a:pt x="146" y="302"/>
                                </a:lnTo>
                                <a:lnTo>
                                  <a:pt x="131" y="208"/>
                                </a:lnTo>
                                <a:lnTo>
                                  <a:pt x="114" y="108"/>
                                </a:lnTo>
                                <a:lnTo>
                                  <a:pt x="97" y="0"/>
                                </a:lnTo>
                                <a:lnTo>
                                  <a:pt x="0" y="14"/>
                                </a:lnTo>
                                <a:lnTo>
                                  <a:pt x="17" y="125"/>
                                </a:lnTo>
                                <a:lnTo>
                                  <a:pt x="33" y="225"/>
                                </a:lnTo>
                                <a:lnTo>
                                  <a:pt x="48" y="319"/>
                                </a:lnTo>
                                <a:lnTo>
                                  <a:pt x="67" y="406"/>
                                </a:lnTo>
                                <a:lnTo>
                                  <a:pt x="82" y="489"/>
                                </a:lnTo>
                                <a:lnTo>
                                  <a:pt x="97" y="562"/>
                                </a:lnTo>
                                <a:lnTo>
                                  <a:pt x="112" y="631"/>
                                </a:lnTo>
                                <a:lnTo>
                                  <a:pt x="127" y="690"/>
                                </a:lnTo>
                                <a:lnTo>
                                  <a:pt x="141" y="744"/>
                                </a:lnTo>
                                <a:lnTo>
                                  <a:pt x="157" y="791"/>
                                </a:lnTo>
                                <a:lnTo>
                                  <a:pt x="171" y="831"/>
                                </a:lnTo>
                                <a:lnTo>
                                  <a:pt x="186" y="866"/>
                                </a:lnTo>
                                <a:lnTo>
                                  <a:pt x="203" y="898"/>
                                </a:lnTo>
                                <a:lnTo>
                                  <a:pt x="221" y="923"/>
                                </a:lnTo>
                                <a:lnTo>
                                  <a:pt x="246" y="940"/>
                                </a:lnTo>
                                <a:lnTo>
                                  <a:pt x="282" y="950"/>
                                </a:lnTo>
                                <a:lnTo>
                                  <a:pt x="317" y="940"/>
                                </a:lnTo>
                                <a:lnTo>
                                  <a:pt x="342" y="920"/>
                                </a:lnTo>
                                <a:lnTo>
                                  <a:pt x="359" y="895"/>
                                </a:lnTo>
                                <a:lnTo>
                                  <a:pt x="374" y="864"/>
                                </a:lnTo>
                                <a:lnTo>
                                  <a:pt x="387" y="828"/>
                                </a:lnTo>
                                <a:lnTo>
                                  <a:pt x="397" y="787"/>
                                </a:lnTo>
                                <a:lnTo>
                                  <a:pt x="409" y="740"/>
                                </a:lnTo>
                                <a:lnTo>
                                  <a:pt x="419" y="687"/>
                                </a:lnTo>
                                <a:lnTo>
                                  <a:pt x="431" y="626"/>
                                </a:lnTo>
                                <a:lnTo>
                                  <a:pt x="439" y="559"/>
                                </a:lnTo>
                                <a:lnTo>
                                  <a:pt x="449" y="485"/>
                                </a:lnTo>
                                <a:lnTo>
                                  <a:pt x="459" y="403"/>
                                </a:lnTo>
                                <a:lnTo>
                                  <a:pt x="468" y="316"/>
                                </a:lnTo>
                                <a:lnTo>
                                  <a:pt x="476" y="220"/>
                                </a:lnTo>
                                <a:lnTo>
                                  <a:pt x="485" y="120"/>
                                </a:lnTo>
                                <a:lnTo>
                                  <a:pt x="493" y="10"/>
                                </a:lnTo>
                                <a:lnTo>
                                  <a:pt x="493" y="10"/>
                                </a:lnTo>
                                <a:lnTo>
                                  <a:pt x="493" y="10"/>
                                </a:lnTo>
                                <a:lnTo>
                                  <a:pt x="493" y="10"/>
                                </a:lnTo>
                                <a:lnTo>
                                  <a:pt x="493" y="10"/>
                                </a:lnTo>
                                <a:lnTo>
                                  <a:pt x="3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26080"/>
                            <a:ext cx="63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754">
                                <a:moveTo>
                                  <a:pt x="491" y="1749"/>
                                </a:moveTo>
                                <a:lnTo>
                                  <a:pt x="491" y="1749"/>
                                </a:lnTo>
                                <a:lnTo>
                                  <a:pt x="479" y="1541"/>
                                </a:lnTo>
                                <a:lnTo>
                                  <a:pt x="468" y="1348"/>
                                </a:lnTo>
                                <a:lnTo>
                                  <a:pt x="456" y="1167"/>
                                </a:lnTo>
                                <a:lnTo>
                                  <a:pt x="446" y="1001"/>
                                </a:lnTo>
                                <a:lnTo>
                                  <a:pt x="434" y="849"/>
                                </a:lnTo>
                                <a:lnTo>
                                  <a:pt x="422" y="708"/>
                                </a:lnTo>
                                <a:lnTo>
                                  <a:pt x="409" y="580"/>
                                </a:lnTo>
                                <a:lnTo>
                                  <a:pt x="397" y="468"/>
                                </a:lnTo>
                                <a:lnTo>
                                  <a:pt x="385" y="367"/>
                                </a:lnTo>
                                <a:lnTo>
                                  <a:pt x="374" y="280"/>
                                </a:lnTo>
                                <a:lnTo>
                                  <a:pt x="360" y="204"/>
                                </a:lnTo>
                                <a:lnTo>
                                  <a:pt x="347" y="142"/>
                                </a:lnTo>
                                <a:lnTo>
                                  <a:pt x="335" y="94"/>
                                </a:lnTo>
                                <a:lnTo>
                                  <a:pt x="320" y="53"/>
                                </a:lnTo>
                                <a:lnTo>
                                  <a:pt x="298" y="21"/>
                                </a:lnTo>
                                <a:lnTo>
                                  <a:pt x="251" y="0"/>
                                </a:lnTo>
                                <a:lnTo>
                                  <a:pt x="203" y="21"/>
                                </a:lnTo>
                                <a:lnTo>
                                  <a:pt x="182" y="55"/>
                                </a:lnTo>
                                <a:lnTo>
                                  <a:pt x="166" y="94"/>
                                </a:lnTo>
                                <a:lnTo>
                                  <a:pt x="154" y="144"/>
                                </a:lnTo>
                                <a:lnTo>
                                  <a:pt x="141" y="208"/>
                                </a:lnTo>
                                <a:lnTo>
                                  <a:pt x="127" y="281"/>
                                </a:lnTo>
                                <a:lnTo>
                                  <a:pt x="114" y="369"/>
                                </a:lnTo>
                                <a:lnTo>
                                  <a:pt x="102" y="469"/>
                                </a:lnTo>
                                <a:lnTo>
                                  <a:pt x="89" y="583"/>
                                </a:lnTo>
                                <a:lnTo>
                                  <a:pt x="77" y="709"/>
                                </a:lnTo>
                                <a:lnTo>
                                  <a:pt x="63" y="849"/>
                                </a:lnTo>
                                <a:lnTo>
                                  <a:pt x="50" y="1003"/>
                                </a:lnTo>
                                <a:lnTo>
                                  <a:pt x="38" y="1171"/>
                                </a:lnTo>
                                <a:lnTo>
                                  <a:pt x="25" y="1348"/>
                                </a:lnTo>
                                <a:lnTo>
                                  <a:pt x="13" y="1541"/>
                                </a:lnTo>
                                <a:lnTo>
                                  <a:pt x="0" y="1748"/>
                                </a:lnTo>
                                <a:lnTo>
                                  <a:pt x="97" y="1754"/>
                                </a:lnTo>
                                <a:lnTo>
                                  <a:pt x="110" y="1548"/>
                                </a:lnTo>
                                <a:lnTo>
                                  <a:pt x="122" y="1355"/>
                                </a:lnTo>
                                <a:lnTo>
                                  <a:pt x="136" y="1177"/>
                                </a:lnTo>
                                <a:lnTo>
                                  <a:pt x="147" y="1010"/>
                                </a:lnTo>
                                <a:lnTo>
                                  <a:pt x="161" y="859"/>
                                </a:lnTo>
                                <a:lnTo>
                                  <a:pt x="174" y="719"/>
                                </a:lnTo>
                                <a:lnTo>
                                  <a:pt x="186" y="593"/>
                                </a:lnTo>
                                <a:lnTo>
                                  <a:pt x="199" y="479"/>
                                </a:lnTo>
                                <a:lnTo>
                                  <a:pt x="211" y="382"/>
                                </a:lnTo>
                                <a:lnTo>
                                  <a:pt x="224" y="295"/>
                                </a:lnTo>
                                <a:lnTo>
                                  <a:pt x="234" y="224"/>
                                </a:lnTo>
                                <a:lnTo>
                                  <a:pt x="248" y="167"/>
                                </a:lnTo>
                                <a:lnTo>
                                  <a:pt x="260" y="124"/>
                                </a:lnTo>
                                <a:lnTo>
                                  <a:pt x="270" y="95"/>
                                </a:lnTo>
                                <a:lnTo>
                                  <a:pt x="273" y="88"/>
                                </a:lnTo>
                                <a:lnTo>
                                  <a:pt x="251" y="97"/>
                                </a:lnTo>
                                <a:lnTo>
                                  <a:pt x="228" y="88"/>
                                </a:lnTo>
                                <a:lnTo>
                                  <a:pt x="233" y="97"/>
                                </a:lnTo>
                                <a:lnTo>
                                  <a:pt x="241" y="120"/>
                                </a:lnTo>
                                <a:lnTo>
                                  <a:pt x="253" y="166"/>
                                </a:lnTo>
                                <a:lnTo>
                                  <a:pt x="266" y="221"/>
                                </a:lnTo>
                                <a:lnTo>
                                  <a:pt x="276" y="293"/>
                                </a:lnTo>
                                <a:lnTo>
                                  <a:pt x="288" y="380"/>
                                </a:lnTo>
                                <a:lnTo>
                                  <a:pt x="300" y="478"/>
                                </a:lnTo>
                                <a:lnTo>
                                  <a:pt x="312" y="590"/>
                                </a:lnTo>
                                <a:lnTo>
                                  <a:pt x="325" y="718"/>
                                </a:lnTo>
                                <a:lnTo>
                                  <a:pt x="337" y="855"/>
                                </a:lnTo>
                                <a:lnTo>
                                  <a:pt x="349" y="1008"/>
                                </a:lnTo>
                                <a:lnTo>
                                  <a:pt x="359" y="1174"/>
                                </a:lnTo>
                                <a:lnTo>
                                  <a:pt x="370" y="1355"/>
                                </a:lnTo>
                                <a:lnTo>
                                  <a:pt x="382" y="1548"/>
                                </a:lnTo>
                                <a:lnTo>
                                  <a:pt x="394" y="1753"/>
                                </a:lnTo>
                                <a:lnTo>
                                  <a:pt x="394" y="1753"/>
                                </a:lnTo>
                                <a:lnTo>
                                  <a:pt x="491" y="1749"/>
                                </a:lnTo>
                                <a:lnTo>
                                  <a:pt x="491" y="1749"/>
                                </a:lnTo>
                                <a:lnTo>
                                  <a:pt x="491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50360"/>
                            <a:ext cx="673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2525">
                                <a:moveTo>
                                  <a:pt x="429" y="0"/>
                                </a:moveTo>
                                <a:lnTo>
                                  <a:pt x="429" y="0"/>
                                </a:lnTo>
                                <a:lnTo>
                                  <a:pt x="419" y="239"/>
                                </a:lnTo>
                                <a:lnTo>
                                  <a:pt x="409" y="470"/>
                                </a:lnTo>
                                <a:lnTo>
                                  <a:pt x="397" y="693"/>
                                </a:lnTo>
                                <a:lnTo>
                                  <a:pt x="387" y="906"/>
                                </a:lnTo>
                                <a:lnTo>
                                  <a:pt x="377" y="1108"/>
                                </a:lnTo>
                                <a:lnTo>
                                  <a:pt x="365" y="1299"/>
                                </a:lnTo>
                                <a:lnTo>
                                  <a:pt x="354" y="1480"/>
                                </a:lnTo>
                                <a:lnTo>
                                  <a:pt x="344" y="1648"/>
                                </a:lnTo>
                                <a:lnTo>
                                  <a:pt x="332" y="1802"/>
                                </a:lnTo>
                                <a:lnTo>
                                  <a:pt x="320" y="1943"/>
                                </a:lnTo>
                                <a:lnTo>
                                  <a:pt x="308" y="2067"/>
                                </a:lnTo>
                                <a:lnTo>
                                  <a:pt x="297" y="2178"/>
                                </a:lnTo>
                                <a:lnTo>
                                  <a:pt x="283" y="2272"/>
                                </a:lnTo>
                                <a:lnTo>
                                  <a:pt x="273" y="2348"/>
                                </a:lnTo>
                                <a:lnTo>
                                  <a:pt x="260" y="2405"/>
                                </a:lnTo>
                                <a:lnTo>
                                  <a:pt x="250" y="2440"/>
                                </a:lnTo>
                                <a:lnTo>
                                  <a:pt x="248" y="2445"/>
                                </a:lnTo>
                                <a:lnTo>
                                  <a:pt x="292" y="2442"/>
                                </a:lnTo>
                                <a:lnTo>
                                  <a:pt x="298" y="2443"/>
                                </a:lnTo>
                                <a:lnTo>
                                  <a:pt x="287" y="2413"/>
                                </a:lnTo>
                                <a:lnTo>
                                  <a:pt x="273" y="2356"/>
                                </a:lnTo>
                                <a:lnTo>
                                  <a:pt x="260" y="2272"/>
                                </a:lnTo>
                                <a:lnTo>
                                  <a:pt x="245" y="2165"/>
                                </a:lnTo>
                                <a:lnTo>
                                  <a:pt x="230" y="2032"/>
                                </a:lnTo>
                                <a:lnTo>
                                  <a:pt x="215" y="1876"/>
                                </a:lnTo>
                                <a:lnTo>
                                  <a:pt x="199" y="1692"/>
                                </a:lnTo>
                                <a:lnTo>
                                  <a:pt x="183" y="1482"/>
                                </a:lnTo>
                                <a:lnTo>
                                  <a:pt x="166" y="1242"/>
                                </a:lnTo>
                                <a:lnTo>
                                  <a:pt x="149" y="975"/>
                                </a:lnTo>
                                <a:lnTo>
                                  <a:pt x="132" y="682"/>
                                </a:lnTo>
                                <a:lnTo>
                                  <a:pt x="116" y="356"/>
                                </a:lnTo>
                                <a:lnTo>
                                  <a:pt x="97" y="0"/>
                                </a:lnTo>
                                <a:lnTo>
                                  <a:pt x="0" y="4"/>
                                </a:lnTo>
                                <a:lnTo>
                                  <a:pt x="18" y="360"/>
                                </a:lnTo>
                                <a:lnTo>
                                  <a:pt x="35" y="685"/>
                                </a:lnTo>
                                <a:lnTo>
                                  <a:pt x="52" y="982"/>
                                </a:lnTo>
                                <a:lnTo>
                                  <a:pt x="69" y="1249"/>
                                </a:lnTo>
                                <a:lnTo>
                                  <a:pt x="85" y="1489"/>
                                </a:lnTo>
                                <a:lnTo>
                                  <a:pt x="102" y="1698"/>
                                </a:lnTo>
                                <a:lnTo>
                                  <a:pt x="117" y="1883"/>
                                </a:lnTo>
                                <a:lnTo>
                                  <a:pt x="132" y="2042"/>
                                </a:lnTo>
                                <a:lnTo>
                                  <a:pt x="147" y="2178"/>
                                </a:lnTo>
                                <a:lnTo>
                                  <a:pt x="163" y="2286"/>
                                </a:lnTo>
                                <a:lnTo>
                                  <a:pt x="179" y="2373"/>
                                </a:lnTo>
                                <a:lnTo>
                                  <a:pt x="193" y="2440"/>
                                </a:lnTo>
                                <a:lnTo>
                                  <a:pt x="211" y="2487"/>
                                </a:lnTo>
                                <a:lnTo>
                                  <a:pt x="245" y="2525"/>
                                </a:lnTo>
                                <a:lnTo>
                                  <a:pt x="315" y="2515"/>
                                </a:lnTo>
                                <a:lnTo>
                                  <a:pt x="340" y="2477"/>
                                </a:lnTo>
                                <a:lnTo>
                                  <a:pt x="354" y="2428"/>
                                </a:lnTo>
                                <a:lnTo>
                                  <a:pt x="367" y="2364"/>
                                </a:lnTo>
                                <a:lnTo>
                                  <a:pt x="381" y="2286"/>
                                </a:lnTo>
                                <a:lnTo>
                                  <a:pt x="394" y="2188"/>
                                </a:lnTo>
                                <a:lnTo>
                                  <a:pt x="406" y="2078"/>
                                </a:lnTo>
                                <a:lnTo>
                                  <a:pt x="417" y="1950"/>
                                </a:lnTo>
                                <a:lnTo>
                                  <a:pt x="429" y="1809"/>
                                </a:lnTo>
                                <a:lnTo>
                                  <a:pt x="441" y="1655"/>
                                </a:lnTo>
                                <a:lnTo>
                                  <a:pt x="451" y="1487"/>
                                </a:lnTo>
                                <a:lnTo>
                                  <a:pt x="463" y="1306"/>
                                </a:lnTo>
                                <a:lnTo>
                                  <a:pt x="474" y="1114"/>
                                </a:lnTo>
                                <a:lnTo>
                                  <a:pt x="485" y="910"/>
                                </a:lnTo>
                                <a:lnTo>
                                  <a:pt x="495" y="697"/>
                                </a:lnTo>
                                <a:lnTo>
                                  <a:pt x="506" y="474"/>
                                </a:lnTo>
                                <a:lnTo>
                                  <a:pt x="516" y="242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4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3880"/>
                            <a:ext cx="630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866">
                                <a:moveTo>
                                  <a:pt x="493" y="2862"/>
                                </a:moveTo>
                                <a:lnTo>
                                  <a:pt x="493" y="2862"/>
                                </a:lnTo>
                                <a:lnTo>
                                  <a:pt x="482" y="2535"/>
                                </a:lnTo>
                                <a:lnTo>
                                  <a:pt x="468" y="2227"/>
                                </a:lnTo>
                                <a:lnTo>
                                  <a:pt x="456" y="1938"/>
                                </a:lnTo>
                                <a:lnTo>
                                  <a:pt x="443" y="1668"/>
                                </a:lnTo>
                                <a:lnTo>
                                  <a:pt x="431" y="1420"/>
                                </a:lnTo>
                                <a:lnTo>
                                  <a:pt x="420" y="1188"/>
                                </a:lnTo>
                                <a:lnTo>
                                  <a:pt x="406" y="980"/>
                                </a:lnTo>
                                <a:lnTo>
                                  <a:pt x="394" y="790"/>
                                </a:lnTo>
                                <a:lnTo>
                                  <a:pt x="381" y="623"/>
                                </a:lnTo>
                                <a:lnTo>
                                  <a:pt x="369" y="475"/>
                                </a:lnTo>
                                <a:lnTo>
                                  <a:pt x="357" y="347"/>
                                </a:lnTo>
                                <a:lnTo>
                                  <a:pt x="344" y="240"/>
                                </a:lnTo>
                                <a:lnTo>
                                  <a:pt x="332" y="155"/>
                                </a:lnTo>
                                <a:lnTo>
                                  <a:pt x="317" y="89"/>
                                </a:lnTo>
                                <a:lnTo>
                                  <a:pt x="304" y="42"/>
                                </a:lnTo>
                                <a:lnTo>
                                  <a:pt x="272" y="0"/>
                                </a:lnTo>
                                <a:lnTo>
                                  <a:pt x="196" y="14"/>
                                </a:lnTo>
                                <a:lnTo>
                                  <a:pt x="176" y="54"/>
                                </a:lnTo>
                                <a:lnTo>
                                  <a:pt x="161" y="108"/>
                                </a:lnTo>
                                <a:lnTo>
                                  <a:pt x="148" y="181"/>
                                </a:lnTo>
                                <a:lnTo>
                                  <a:pt x="136" y="277"/>
                                </a:lnTo>
                                <a:lnTo>
                                  <a:pt x="123" y="393"/>
                                </a:lnTo>
                                <a:lnTo>
                                  <a:pt x="111" y="534"/>
                                </a:lnTo>
                                <a:lnTo>
                                  <a:pt x="99" y="696"/>
                                </a:lnTo>
                                <a:lnTo>
                                  <a:pt x="86" y="883"/>
                                </a:lnTo>
                                <a:lnTo>
                                  <a:pt x="74" y="1096"/>
                                </a:lnTo>
                                <a:lnTo>
                                  <a:pt x="62" y="1329"/>
                                </a:lnTo>
                                <a:lnTo>
                                  <a:pt x="49" y="1587"/>
                                </a:lnTo>
                                <a:lnTo>
                                  <a:pt x="37" y="1869"/>
                                </a:lnTo>
                                <a:lnTo>
                                  <a:pt x="25" y="2175"/>
                                </a:lnTo>
                                <a:lnTo>
                                  <a:pt x="12" y="2507"/>
                                </a:lnTo>
                                <a:lnTo>
                                  <a:pt x="0" y="2862"/>
                                </a:lnTo>
                                <a:lnTo>
                                  <a:pt x="97" y="2866"/>
                                </a:lnTo>
                                <a:lnTo>
                                  <a:pt x="109" y="2510"/>
                                </a:lnTo>
                                <a:lnTo>
                                  <a:pt x="123" y="2178"/>
                                </a:lnTo>
                                <a:lnTo>
                                  <a:pt x="134" y="1873"/>
                                </a:lnTo>
                                <a:lnTo>
                                  <a:pt x="146" y="1591"/>
                                </a:lnTo>
                                <a:lnTo>
                                  <a:pt x="160" y="1332"/>
                                </a:lnTo>
                                <a:lnTo>
                                  <a:pt x="171" y="1099"/>
                                </a:lnTo>
                                <a:lnTo>
                                  <a:pt x="183" y="889"/>
                                </a:lnTo>
                                <a:lnTo>
                                  <a:pt x="196" y="703"/>
                                </a:lnTo>
                                <a:lnTo>
                                  <a:pt x="208" y="540"/>
                                </a:lnTo>
                                <a:lnTo>
                                  <a:pt x="220" y="403"/>
                                </a:lnTo>
                                <a:lnTo>
                                  <a:pt x="233" y="287"/>
                                </a:lnTo>
                                <a:lnTo>
                                  <a:pt x="245" y="195"/>
                                </a:lnTo>
                                <a:lnTo>
                                  <a:pt x="255" y="128"/>
                                </a:lnTo>
                                <a:lnTo>
                                  <a:pt x="267" y="87"/>
                                </a:lnTo>
                                <a:lnTo>
                                  <a:pt x="270" y="77"/>
                                </a:lnTo>
                                <a:lnTo>
                                  <a:pt x="222" y="84"/>
                                </a:lnTo>
                                <a:lnTo>
                                  <a:pt x="213" y="79"/>
                                </a:lnTo>
                                <a:lnTo>
                                  <a:pt x="223" y="113"/>
                                </a:lnTo>
                                <a:lnTo>
                                  <a:pt x="235" y="171"/>
                                </a:lnTo>
                                <a:lnTo>
                                  <a:pt x="247" y="254"/>
                                </a:lnTo>
                                <a:lnTo>
                                  <a:pt x="260" y="358"/>
                                </a:lnTo>
                                <a:lnTo>
                                  <a:pt x="272" y="482"/>
                                </a:lnTo>
                                <a:lnTo>
                                  <a:pt x="284" y="629"/>
                                </a:lnTo>
                                <a:lnTo>
                                  <a:pt x="297" y="797"/>
                                </a:lnTo>
                                <a:lnTo>
                                  <a:pt x="309" y="987"/>
                                </a:lnTo>
                                <a:lnTo>
                                  <a:pt x="322" y="1195"/>
                                </a:lnTo>
                                <a:lnTo>
                                  <a:pt x="334" y="1423"/>
                                </a:lnTo>
                                <a:lnTo>
                                  <a:pt x="346" y="1671"/>
                                </a:lnTo>
                                <a:lnTo>
                                  <a:pt x="359" y="1941"/>
                                </a:lnTo>
                                <a:lnTo>
                                  <a:pt x="371" y="2230"/>
                                </a:lnTo>
                                <a:lnTo>
                                  <a:pt x="384" y="2539"/>
                                </a:lnTo>
                                <a:lnTo>
                                  <a:pt x="396" y="2866"/>
                                </a:lnTo>
                                <a:lnTo>
                                  <a:pt x="396" y="2866"/>
                                </a:lnTo>
                                <a:lnTo>
                                  <a:pt x="493" y="2862"/>
                                </a:lnTo>
                                <a:lnTo>
                                  <a:pt x="493" y="2862"/>
                                </a:lnTo>
                                <a:lnTo>
                                  <a:pt x="493" y="2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50360"/>
                            <a:ext cx="630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494">
                                <a:moveTo>
                                  <a:pt x="394" y="0"/>
                                </a:moveTo>
                                <a:lnTo>
                                  <a:pt x="394" y="0"/>
                                </a:lnTo>
                                <a:lnTo>
                                  <a:pt x="377" y="294"/>
                                </a:lnTo>
                                <a:lnTo>
                                  <a:pt x="362" y="571"/>
                                </a:lnTo>
                                <a:lnTo>
                                  <a:pt x="346" y="829"/>
                                </a:lnTo>
                                <a:lnTo>
                                  <a:pt x="330" y="1068"/>
                                </a:lnTo>
                                <a:lnTo>
                                  <a:pt x="315" y="1287"/>
                                </a:lnTo>
                                <a:lnTo>
                                  <a:pt x="300" y="1489"/>
                                </a:lnTo>
                                <a:lnTo>
                                  <a:pt x="285" y="1670"/>
                                </a:lnTo>
                                <a:lnTo>
                                  <a:pt x="272" y="1829"/>
                                </a:lnTo>
                                <a:lnTo>
                                  <a:pt x="257" y="1974"/>
                                </a:lnTo>
                                <a:lnTo>
                                  <a:pt x="243" y="2098"/>
                                </a:lnTo>
                                <a:lnTo>
                                  <a:pt x="230" y="2200"/>
                                </a:lnTo>
                                <a:lnTo>
                                  <a:pt x="216" y="2284"/>
                                </a:lnTo>
                                <a:lnTo>
                                  <a:pt x="205" y="2349"/>
                                </a:lnTo>
                                <a:lnTo>
                                  <a:pt x="191" y="2393"/>
                                </a:lnTo>
                                <a:lnTo>
                                  <a:pt x="186" y="2410"/>
                                </a:lnTo>
                                <a:lnTo>
                                  <a:pt x="213" y="2396"/>
                                </a:lnTo>
                                <a:lnTo>
                                  <a:pt x="242" y="2410"/>
                                </a:lnTo>
                                <a:lnTo>
                                  <a:pt x="237" y="2395"/>
                                </a:lnTo>
                                <a:lnTo>
                                  <a:pt x="225" y="2349"/>
                                </a:lnTo>
                                <a:lnTo>
                                  <a:pt x="215" y="2286"/>
                                </a:lnTo>
                                <a:lnTo>
                                  <a:pt x="205" y="2202"/>
                                </a:lnTo>
                                <a:lnTo>
                                  <a:pt x="193" y="2098"/>
                                </a:lnTo>
                                <a:lnTo>
                                  <a:pt x="183" y="1975"/>
                                </a:lnTo>
                                <a:lnTo>
                                  <a:pt x="171" y="1831"/>
                                </a:lnTo>
                                <a:lnTo>
                                  <a:pt x="161" y="1670"/>
                                </a:lnTo>
                                <a:lnTo>
                                  <a:pt x="151" y="1490"/>
                                </a:lnTo>
                                <a:lnTo>
                                  <a:pt x="143" y="1289"/>
                                </a:lnTo>
                                <a:lnTo>
                                  <a:pt x="133" y="1069"/>
                                </a:lnTo>
                                <a:lnTo>
                                  <a:pt x="124" y="831"/>
                                </a:lnTo>
                                <a:lnTo>
                                  <a:pt x="114" y="573"/>
                                </a:lnTo>
                                <a:lnTo>
                                  <a:pt x="106" y="296"/>
                                </a:lnTo>
                                <a:lnTo>
                                  <a:pt x="97" y="0"/>
                                </a:lnTo>
                                <a:lnTo>
                                  <a:pt x="0" y="4"/>
                                </a:lnTo>
                                <a:lnTo>
                                  <a:pt x="8" y="299"/>
                                </a:lnTo>
                                <a:lnTo>
                                  <a:pt x="17" y="576"/>
                                </a:lnTo>
                                <a:lnTo>
                                  <a:pt x="27" y="834"/>
                                </a:lnTo>
                                <a:lnTo>
                                  <a:pt x="35" y="1073"/>
                                </a:lnTo>
                                <a:lnTo>
                                  <a:pt x="45" y="1292"/>
                                </a:lnTo>
                                <a:lnTo>
                                  <a:pt x="54" y="1494"/>
                                </a:lnTo>
                                <a:lnTo>
                                  <a:pt x="64" y="1677"/>
                                </a:lnTo>
                                <a:lnTo>
                                  <a:pt x="74" y="1838"/>
                                </a:lnTo>
                                <a:lnTo>
                                  <a:pt x="86" y="1982"/>
                                </a:lnTo>
                                <a:lnTo>
                                  <a:pt x="96" y="2108"/>
                                </a:lnTo>
                                <a:lnTo>
                                  <a:pt x="107" y="2212"/>
                                </a:lnTo>
                                <a:lnTo>
                                  <a:pt x="117" y="2299"/>
                                </a:lnTo>
                                <a:lnTo>
                                  <a:pt x="131" y="2369"/>
                                </a:lnTo>
                                <a:lnTo>
                                  <a:pt x="143" y="2421"/>
                                </a:lnTo>
                                <a:lnTo>
                                  <a:pt x="161" y="2463"/>
                                </a:lnTo>
                                <a:lnTo>
                                  <a:pt x="213" y="2494"/>
                                </a:lnTo>
                                <a:lnTo>
                                  <a:pt x="267" y="2463"/>
                                </a:lnTo>
                                <a:lnTo>
                                  <a:pt x="285" y="2423"/>
                                </a:lnTo>
                                <a:lnTo>
                                  <a:pt x="299" y="2369"/>
                                </a:lnTo>
                                <a:lnTo>
                                  <a:pt x="314" y="2301"/>
                                </a:lnTo>
                                <a:lnTo>
                                  <a:pt x="327" y="2213"/>
                                </a:lnTo>
                                <a:lnTo>
                                  <a:pt x="341" y="2108"/>
                                </a:lnTo>
                                <a:lnTo>
                                  <a:pt x="354" y="1984"/>
                                </a:lnTo>
                                <a:lnTo>
                                  <a:pt x="369" y="1839"/>
                                </a:lnTo>
                                <a:lnTo>
                                  <a:pt x="382" y="1677"/>
                                </a:lnTo>
                                <a:lnTo>
                                  <a:pt x="398" y="1495"/>
                                </a:lnTo>
                                <a:lnTo>
                                  <a:pt x="413" y="1294"/>
                                </a:lnTo>
                                <a:lnTo>
                                  <a:pt x="428" y="1074"/>
                                </a:lnTo>
                                <a:lnTo>
                                  <a:pt x="443" y="836"/>
                                </a:lnTo>
                                <a:lnTo>
                                  <a:pt x="460" y="578"/>
                                </a:lnTo>
                                <a:lnTo>
                                  <a:pt x="475" y="301"/>
                                </a:lnTo>
                                <a:lnTo>
                                  <a:pt x="491" y="4"/>
                                </a:lnTo>
                                <a:lnTo>
                                  <a:pt x="491" y="4"/>
                                </a:lnTo>
                                <a:lnTo>
                                  <a:pt x="491" y="4"/>
                                </a:lnTo>
                                <a:lnTo>
                                  <a:pt x="491" y="4"/>
                                </a:lnTo>
                                <a:lnTo>
                                  <a:pt x="491" y="4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20320"/>
                            <a:ext cx="59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803">
                                <a:moveTo>
                                  <a:pt x="470" y="1793"/>
                                </a:moveTo>
                                <a:lnTo>
                                  <a:pt x="470" y="1796"/>
                                </a:lnTo>
                                <a:lnTo>
                                  <a:pt x="458" y="1583"/>
                                </a:lnTo>
                                <a:lnTo>
                                  <a:pt x="448" y="1384"/>
                                </a:lnTo>
                                <a:lnTo>
                                  <a:pt x="436" y="1198"/>
                                </a:lnTo>
                                <a:lnTo>
                                  <a:pt x="425" y="1026"/>
                                </a:lnTo>
                                <a:lnTo>
                                  <a:pt x="415" y="869"/>
                                </a:lnTo>
                                <a:lnTo>
                                  <a:pt x="403" y="726"/>
                                </a:lnTo>
                                <a:lnTo>
                                  <a:pt x="391" y="594"/>
                                </a:lnTo>
                                <a:lnTo>
                                  <a:pt x="379" y="478"/>
                                </a:lnTo>
                                <a:lnTo>
                                  <a:pt x="368" y="374"/>
                                </a:lnTo>
                                <a:lnTo>
                                  <a:pt x="356" y="285"/>
                                </a:lnTo>
                                <a:lnTo>
                                  <a:pt x="342" y="209"/>
                                </a:lnTo>
                                <a:lnTo>
                                  <a:pt x="329" y="146"/>
                                </a:lnTo>
                                <a:lnTo>
                                  <a:pt x="317" y="95"/>
                                </a:lnTo>
                                <a:lnTo>
                                  <a:pt x="304" y="55"/>
                                </a:lnTo>
                                <a:lnTo>
                                  <a:pt x="284" y="23"/>
                                </a:lnTo>
                                <a:lnTo>
                                  <a:pt x="232" y="0"/>
                                </a:lnTo>
                                <a:lnTo>
                                  <a:pt x="185" y="25"/>
                                </a:lnTo>
                                <a:lnTo>
                                  <a:pt x="165" y="58"/>
                                </a:lnTo>
                                <a:lnTo>
                                  <a:pt x="151" y="99"/>
                                </a:lnTo>
                                <a:lnTo>
                                  <a:pt x="139" y="151"/>
                                </a:lnTo>
                                <a:lnTo>
                                  <a:pt x="126" y="214"/>
                                </a:lnTo>
                                <a:lnTo>
                                  <a:pt x="114" y="292"/>
                                </a:lnTo>
                                <a:lnTo>
                                  <a:pt x="103" y="380"/>
                                </a:lnTo>
                                <a:lnTo>
                                  <a:pt x="91" y="484"/>
                                </a:lnTo>
                                <a:lnTo>
                                  <a:pt x="79" y="600"/>
                                </a:lnTo>
                                <a:lnTo>
                                  <a:pt x="67" y="733"/>
                                </a:lnTo>
                                <a:lnTo>
                                  <a:pt x="56" y="875"/>
                                </a:lnTo>
                                <a:lnTo>
                                  <a:pt x="44" y="1033"/>
                                </a:lnTo>
                                <a:lnTo>
                                  <a:pt x="34" y="1203"/>
                                </a:lnTo>
                                <a:lnTo>
                                  <a:pt x="22" y="1387"/>
                                </a:lnTo>
                                <a:lnTo>
                                  <a:pt x="10" y="1585"/>
                                </a:lnTo>
                                <a:lnTo>
                                  <a:pt x="0" y="1796"/>
                                </a:lnTo>
                                <a:lnTo>
                                  <a:pt x="97" y="1800"/>
                                </a:lnTo>
                                <a:lnTo>
                                  <a:pt x="108" y="1588"/>
                                </a:lnTo>
                                <a:lnTo>
                                  <a:pt x="119" y="1394"/>
                                </a:lnTo>
                                <a:lnTo>
                                  <a:pt x="131" y="1209"/>
                                </a:lnTo>
                                <a:lnTo>
                                  <a:pt x="141" y="1040"/>
                                </a:lnTo>
                                <a:lnTo>
                                  <a:pt x="153" y="882"/>
                                </a:lnTo>
                                <a:lnTo>
                                  <a:pt x="165" y="739"/>
                                </a:lnTo>
                                <a:lnTo>
                                  <a:pt x="176" y="610"/>
                                </a:lnTo>
                                <a:lnTo>
                                  <a:pt x="188" y="495"/>
                                </a:lnTo>
                                <a:lnTo>
                                  <a:pt x="200" y="394"/>
                                </a:lnTo>
                                <a:lnTo>
                                  <a:pt x="212" y="305"/>
                                </a:lnTo>
                                <a:lnTo>
                                  <a:pt x="223" y="231"/>
                                </a:lnTo>
                                <a:lnTo>
                                  <a:pt x="233" y="171"/>
                                </a:lnTo>
                                <a:lnTo>
                                  <a:pt x="245" y="125"/>
                                </a:lnTo>
                                <a:lnTo>
                                  <a:pt x="255" y="95"/>
                                </a:lnTo>
                                <a:lnTo>
                                  <a:pt x="259" y="89"/>
                                </a:lnTo>
                                <a:lnTo>
                                  <a:pt x="238" y="97"/>
                                </a:lnTo>
                                <a:lnTo>
                                  <a:pt x="210" y="87"/>
                                </a:lnTo>
                                <a:lnTo>
                                  <a:pt x="213" y="95"/>
                                </a:lnTo>
                                <a:lnTo>
                                  <a:pt x="223" y="122"/>
                                </a:lnTo>
                                <a:lnTo>
                                  <a:pt x="235" y="166"/>
                                </a:lnTo>
                                <a:lnTo>
                                  <a:pt x="248" y="226"/>
                                </a:lnTo>
                                <a:lnTo>
                                  <a:pt x="259" y="298"/>
                                </a:lnTo>
                                <a:lnTo>
                                  <a:pt x="270" y="387"/>
                                </a:lnTo>
                                <a:lnTo>
                                  <a:pt x="282" y="488"/>
                                </a:lnTo>
                                <a:lnTo>
                                  <a:pt x="294" y="604"/>
                                </a:lnTo>
                                <a:lnTo>
                                  <a:pt x="305" y="733"/>
                                </a:lnTo>
                                <a:lnTo>
                                  <a:pt x="317" y="875"/>
                                </a:lnTo>
                                <a:lnTo>
                                  <a:pt x="327" y="1033"/>
                                </a:lnTo>
                                <a:lnTo>
                                  <a:pt x="339" y="1204"/>
                                </a:lnTo>
                                <a:lnTo>
                                  <a:pt x="351" y="1390"/>
                                </a:lnTo>
                                <a:lnTo>
                                  <a:pt x="361" y="1587"/>
                                </a:lnTo>
                                <a:lnTo>
                                  <a:pt x="373" y="1800"/>
                                </a:lnTo>
                                <a:lnTo>
                                  <a:pt x="373" y="1803"/>
                                </a:lnTo>
                                <a:lnTo>
                                  <a:pt x="373" y="1800"/>
                                </a:lnTo>
                                <a:lnTo>
                                  <a:pt x="373" y="1801"/>
                                </a:lnTo>
                                <a:lnTo>
                                  <a:pt x="373" y="1803"/>
                                </a:lnTo>
                                <a:lnTo>
                                  <a:pt x="470" y="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63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090">
                                <a:moveTo>
                                  <a:pt x="399" y="0"/>
                                </a:moveTo>
                                <a:lnTo>
                                  <a:pt x="399" y="3"/>
                                </a:lnTo>
                                <a:lnTo>
                                  <a:pt x="385" y="129"/>
                                </a:lnTo>
                                <a:lnTo>
                                  <a:pt x="372" y="245"/>
                                </a:lnTo>
                                <a:lnTo>
                                  <a:pt x="359" y="354"/>
                                </a:lnTo>
                                <a:lnTo>
                                  <a:pt x="347" y="453"/>
                                </a:lnTo>
                                <a:lnTo>
                                  <a:pt x="333" y="547"/>
                                </a:lnTo>
                                <a:lnTo>
                                  <a:pt x="320" y="631"/>
                                </a:lnTo>
                                <a:lnTo>
                                  <a:pt x="308" y="706"/>
                                </a:lnTo>
                                <a:lnTo>
                                  <a:pt x="296" y="775"/>
                                </a:lnTo>
                                <a:lnTo>
                                  <a:pt x="285" y="834"/>
                                </a:lnTo>
                                <a:lnTo>
                                  <a:pt x="273" y="884"/>
                                </a:lnTo>
                                <a:lnTo>
                                  <a:pt x="261" y="928"/>
                                </a:lnTo>
                                <a:lnTo>
                                  <a:pt x="249" y="959"/>
                                </a:lnTo>
                                <a:lnTo>
                                  <a:pt x="239" y="983"/>
                                </a:lnTo>
                                <a:lnTo>
                                  <a:pt x="231" y="996"/>
                                </a:lnTo>
                                <a:lnTo>
                                  <a:pt x="231" y="998"/>
                                </a:lnTo>
                                <a:lnTo>
                                  <a:pt x="248" y="993"/>
                                </a:lnTo>
                                <a:lnTo>
                                  <a:pt x="260" y="996"/>
                                </a:lnTo>
                                <a:lnTo>
                                  <a:pt x="261" y="998"/>
                                </a:lnTo>
                                <a:lnTo>
                                  <a:pt x="255" y="985"/>
                                </a:lnTo>
                                <a:lnTo>
                                  <a:pt x="244" y="961"/>
                                </a:lnTo>
                                <a:lnTo>
                                  <a:pt x="234" y="928"/>
                                </a:lnTo>
                                <a:lnTo>
                                  <a:pt x="223" y="886"/>
                                </a:lnTo>
                                <a:lnTo>
                                  <a:pt x="209" y="834"/>
                                </a:lnTo>
                                <a:lnTo>
                                  <a:pt x="197" y="775"/>
                                </a:lnTo>
                                <a:lnTo>
                                  <a:pt x="187" y="706"/>
                                </a:lnTo>
                                <a:lnTo>
                                  <a:pt x="174" y="632"/>
                                </a:lnTo>
                                <a:lnTo>
                                  <a:pt x="162" y="547"/>
                                </a:lnTo>
                                <a:lnTo>
                                  <a:pt x="149" y="454"/>
                                </a:lnTo>
                                <a:lnTo>
                                  <a:pt x="135" y="354"/>
                                </a:lnTo>
                                <a:lnTo>
                                  <a:pt x="124" y="245"/>
                                </a:lnTo>
                                <a:lnTo>
                                  <a:pt x="110" y="129"/>
                                </a:lnTo>
                                <a:lnTo>
                                  <a:pt x="97" y="3"/>
                                </a:lnTo>
                                <a:lnTo>
                                  <a:pt x="0" y="13"/>
                                </a:lnTo>
                                <a:lnTo>
                                  <a:pt x="13" y="139"/>
                                </a:lnTo>
                                <a:lnTo>
                                  <a:pt x="26" y="255"/>
                                </a:lnTo>
                                <a:lnTo>
                                  <a:pt x="38" y="364"/>
                                </a:lnTo>
                                <a:lnTo>
                                  <a:pt x="52" y="468"/>
                                </a:lnTo>
                                <a:lnTo>
                                  <a:pt x="65" y="560"/>
                                </a:lnTo>
                                <a:lnTo>
                                  <a:pt x="77" y="646"/>
                                </a:lnTo>
                                <a:lnTo>
                                  <a:pt x="90" y="723"/>
                                </a:lnTo>
                                <a:lnTo>
                                  <a:pt x="104" y="792"/>
                                </a:lnTo>
                                <a:lnTo>
                                  <a:pt x="115" y="854"/>
                                </a:lnTo>
                                <a:lnTo>
                                  <a:pt x="129" y="909"/>
                                </a:lnTo>
                                <a:lnTo>
                                  <a:pt x="140" y="954"/>
                                </a:lnTo>
                                <a:lnTo>
                                  <a:pt x="154" y="995"/>
                                </a:lnTo>
                                <a:lnTo>
                                  <a:pt x="167" y="1028"/>
                                </a:lnTo>
                                <a:lnTo>
                                  <a:pt x="184" y="1055"/>
                                </a:lnTo>
                                <a:lnTo>
                                  <a:pt x="209" y="1080"/>
                                </a:lnTo>
                                <a:lnTo>
                                  <a:pt x="248" y="1090"/>
                                </a:lnTo>
                                <a:lnTo>
                                  <a:pt x="288" y="1079"/>
                                </a:lnTo>
                                <a:lnTo>
                                  <a:pt x="312" y="1053"/>
                                </a:lnTo>
                                <a:lnTo>
                                  <a:pt x="327" y="1027"/>
                                </a:lnTo>
                                <a:lnTo>
                                  <a:pt x="340" y="996"/>
                                </a:lnTo>
                                <a:lnTo>
                                  <a:pt x="355" y="954"/>
                                </a:lnTo>
                                <a:lnTo>
                                  <a:pt x="367" y="907"/>
                                </a:lnTo>
                                <a:lnTo>
                                  <a:pt x="379" y="854"/>
                                </a:lnTo>
                                <a:lnTo>
                                  <a:pt x="390" y="792"/>
                                </a:lnTo>
                                <a:lnTo>
                                  <a:pt x="405" y="723"/>
                                </a:lnTo>
                                <a:lnTo>
                                  <a:pt x="417" y="644"/>
                                </a:lnTo>
                                <a:lnTo>
                                  <a:pt x="431" y="560"/>
                                </a:lnTo>
                                <a:lnTo>
                                  <a:pt x="444" y="466"/>
                                </a:lnTo>
                                <a:lnTo>
                                  <a:pt x="456" y="364"/>
                                </a:lnTo>
                                <a:lnTo>
                                  <a:pt x="469" y="255"/>
                                </a:lnTo>
                                <a:lnTo>
                                  <a:pt x="483" y="139"/>
                                </a:lnTo>
                                <a:lnTo>
                                  <a:pt x="496" y="13"/>
                                </a:lnTo>
                                <a:lnTo>
                                  <a:pt x="496" y="17"/>
                                </a:lnTo>
                                <a:lnTo>
                                  <a:pt x="399" y="0"/>
                                </a:lnTo>
                                <a:lnTo>
                                  <a:pt x="399" y="1"/>
                                </a:lnTo>
                                <a:lnTo>
                                  <a:pt x="399" y="3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7656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88">
                                <a:moveTo>
                                  <a:pt x="474" y="574"/>
                                </a:moveTo>
                                <a:lnTo>
                                  <a:pt x="473" y="571"/>
                                </a:lnTo>
                                <a:lnTo>
                                  <a:pt x="449" y="445"/>
                                </a:lnTo>
                                <a:lnTo>
                                  <a:pt x="424" y="336"/>
                                </a:lnTo>
                                <a:lnTo>
                                  <a:pt x="401" y="244"/>
                                </a:lnTo>
                                <a:lnTo>
                                  <a:pt x="375" y="165"/>
                                </a:lnTo>
                                <a:lnTo>
                                  <a:pt x="350" y="101"/>
                                </a:lnTo>
                                <a:lnTo>
                                  <a:pt x="320" y="54"/>
                                </a:lnTo>
                                <a:lnTo>
                                  <a:pt x="287" y="17"/>
                                </a:lnTo>
                                <a:lnTo>
                                  <a:pt x="235" y="0"/>
                                </a:lnTo>
                                <a:lnTo>
                                  <a:pt x="183" y="17"/>
                                </a:lnTo>
                                <a:lnTo>
                                  <a:pt x="147" y="54"/>
                                </a:lnTo>
                                <a:lnTo>
                                  <a:pt x="121" y="103"/>
                                </a:lnTo>
                                <a:lnTo>
                                  <a:pt x="97" y="166"/>
                                </a:lnTo>
                                <a:lnTo>
                                  <a:pt x="72" y="242"/>
                                </a:lnTo>
                                <a:lnTo>
                                  <a:pt x="48" y="336"/>
                                </a:lnTo>
                                <a:lnTo>
                                  <a:pt x="25" y="445"/>
                                </a:lnTo>
                                <a:lnTo>
                                  <a:pt x="0" y="571"/>
                                </a:lnTo>
                                <a:lnTo>
                                  <a:pt x="97" y="588"/>
                                </a:lnTo>
                                <a:lnTo>
                                  <a:pt x="119" y="465"/>
                                </a:lnTo>
                                <a:lnTo>
                                  <a:pt x="142" y="359"/>
                                </a:lnTo>
                                <a:lnTo>
                                  <a:pt x="166" y="269"/>
                                </a:lnTo>
                                <a:lnTo>
                                  <a:pt x="188" y="197"/>
                                </a:lnTo>
                                <a:lnTo>
                                  <a:pt x="208" y="143"/>
                                </a:lnTo>
                                <a:lnTo>
                                  <a:pt x="228" y="111"/>
                                </a:lnTo>
                                <a:lnTo>
                                  <a:pt x="240" y="98"/>
                                </a:lnTo>
                                <a:lnTo>
                                  <a:pt x="235" y="98"/>
                                </a:lnTo>
                                <a:lnTo>
                                  <a:pt x="230" y="98"/>
                                </a:lnTo>
                                <a:lnTo>
                                  <a:pt x="243" y="111"/>
                                </a:lnTo>
                                <a:lnTo>
                                  <a:pt x="263" y="145"/>
                                </a:lnTo>
                                <a:lnTo>
                                  <a:pt x="285" y="198"/>
                                </a:lnTo>
                                <a:lnTo>
                                  <a:pt x="307" y="270"/>
                                </a:lnTo>
                                <a:lnTo>
                                  <a:pt x="330" y="359"/>
                                </a:lnTo>
                                <a:lnTo>
                                  <a:pt x="355" y="465"/>
                                </a:lnTo>
                                <a:lnTo>
                                  <a:pt x="379" y="588"/>
                                </a:lnTo>
                                <a:lnTo>
                                  <a:pt x="377" y="584"/>
                                </a:lnTo>
                                <a:lnTo>
                                  <a:pt x="474" y="574"/>
                                </a:lnTo>
                                <a:lnTo>
                                  <a:pt x="474" y="572"/>
                                </a:lnTo>
                                <a:lnTo>
                                  <a:pt x="473" y="571"/>
                                </a:lnTo>
                                <a:lnTo>
                                  <a:pt x="474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4496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46">
                                <a:moveTo>
                                  <a:pt x="453" y="0"/>
                                </a:moveTo>
                                <a:lnTo>
                                  <a:pt x="438" y="18"/>
                                </a:lnTo>
                                <a:lnTo>
                                  <a:pt x="401" y="100"/>
                                </a:lnTo>
                                <a:lnTo>
                                  <a:pt x="364" y="171"/>
                                </a:lnTo>
                                <a:lnTo>
                                  <a:pt x="331" y="229"/>
                                </a:lnTo>
                                <a:lnTo>
                                  <a:pt x="295" y="276"/>
                                </a:lnTo>
                                <a:lnTo>
                                  <a:pt x="265" y="310"/>
                                </a:lnTo>
                                <a:lnTo>
                                  <a:pt x="238" y="333"/>
                                </a:lnTo>
                                <a:lnTo>
                                  <a:pt x="220" y="345"/>
                                </a:lnTo>
                                <a:lnTo>
                                  <a:pt x="205" y="349"/>
                                </a:lnTo>
                                <a:lnTo>
                                  <a:pt x="196" y="347"/>
                                </a:lnTo>
                                <a:lnTo>
                                  <a:pt x="186" y="340"/>
                                </a:lnTo>
                                <a:lnTo>
                                  <a:pt x="170" y="320"/>
                                </a:lnTo>
                                <a:lnTo>
                                  <a:pt x="151" y="288"/>
                                </a:lnTo>
                                <a:lnTo>
                                  <a:pt x="136" y="243"/>
                                </a:lnTo>
                                <a:lnTo>
                                  <a:pt x="119" y="186"/>
                                </a:lnTo>
                                <a:lnTo>
                                  <a:pt x="108" y="115"/>
                                </a:lnTo>
                                <a:lnTo>
                                  <a:pt x="9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129"/>
                                </a:lnTo>
                                <a:lnTo>
                                  <a:pt x="25" y="206"/>
                                </a:lnTo>
                                <a:lnTo>
                                  <a:pt x="42" y="273"/>
                                </a:lnTo>
                                <a:lnTo>
                                  <a:pt x="64" y="328"/>
                                </a:lnTo>
                                <a:lnTo>
                                  <a:pt x="89" y="374"/>
                                </a:lnTo>
                                <a:lnTo>
                                  <a:pt x="119" y="411"/>
                                </a:lnTo>
                                <a:lnTo>
                                  <a:pt x="160" y="437"/>
                                </a:lnTo>
                                <a:lnTo>
                                  <a:pt x="208" y="446"/>
                                </a:lnTo>
                                <a:lnTo>
                                  <a:pt x="253" y="436"/>
                                </a:lnTo>
                                <a:lnTo>
                                  <a:pt x="295" y="414"/>
                                </a:lnTo>
                                <a:lnTo>
                                  <a:pt x="336" y="380"/>
                                </a:lnTo>
                                <a:lnTo>
                                  <a:pt x="373" y="337"/>
                                </a:lnTo>
                                <a:lnTo>
                                  <a:pt x="411" y="283"/>
                                </a:lnTo>
                                <a:lnTo>
                                  <a:pt x="448" y="218"/>
                                </a:lnTo>
                                <a:lnTo>
                                  <a:pt x="488" y="144"/>
                                </a:lnTo>
                                <a:lnTo>
                                  <a:pt x="529" y="58"/>
                                </a:lnTo>
                                <a:lnTo>
                                  <a:pt x="513" y="77"/>
                                </a:lnTo>
                                <a:lnTo>
                                  <a:pt x="453" y="0"/>
                                </a:lnTo>
                                <a:lnTo>
                                  <a:pt x="443" y="8"/>
                                </a:lnTo>
                                <a:lnTo>
                                  <a:pt x="438" y="18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38120"/>
                            <a:ext cx="59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44">
                                <a:moveTo>
                                  <a:pt x="463" y="46"/>
                                </a:moveTo>
                                <a:lnTo>
                                  <a:pt x="433" y="43"/>
                                </a:lnTo>
                                <a:lnTo>
                                  <a:pt x="401" y="36"/>
                                </a:lnTo>
                                <a:lnTo>
                                  <a:pt x="372" y="31"/>
                                </a:lnTo>
                                <a:lnTo>
                                  <a:pt x="346" y="25"/>
                                </a:lnTo>
                                <a:lnTo>
                                  <a:pt x="315" y="18"/>
                                </a:lnTo>
                                <a:lnTo>
                                  <a:pt x="285" y="13"/>
                                </a:lnTo>
                                <a:lnTo>
                                  <a:pt x="257" y="6"/>
                                </a:lnTo>
                                <a:lnTo>
                                  <a:pt x="230" y="3"/>
                                </a:lnTo>
                                <a:lnTo>
                                  <a:pt x="201" y="0"/>
                                </a:lnTo>
                                <a:lnTo>
                                  <a:pt x="171" y="0"/>
                                </a:lnTo>
                                <a:lnTo>
                                  <a:pt x="143" y="1"/>
                                </a:lnTo>
                                <a:lnTo>
                                  <a:pt x="114" y="5"/>
                                </a:lnTo>
                                <a:lnTo>
                                  <a:pt x="84" y="11"/>
                                </a:lnTo>
                                <a:lnTo>
                                  <a:pt x="54" y="25"/>
                                </a:lnTo>
                                <a:lnTo>
                                  <a:pt x="29" y="38"/>
                                </a:lnTo>
                                <a:lnTo>
                                  <a:pt x="0" y="57"/>
                                </a:lnTo>
                                <a:lnTo>
                                  <a:pt x="60" y="134"/>
                                </a:lnTo>
                                <a:lnTo>
                                  <a:pt x="79" y="122"/>
                                </a:lnTo>
                                <a:lnTo>
                                  <a:pt x="97" y="112"/>
                                </a:lnTo>
                                <a:lnTo>
                                  <a:pt x="114" y="105"/>
                                </a:lnTo>
                                <a:lnTo>
                                  <a:pt x="131" y="102"/>
                                </a:lnTo>
                                <a:lnTo>
                                  <a:pt x="153" y="98"/>
                                </a:lnTo>
                                <a:lnTo>
                                  <a:pt x="174" y="97"/>
                                </a:lnTo>
                                <a:lnTo>
                                  <a:pt x="195" y="97"/>
                                </a:lnTo>
                                <a:lnTo>
                                  <a:pt x="216" y="100"/>
                                </a:lnTo>
                                <a:lnTo>
                                  <a:pt x="243" y="104"/>
                                </a:lnTo>
                                <a:lnTo>
                                  <a:pt x="268" y="107"/>
                                </a:lnTo>
                                <a:lnTo>
                                  <a:pt x="295" y="112"/>
                                </a:lnTo>
                                <a:lnTo>
                                  <a:pt x="322" y="119"/>
                                </a:lnTo>
                                <a:lnTo>
                                  <a:pt x="352" y="125"/>
                                </a:lnTo>
                                <a:lnTo>
                                  <a:pt x="384" y="130"/>
                                </a:lnTo>
                                <a:lnTo>
                                  <a:pt x="416" y="137"/>
                                </a:lnTo>
                                <a:lnTo>
                                  <a:pt x="450" y="144"/>
                                </a:lnTo>
                                <a:lnTo>
                                  <a:pt x="46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-6.55pt;width:69.35pt;height:69.45pt" coordorigin="8662,-131" coordsize="1387,1389">
                <v:shape id="shape_0" coordsize="6147,2102" path="m547,1834l553,1839l455,1970l446,1967l461,1950l18,1780l7,1799l0,1794l94,1671l101,1675l86,1693l391,1805l213,1524l200,1542l195,1537l310,1383l315,1386l304,1404l594,1524l419,1250l406,1269l399,1264l488,1148l493,1153l478,1170l741,1574l756,1557l761,1560l663,1693l657,1690l669,1671l334,1539l533,1852l547,1834xm921,1153l597,1059l582,1074l575,1067l701,955l706,960l693,972l896,1039l864,816l850,831l845,826l963,717l968,723l951,738l998,1081l1109,1213l1124,1198l1129,1203l1018,1304l1015,1297l1030,1284l921,1153xm1632,596l1640,614l1649,631l1654,649l1659,668l1662,686l1664,705l1664,723l1662,740l1660,753l1657,767l1652,782l1647,795l1640,809l1634,822l1625,834l1615,847l1609,856l1600,864l1593,873l1585,879l1577,886l1568,893l1560,899l1551,904l1291,1061l1288,1054l1308,1042l1085,641l1065,653l1062,648l1286,514l1313,497l1342,485l1369,475l1395,470l1421,467l1447,467l1473,470l1496,477l1516,483l1535,492l1553,502l1570,514l1585,529l1598,544l1612,562l1624,582l1632,596xm1530,639l1523,628l1515,618l1506,609l1496,601l1488,592l1478,586l1468,581l1458,577l1446,574l1432,571l1421,571l1407,571l1394,574l1380,577l1367,584l1354,591l1224,668l1362,913l1506,827l1513,822l1520,817l1526,811l1531,802l1536,794l1541,785l1545,775l1548,765l1550,750l1551,735l1551,718l1550,703l1546,688l1541,671l1535,656l1526,641l1530,639xm2021,168l1915,624l2154,530l2145,507l2152,505l2197,629l2192,631l2185,614l1763,784l1874,324l1645,413l1652,436l1647,440l1600,312l1607,309l1614,329l2021,168xm2392,569l2243,601l2241,596l2263,591l2162,138l2140,143l2139,136l2288,101l2289,109l2268,113l2368,564l2390,559l2392,569xm2643,101l2581,361l2762,336l2643,101xm2442,534l2558,50l2536,52l2536,44l2742,19l2742,25l2722,27l2945,468l2965,465l2969,473l2813,493l2813,485l2831,483l2789,389l2566,420l2541,520l2563,517l2563,524l2424,542l2424,535l2442,534xm3022,307l2986,321l2989,225l3026,212l3034,10l3012,7l3012,0l3160,5l3160,14l3143,14l3138,175l3267,133l3264,227l3135,272l3130,396l3455,406l3455,383l3464,383l3457,515l3450,515l3452,497l2996,480l2996,473l3017,475l3022,307xm4024,639l3880,584l3883,576l3903,582l4056,149l4036,141l4037,134l4448,290l4455,270l4462,272l4418,399l4411,398l4418,374l4128,265l4094,361l4299,438l4306,418l4314,420l4272,535l4265,532l4272,509l4072,435l4005,621l4027,629l4024,639xm4482,836l4344,770l4346,764l4364,772l4547,349l4527,341l4530,334l4668,399l4666,405l4648,396l4465,817l4485,827l4482,836xm5143,696l4725,879l4940,1022l4951,1003l4956,1007l4888,1118l4883,1114l4891,1099l4512,842l4936,666l4730,527l4718,545l4711,542l4784,428l4789,431l4777,450l5143,696xm5195,1119l5240,774l5223,759l5230,753l5354,868l5349,873l5335,859l5300,1079l5507,1015l5493,1002l5496,997l5614,1102l5611,1109l5594,1094l5273,1190l5164,1322l5179,1336l5176,1342l5065,1240l5069,1235l5086,1250l5195,1119xm5698,1195l5792,1317l5787,1322l5773,1307l5621,1431l5909,1485l5897,1470l5901,1467l6010,1612l6006,1614l5995,1601l5763,1557l5649,1896l5664,1913l5659,1920l5557,1784l5562,1779l5575,1795l5663,1539l5518,1514l5421,1592l5434,1607l5429,1612l5335,1488l5342,1485l5354,1502l5706,1217l5694,1198l5698,1195xm5760,2102l5678,1968l5683,1965l5696,1983l6068,1732l6058,1713l6063,1710l6147,1842l6141,1846l6129,1827l5756,2079l5767,2097l5760,2102xe" fillcolor="black" stroked="f" o:allowincell="f" style="position:absolute;left:8719;top:-131;width:1236;height:4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94,4415" path="m465,357l498,211l384,186l351,327l349,332l349,337l347,340l347,344l346,354l344,364l342,372l342,380l342,389l342,396l344,401l346,406l352,416l361,422l371,429l381,432l391,434l399,434l408,434l416,432l425,429l431,424l436,419l443,412l446,407l450,402l451,397l455,391l456,382l460,374l461,365l465,355l465,357xm267,355l310,167l118,124l113,147l106,146l139,0l146,1l141,23l591,125l596,105l601,107l537,384l535,394l534,402l530,411l529,419l527,426l523,432l522,439l520,444l515,454l510,466l502,479l493,493l488,500l483,506l477,511l470,516l463,521l455,526l445,530l436,533l428,536l418,538l409,540l399,540l389,540l379,540l369,538l359,536l347,533l334,528l322,523l312,516l302,508l294,500l285,490l279,481l275,474l272,468l269,461l267,453l265,444l263,434l262,426l262,416l262,407l262,399l262,391l263,382l263,375l265,367l265,362l267,355xm404,822l404,805l403,788l399,771l394,756l388,741l379,728l371,714l361,701l349,689l337,679l326,671l310,664l297,657l282,654l267,651l250,649l233,649l218,651l203,654l188,659l175,666l161,672l148,682l136,693l124,704l114,718l106,731l99,745l94,760l89,776l87,793l86,810l86,827l87,844l91,860l94,875l99,890l106,904l114,917l123,929l134,941l146,951l158,961l171,968l185,974l200,978l215,981l232,983l248,983l265,981l282,978l297,973l312,966l326,958l339,948l351,937l362,926l373,912l383,899l389,885l396,870l399,854l403,837l404,820l404,822xm483,825l482,854l477,880l470,907l461,932l450,958l436,981l421,1003l404,1023l386,1041l366,1058l346,1072l326,1083l304,1092l280,1099l257,1102l233,1102l210,1099l186,1094l163,1087l143,1077l121,1063l102,1048l84,1031l67,1011l52,989l39,966l27,943l19,917l12,890l7,864l5,835l5,807l7,778l12,750l17,723l25,696l35,672l49,649l62,627l79,607l96,588l116,572l134,558l156,547l178,538l200,533l223,530l247,530l272,531l295,536l317,543l339,553l361,567l379,582l399,599l416,619l433,641l446,664l458,687l468,713l475,739l480,766l483,795l483,823l483,825xm57,1597l0,1127l9,1125l12,1147l470,1092l466,1070l475,1068l493,1221l485,1221l483,1203l108,1250l148,1585l170,1583l171,1592l40,1607l40,1599l57,1597xm109,1810l76,1657l84,1656l89,1676l539,1572l534,1552l542,1550l577,1703l569,1704l564,1684l114,1786l119,1808l109,1810xm574,1729l731,2182l750,2176l752,2184l624,2228l621,2221l644,2213l586,2041l228,2164l235,2184l227,2187l176,2040l185,2038l190,2057l549,1932l488,1758l466,1766l463,1758l591,1714l594,1723l574,1729xm988,2588l993,2595l877,2664l872,2657l892,2645l721,2359l634,2411l747,2600l765,2588l770,2595l664,2659l661,2652l681,2639l569,2451l466,2511l639,2798l659,2785l663,2793l549,2860l545,2853l560,2845l327,2456l336,2452l346,2471l742,2233l730,2214l738,2209l971,2598l988,2588xm1065,2860l1054,2847l1042,2837l1030,2827l1017,2817l1003,2810l988,2803l973,2798l958,2795l941,2791l923,2791l906,2793l889,2796l872,2801l857,2808l842,2817l827,2828l814,2840l802,2853l794,2869l787,2885l782,2902l778,2921l778,2939l780,2959l783,2974l787,2988l792,3001l797,3015l802,3026l809,3040l815,3050l824,3062l829,3068l835,3075l842,3082l849,3088l856,3095l862,3100l871,3105l877,3110l881,3112l886,3115l894,3120l906,3125l919,3132l936,3140l956,3150l978,3161l985,3142l993,3144l953,3281l944,3280l948,3259l934,3253l923,3248l913,3243l903,3239l896,3236l889,3233l884,3229l881,3228l872,3224l866,3219l857,3214l851,3211l842,3206l835,3201l827,3194l820,3189l814,3182l807,3177l799,3171l792,3162l785,3155l777,3147l770,3139l763,3130l743,3105l726,3078l711,3051l700,3026l690,2999l683,2973l678,2946l676,2919l676,2892l679,2867l684,2843l693,2820l705,2800l718,2780l733,2761l752,2744l758,2739l780,2724l802,2711l824,2701l847,2692l871,2689l894,2686l919,2687l944,2691l970,2697l995,2706l1020,2718l1043,2731l1065,2748l1089,2766l1109,2786l1129,2810l1139,2822l1147,2832l1156,2843l1164,2855l1171,2869l1179,2882l1186,2897l1194,2912l1201,2927l1203,2932l1206,2939l1209,2947l1213,2956l1216,2966l1221,2978l1226,2989l1231,3003l1250,3001l1253,3010l1117,3035l1116,3028l1134,3023l1131,3013l1127,3001l1124,2989l1121,2978l1116,2968l1112,2956l1109,2944l1105,2932l1100,2922l1097,2912l1092,2902l1087,2892l1082,2884l1077,2875l1070,2867l1065,2860xm1240,3197l1436,3387l1552,3268l1537,3253l1542,3248l1652,3355l1647,3360l1634,3347l1312,3679l1327,3694l1320,3699l1209,3592l1215,3587l1230,3600l1369,3457l1173,3268l1035,3412l1050,3427l1043,3432l931,3323l936,3317l951,3332l1273,2998l1258,2984l1263,2979l1376,3088l1372,3093l1355,3078l1240,3197xm1844,4018l1859,4028l1854,4035l1738,3962l1743,3954l1760,3966l1691,3525l1511,3811l1530,3823l1526,3830l1402,3753l1406,3744l1424,3756l1671,3364l1652,3352l1656,3347l1805,3441l1802,3446l1783,3434l1844,3822l1999,3570l1983,3560l1986,3553l2109,3629l2103,3635l2088,3625l1844,4018xm2075,4134l1932,4068l1936,4060l1956,4070l2142,3647l2124,3639l2127,3632l2270,3696l2266,3702l2248,3694l2060,4115l2080,4125l2075,4134xm2266,3704l2414,3754l2410,3761l2392,3754l2325,3949l2608,3828l2587,3822l2590,3815l2766,3877l2763,3882l2744,3875l2519,3973l2605,4320l2627,4327l2623,4333l2462,4278l2464,4271l2486,4278l2420,4013l2283,4072l2241,4194l2259,4201l2258,4207l2110,4157l2112,4150l2134,4157l2285,3718l2265,3711l2266,3704xm2981,3974l2857,4209l3046,4233l2981,3974xm2677,4342l2907,3904l2887,3902l2888,3894l3101,3919l3100,3927l3080,3926l3199,4405l3221,4407l3219,4415l3058,4395l3060,4387l3081,4390l3060,4291l2830,4263l2779,4353l2801,4357l2800,4365l2654,4347l2654,4338l2677,4342xm3970,4368l3972,4377l3806,4409l3804,4400l3826,4397l3591,3973l3571,3976l3569,3969l3724,3939l3725,3946l3704,3951l3868,4241l3912,3910l3891,3914l3890,3905l4083,3869l4084,3877l4063,3880l4214,4169l4254,3843l4232,3848l4230,3840l4375,3811l4376,3820l4354,3825l4294,4306l4316,4301l4318,4310l4155,4342l4153,4333l4173,4330l3997,4003l3949,4374l3970,4368xm4505,3811l4505,4077l4685,4009l4505,3811xm4410,4278l4408,3785l4390,3791l4386,3783l4586,3706l4589,3714l4571,3721l4900,4090l4921,4082l4923,4090l4772,4147l4769,4140l4789,4132l4723,4055l4507,4137l4505,4241l4526,4233l4529,4241l4391,4293l4388,4286l4410,4278xm5123,3593l5116,3583l5108,3577l5097,3570l5089,3567l5082,3567l5076,3567l5067,3568l5059,3570l5050,3573l5039,3578l5029,3583l5017,3590l5004,3597l4869,3674l4928,3776l5064,3697l5074,3691l5084,3686l5092,3679l5101,3674l5108,3667l5113,3662l5118,3657l5123,3652l5128,3645l5131,3639l5133,3632l5133,3625l5133,3617l5131,3610l5128,3602l5124,3595l5123,3593xm5168,3731l5364,3825l5384,3813l5388,3818l5247,3900l5243,3894l5264,3884l5066,3793l4970,3848l5059,4001l5077,3991l5081,3996l4945,4075l4941,4068l4960,4058l4728,3659l4712,3669l4708,3664l4970,3513l4980,3508l4988,3503l4998,3498l5009,3493l5017,3488l5027,3484l5035,3481l5044,3478l5052,3474l5062,3473l5071,3471l5079,3469l5087,3468l5097,3468l5104,3468l5113,3468l5121,3469l5128,3469l5136,3473l5143,3474l5151,3478l5158,3481l5166,3484l5173,3489l5180,3494l5186,3499l5193,3504l5200,3511l5206,3518l5212,3525l5217,3533l5222,3540l5228,3551l5233,3565l5237,3577l5238,3590l5238,3603l5237,3617l5235,3630l5230,3644l5225,3657l5220,3669l5213,3681l5206,3692l5198,3704l5188,3714l5178,3724l5166,3733l5168,3731xm5205,3489l5200,3474l5195,3459l5193,3442l5195,3427l5196,3412l5201,3395l5208,3380l5217,3365l5223,3353l5232,3342l5242,3330l5252,3317l5264,3305l5275,3293l5289,3281l5302,3270l5310,3263l5321,3256l5331,3249l5341,3243l5351,3238l5362,3231l5373,3224l5384,3219l5391,3216l5399,3213l5411,3206l5426,3199l5443,3191l5463,3182l5487,3172l5513,3161l5513,3139l5520,3139l5540,3266l5532,3268l5527,3244l5513,3249l5500,3254l5488,3259l5477,3263l5465,3268l5455,3273l5445,3276l5436,3281l5426,3286l5416,3293l5406,3298l5396,3303l5388,3310l5379,3315l5371,3322l5364,3327l5342,3343l5326,3360l5314,3377l5304,3392l5299,3405l5299,3419l5300,3431l5307,3442l5312,3447l5319,3451l5324,3454l5331,3456l5337,3457l5344,3457l5351,3457l5357,3456l5362,3452l5369,3449l5378,3444l5386,3439l5396,3432l5406,3424l5418,3416l5430,3407l5446,3395l5461,3384l5475,3374l5488,3365l5502,3357l5513,3350l5523,3343l5534,3338l5544,3335l5555,3330l5567,3327l5579,3325l5591,3322l5602,3320l5616,3320l5629,3318l5634,3318l5641,3318l5648,3318l5654,3318l5659,3320l5666,3322l5673,3323l5679,3327l5691,3335l5701,3343l5711,3352l5721,3362l5726,3369l5730,3375l5735,3382l5738,3387l5740,3394l5743,3400l5745,3409l5747,3417l5748,3431l5748,3444l5747,3457l5743,3473l5740,3486l5735,3501l5728,3518l5720,3533l5711,3548l5701,3561l5690,3575l5678,3588l5664,3602l5651,3615l5636,3627l5621,3640l5606,3652l5599,3657l5589,3664l5581,3671l5570,3676l5559,3682l5545,3689l5532,3696l5518,3702l5503,3709l5488,3714l5473,3721l5458,3728l5443,3734l5428,3739l5414,3746l5399,3751l5403,3770l5394,3773l5359,3639l5369,3637l5376,3659l5389,3655l5403,3654l5414,3650l5428,3645l5441,3642l5453,3637l5465,3632l5477,3627l5488,3622l5500,3615l5510,3610l5520,3603l5530,3598l5540,3592l5549,3587l5557,3580l5570,3570l5582,3558l5592,3548l5602,3540l5612,3530l5621,3521l5627,3513l5633,3504l5638,3496l5641,3488l5643,3481l5643,3473l5643,3466l5641,3459l5638,3454l5634,3447l5633,3444l5619,3431l5607,3422l5596,3417l5584,3417l5577,3419l5569,3422l5560,3427l5550,3432l5539,3439l5525,3447l5512,3457l5497,3469l5495,3471l5492,3473l5490,3476l5487,3478l5485,3479l5482,3481l5478,3484l5475,3488l5465,3494l5456,3501l5448,3508l5440,3513l5431,3520l5423,3525l5414,3530l5408,3533l5398,3538l5388,3543l5376,3548l5366,3551l5354,3555l5344,3556l5332,3560l5322,3561l5316,3561l5309,3561l5300,3561l5294,3561l5287,3560l5280,3558l5274,3556l5267,3553l5255,3546l5242,3538l5232,3530l5222,3518l5218,3513l5215,3508l5213,3504l5212,3503l5210,3499l5208,3496l5206,3494l5205,3491l5205,3489xm5804,2766l5921,3223l6094,3023l6077,3006l6082,3001l6183,3087l6176,3093l6163,3082l5854,3436l5740,2978l5575,3167l5592,3182l5587,3189l5487,3100l5492,3093l5507,3107l5804,2766xm5995,2603l6154,2815l6256,2654l5995,2603xm6199,3033l5901,2640l5889,2657l5882,2654l5996,2471l6003,2476l5993,2493l6478,2588l6488,2570l6496,2573l6409,2713l6402,2708l6414,2689l6315,2667l6193,2864l6253,2946l6265,2927l6272,2932l6194,3058l6186,3053l6199,3033xm6587,2350l6595,2354l6535,2510l6527,2506l6535,2486l6050,2459l6043,2481l6035,2478l6092,2330l6099,2333l6092,2354l6426,2369l6168,2156l6161,2176l6152,2172l6223,1989l6231,1991l6223,2011l6547,2038l6292,1830l6285,1850l6277,1848l6329,1711l6337,1714l6329,1734l6706,2041l6713,2021l6721,2023l6662,2179l6654,2176l6662,2156l6292,2132l6580,2370l6587,2350xm6419,1768l6404,1761l6392,1751l6381,1741l6371,1729l6362,1716l6355,1703l6349,1686l6345,1669l6342,1656l6340,1640l6339,1625l6339,1609l6339,1593l6340,1577l6342,1558l6345,1540l6347,1530l6350,1518l6352,1506l6355,1494l6359,1483l6364,1471l6367,1459l6372,1448l6374,1441l6377,1432l6382,1421l6389,1406l6397,1387l6407,1367l6417,1343l6429,1317l6414,1302l6419,1297l6518,1379l6515,1384l6496,1370l6490,1384l6483,1396l6476,1407l6469,1419l6464,1431l6459,1441l6456,1451l6453,1459l6448,1471l6444,1481l6441,1493l6438,1503l6434,1513l6433,1523l6431,1533l6429,1541l6426,1568l6424,1592l6424,1612l6428,1629l6434,1644l6441,1654l6451,1662l6464,1666l6478,1664l6491,1661l6501,1652l6510,1640l6513,1635l6515,1627l6518,1619l6521,1609l6523,1597l6527,1585l6528,1572l6532,1557l6535,1536l6538,1518l6542,1501l6547,1486l6550,1471l6555,1458l6558,1446l6563,1436l6568,1426l6573,1416l6580,1406l6587,1396l6594,1385l6602,1375l6610,1367l6619,1357l6629,1349l6639,1340l6651,1335l6662,1330l6669,1328l6676,1328l6683,1327l6691,1327l6698,1327l6704,1327l6711,1327l6718,1328l6726,1330l6733,1332l6741,1333l6748,1335l6755,1338l6761,1342l6766,1347l6773,1352l6783,1360l6792,1370l6802,1382l6808,1396l6817,1409l6822,1424l6827,1439l6832,1456l6835,1473l6837,1489l6837,1508l6837,1526l6837,1545l6835,1563l6833,1582l6830,1602l6827,1622l6825,1630l6822,1640l6818,1652l6815,1664l6812,1676l6807,1689l6802,1703l6795,1716l6788,1731l6781,1746l6775,1761l6766,1775l6760,1790l6753,1805l6745,1818l6738,1833l6753,1843l6750,1852l6634,1775l6641,1768l6659,1780l6667,1770l6674,1758l6683,1746l6689,1736l6696,1724l6701,1713l6708,1701l6713,1689l6718,1677l6723,1666l6726,1654l6731,1642l6734,1632l6738,1620l6740,1610l6741,1600l6745,1583l6746,1568l6748,1553l6750,1540l6750,1526l6750,1515l6748,1505l6746,1494l6741,1478l6734,1464l6724,1454l6711,1449l6708,1449l6698,1448l6689,1448l6681,1448l6672,1449l6666,1451l6661,1454l6656,1458l6652,1461l6649,1468l6646,1474l6641,1484l6637,1496l6634,1510l6631,1523l6627,1540l6624,1558l6622,1562l6622,1563l6622,1567l6620,1570l6620,1573l6620,1577l6619,1582l6619,1587l6617,1599l6614,1610l6612,1620l6609,1630l6607,1640l6604,1649l6602,1657l6599,1666l6595,1676l6590,1687l6585,1697l6580,1706l6573,1716l6567,1726l6562,1734l6555,1743l6545,1753l6533,1763l6521,1770l6508,1775l6501,1776l6495,1778l6486,1780l6480,1780l6473,1781l6464,1781l6458,1780l6451,1780l6444,1778l6439,1776l6436,1775l6434,1775l6431,1773l6428,1771l6424,1771l6421,1770l6419,1768xm6397,1300l6402,1144l6409,1144l6407,1164l6612,1172l6416,936l6416,958l6409,958l6416,771l6423,771l6421,792l6579,979l6885,795l6887,773l6894,773l6887,944l6880,944l6882,922l6647,1062l6743,1176l6872,1181l6874,1161l6880,1161l6874,1317l6867,1317l6869,1295l6404,1278l6404,1300l6397,1300xm6441,515l6698,578l6676,389l6441,515xm6869,721l6391,604l6392,624l6384,624l6359,411l6367,411l6369,431l6805,199l6803,177l6812,176l6832,339l6823,339l6820,317l6729,362l6758,592l6857,619l6854,597l6862,597l6880,743l6872,745l6869,721xe" fillcolor="black" stroked="f" o:allowincell="f" style="position:absolute;left:8662;top:369;width:1386;height:8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0,1540" path="m1540,770l1537,691l1525,615l1505,542l1480,471l1448,402l1407,340l1364,280l1313,226l1260,176l1199,132l1137,92l1069,60l998,35l924,15l849,3l770,0l691,3l616,15l542,35l471,60l403,92l341,132l280,176l227,226l176,280l133,340l92,402l61,471l35,542l15,615l4,691l0,770l4,849l15,924l35,998l61,1068l92,1137l133,1199l176,1260l227,1313l280,1364l341,1407l403,1448l471,1479l542,1505l616,1525l691,1536l770,1540l849,1536l924,1525l998,1505l1069,1479l1137,1448l1199,1407l1260,1364l1313,1313l1364,1260l1407,1199l1448,1137l1480,1068l1505,998l1525,924l1537,849l1540,770l1540,770xe" fillcolor="red" stroked="f" o:allowincell="f" style="position:absolute;left:9191;top:441;width:308;height:30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516,148" path="m516,104l511,97l494,72l471,49l446,34l422,20l394,10l364,4l333,2l303,0l270,2l234,5l201,10l164,15l124,24l83,32l43,42l0,52l23,146l67,136l107,126l144,118l181,113l214,108l248,102l276,99l303,97l327,99l350,101l367,104l382,111l399,118l410,126l421,136l431,148l426,141l516,104l514,101l511,97l516,104xe" fillcolor="black" stroked="f" o:allowincell="f" style="position:absolute;left:8833;top:558;width:102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4,372" path="m327,0l327,1l317,72l303,132l290,183l275,221l261,251l249,268l243,275l244,275l241,275l233,270l216,255l194,226l171,189l146,141l119,82l90,13l0,50l28,122l58,184l87,240l117,283l146,319l176,347l211,366l251,372l293,359l323,332l345,298l365,258l384,209l397,152l411,89l424,15l424,17l327,0l327,0l327,1l327,0xe" fillcolor="black" stroked="f" o:allowincell="f" style="position:absolute;left:8918;top:576;width:84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1,714" path="m491,698l491,698l461,512l431,360l402,237l372,143l345,76l308,26l251,0l194,22l161,64l134,120l109,187l87,269l65,363l43,465l23,579l0,697l97,714l117,596l137,485l159,383l181,292l203,217l224,157l245,115l258,96l248,98l241,96l258,120l281,177l308,264l337,380l364,529l394,712l394,712l491,698xe" fillcolor="black" stroked="f" o:allowincell="f" style="position:absolute;left:8984;top:436;width:98;height:1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3,950" path="m396,4l396,4l387,113l379,214l370,306l362,393l352,472l342,546l334,613l325,670l315,720l303,764l293,801l283,828l275,848l268,856l270,856l282,853l293,856l292,853l283,844l273,826l261,797l248,760l235,717l221,666l206,608l191,542l176,469l161,390l146,302l131,208l114,108l97,0l0,14l17,125l33,225l48,319l67,406l82,489l97,562l112,631l127,690l141,744l157,791l171,831l186,866l203,898l221,923l246,940l282,950l317,940l342,920l359,895l374,864l387,828l397,787l409,740l419,687l431,626l439,559l449,485l459,403l468,316l476,220l485,120l493,10l493,10l493,10l493,10l493,10l396,4xe" fillcolor="black" stroked="f" o:allowincell="f" style="position:absolute;left:9063;top:577;width:98;height:1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1,1754" path="m491,1749l491,1749l479,1541l468,1348l456,1167l446,1001l434,849l422,708l409,580l397,468l385,367l374,280l360,204l347,142l335,94l320,53l298,21l251,0l203,21l182,55l166,94l154,144l141,208l127,281l114,369l102,469l89,583l77,709l63,849l50,1003l38,1171l25,1348l13,1541l0,1748l97,1754l110,1548l122,1355l136,1177l147,1010l161,859l174,719l186,593l199,479l211,382l224,295l234,224l248,167l260,124l270,95l273,88l251,97l228,88l233,97l241,120l253,166l266,221l276,293l288,380l300,478l312,590l325,718l337,855l349,1008l359,1174l370,1355l382,1548l394,1753l394,1753l491,1749l491,1749l491,1749xe" fillcolor="black" stroked="f" o:allowincell="f" style="position:absolute;left:9143;top:225;width:98;height:3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6,2525" path="m429,0l429,0l419,239l409,470l397,693l387,906l377,1108l365,1299l354,1480l344,1648l332,1802l320,1943l308,2067l297,2178l283,2272l273,2348l260,2405l250,2440l248,2445l292,2442l298,2443l287,2413l273,2356l260,2272l245,2165l230,2032l215,1876l199,1692l183,1482l166,1242l149,975l132,682l116,356l97,0l0,4l18,360l35,685l52,982l69,1249l85,1489l102,1698l117,1883l132,2042l147,2178l163,2286l179,2373l193,2440l211,2487l245,2525l315,2515l340,2477l354,2428l367,2364l381,2286l394,2188l406,2078l417,1950l429,1809l441,1655l451,1487l463,1306l474,1114l485,910l495,697l506,474l516,242l526,4l526,4l526,4l526,4l526,4l429,0xe" fillcolor="black" stroked="f" o:allowincell="f" style="position:absolute;left:9222;top:578;width:105;height:5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3,2866" path="m493,2862l493,2862l482,2535l468,2227l456,1938l443,1668l431,1420l420,1188l406,980l394,790l381,623l369,475l357,347l344,240l332,155l317,89l304,42l272,0l196,14l176,54l161,108l148,181l136,277l123,393l111,534l99,696l86,883l74,1096l62,1329l49,1587l37,1869l25,2175l12,2507l0,2862l97,2866l109,2510l123,2178l134,1873l146,1591l160,1332l171,1099l183,889l196,703l208,540l220,403l233,287l245,195l255,128l267,87l270,77l222,84l213,79l223,113l235,171l247,254l260,358l272,482l284,629l297,797l309,987l322,1195l334,1423l346,1671l359,1941l371,2230l384,2539l396,2866l396,2866l493,2862l493,2862l493,2862xe" fillcolor="black" stroked="f" o:allowincell="f" style="position:absolute;left:9309;top:1;width:98;height:5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1,2494" path="m394,0l394,0l377,294l362,571l346,829l330,1068l315,1287l300,1489l285,1670l272,1829l257,1974l243,2098l230,2200l216,2284l205,2349l191,2393l186,2410l213,2396l242,2410l237,2395l225,2349l215,2286l205,2202l193,2098l183,1975l171,1831l161,1670l151,1490l143,1289l133,1069l124,831l114,573l106,296l97,0l0,4l8,299l17,576l27,834l35,1073l45,1292l54,1494l64,1677l74,1838l86,1982l96,2108l107,2212l117,2299l131,2369l143,2421l161,2463l213,2494l267,2463l285,2423l299,2369l314,2301l327,2213l341,2108l354,1984l369,1839l382,1677l398,1495l413,1294l428,1074l443,836l460,578l475,301l491,4l491,4l491,4l491,4l491,4l394,0xe" fillcolor="black" stroked="f" o:allowincell="f" style="position:absolute;left:9389;top:578;width:98;height:5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0,1803" path="m470,1793l470,1796l458,1583l448,1384l436,1198l425,1026l415,869l403,726l391,594l379,478l368,374l356,285l342,209l329,146l317,95l304,55l284,23l232,0l185,25l165,58l151,99l139,151l126,214l114,292l103,380l91,484l79,600l67,733l56,875l44,1033l34,1203l22,1387l10,1585l0,1796l97,1800l108,1588l119,1394l131,1209l141,1040l153,882l165,739l176,610l188,495l200,394l212,305l223,231l233,171l245,125l255,95l259,89l238,97l210,87l213,95l223,122l235,166l248,226l259,298l270,387l282,488l294,604l305,733l317,875l327,1033l339,1204l351,1390l361,1587l373,1800l373,1803l373,1800l373,1801l373,1803l470,1793xe" fillcolor="black" stroked="f" o:allowincell="f" style="position:absolute;left:9468;top:216;width:93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6,1090" path="m399,0l399,3l385,129l372,245l359,354l347,453l333,547l320,631l308,706l296,775l285,834l273,884l261,928l249,959l239,983l231,996l231,998l248,993l260,996l261,998l255,985l244,961l234,928l223,886l209,834l197,775l187,706l174,632l162,547l149,454l135,354l124,245l110,129l97,3l0,13l13,139l26,255l38,364l52,468l65,560l77,646l90,723l104,792l115,854l129,909l140,954l154,995l167,1028l184,1055l209,1080l248,1090l288,1079l312,1053l327,1027l340,996l355,954l367,907l379,854l390,792l405,723l417,644l431,560l444,466l456,364l469,255l483,139l496,13l496,17l399,0l399,1l399,3l399,0xe" fillcolor="black" stroked="f" o:allowincell="f" style="position:absolute;left:9543;top:576;width:99;height: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4,588" path="m474,574l473,571l449,445l424,336l401,244l375,165l350,101l320,54l287,17l235,0l183,17l147,54l121,103l97,166l72,242l48,336l25,445l0,571l97,588l119,465l142,359l166,269l188,197l208,143l228,111l240,98l235,98l230,98l243,111l263,145l285,198l307,270l330,359l355,465l379,588l377,584l474,574l474,572l473,571l474,574xe" fillcolor="black" stroked="f" o:allowincell="f" style="position:absolute;left:9623;top:462;width:94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9,446" path="m453,0l438,18l401,100l364,171l331,229l295,276l265,310l238,333l220,345l205,349l196,347l186,340l170,320l151,288l136,243l119,186l108,115l97,33l0,43l10,129l25,206l42,273l64,328l89,374l119,411l160,437l208,446l253,436l295,414l336,380l373,337l411,283l448,218l488,144l529,58l513,77l453,0l443,8l438,18l453,0xe" fillcolor="black" stroked="f" o:allowincell="f" style="position:absolute;left:9700;top:570;width:105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3,144" path="m463,46l433,43l401,36l372,31l346,25l315,18l285,13l257,6l230,3l201,0l171,0l143,1l114,5l84,11l54,25l29,38l0,57l60,134l79,122l97,112l114,105l131,102l153,98l174,97l195,97l216,100l243,104l268,107l295,112l322,119l352,125l384,130l416,137l450,144l463,46xe" fillcolor="black" stroked="f" o:allowincell="f" style="position:absolute;left:9791;top:559;width:92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-83185</wp:posOffset>
            </wp:positionV>
            <wp:extent cx="914400" cy="899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4"/>
          <w:lang w:val="en-US" w:eastAsia="en-US"/>
        </w:rPr>
        <w:t>Politechnika Warszawska</w:t>
      </w:r>
    </w:p>
    <w:p>
      <w:pPr>
        <w:pStyle w:val="Heading2"/>
        <w:rPr>
          <w:rFonts w:ascii="BankGothic Md BT" w:hAnsi="BankGothic Md BT" w:cs="BankGothic Md BT"/>
          <w:color w:val="000000"/>
          <w:sz w:val="44"/>
        </w:rPr>
      </w:pPr>
      <w:r>
        <w:rPr>
          <w:color w:val="000000"/>
          <w:sz w:val="44"/>
        </w:rPr>
        <w:t>Wydział Fizyki</w:t>
      </w:r>
    </w:p>
    <w:p>
      <w:pPr>
        <w:pStyle w:val="Heading1"/>
        <w:ind w:left="284" w:hanging="0"/>
        <w:rPr>
          <w:sz w:val="24"/>
        </w:rPr>
      </w:pPr>
      <w:r>
        <w:rPr>
          <w:sz w:val="24"/>
          <w:lang w:val="en-US" w:eastAsia="en-US"/>
        </w:rPr>
        <w:t>Koszykowa 75, 00-662 Warszawa</w:t>
      </w:r>
    </w:p>
    <w:p>
      <w:pPr>
        <w:pStyle w:val="Heading1"/>
        <w:ind w:left="284" w:right="-425" w:hanging="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28765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2.65pt" to="497.8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tel: (+22 ) 6607267;   fax:(+22) 6282171;  </w:t>
      </w:r>
      <w:hyperlink r:id="rId3">
        <w:r>
          <w:rPr>
            <w:rStyle w:val="InternetLink"/>
            <w:sz w:val="24"/>
            <w:lang w:val="en-US" w:eastAsia="en-US"/>
          </w:rPr>
          <w:t>http://www.if.pw.edu.pl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lang w:val="de-DE"/>
        </w:rPr>
        <w:t xml:space="preserve">Prof dr hab. </w:t>
      </w:r>
      <w:r>
        <w:rPr/>
        <w:t>Jan Pluta</w:t>
        <w:tab/>
        <w:tab/>
        <w:tab/>
        <w:tab/>
        <w:tab/>
        <w:tab/>
        <w:tab/>
        <w:tab/>
        <w:t xml:space="preserve">  Warszawa, 28.04.2006</w:t>
      </w:r>
    </w:p>
    <w:p>
      <w:pPr>
        <w:pStyle w:val="Normal"/>
        <w:rPr/>
      </w:pPr>
      <w:r>
        <w:rPr/>
        <w:t>Prodziekan Wydziału Fizyki ds Nauki</w:t>
      </w:r>
    </w:p>
    <w:p>
      <w:pPr>
        <w:pStyle w:val="Normal"/>
        <w:rPr>
          <w:lang w:val="de-DE"/>
        </w:rPr>
      </w:pPr>
      <w:r>
        <w:rPr>
          <w:lang w:val="de-DE"/>
        </w:rPr>
        <w:t>tel. 022 660 7267, kom. 603 513 80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pluta@if.pw.edu.pl</w:t>
        </w:r>
      </w:hyperlink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Szanowni Państwo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dniu 11-go maja b.r. w Gmachu Fizyki Politechniki Warszawskiej odbędzie się  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</w:rPr>
        <w:t>Sympozjum Wydziału Fizyki PW</w:t>
      </w:r>
      <w:r>
        <w:rPr>
          <w:sz w:val="22"/>
        </w:rPr>
        <w:t xml:space="preserve"> zatytułowane: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color w:val="000000"/>
          <w:sz w:val="22"/>
          <w:szCs w:val="36"/>
        </w:rPr>
        <w:t>„</w:t>
      </w:r>
      <w:r>
        <w:rPr>
          <w:color w:val="000000"/>
          <w:sz w:val="22"/>
          <w:szCs w:val="36"/>
        </w:rPr>
        <w:t>Od elementarnych struktur materii - po układy złożone”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Serdecznie zapraszam Państwa do udziału w sympozju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Celem sympozjum</w:t>
      </w:r>
      <w:r>
        <w:rPr>
          <w:sz w:val="22"/>
        </w:rPr>
        <w:t xml:space="preserve"> jest zaprezentowanie działalności naukowej Wydziału Fizyki PW oraz integracja pracy zarówno w ramach Wydziału i Uczelni, jak i w kontaktach z instytucjami zewnętrznymi. Zaprezentowane zostaną wyniki prac badawczych i aplikacyjnych prowadzonych w poszczególnych zakładach i centrach naukowych wydziału, przedstawione będą plany na najbliższą przyszłość oraz programy współpracy: krajowej i międzynarodowej. Sympozjum trwać będzie cały dzień, a do dyspozycji uczestników będą wszystkie pracownie naukowe Wydziału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Główna część prezentacji</w:t>
      </w:r>
      <w:r>
        <w:rPr>
          <w:sz w:val="22"/>
        </w:rPr>
        <w:t xml:space="preserve"> odbywać się będzie w Audytorium Wydziału w godz. (10:00-13:10) oraz (15:00-18:00). Przedstawione zostanie całe „spektrum” prac naukowych prowadzonych na Wydziale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Równolegle</w:t>
      </w:r>
      <w:r>
        <w:rPr>
          <w:sz w:val="22"/>
        </w:rPr>
        <w:t xml:space="preserve"> można będzie odwiedzić wszystkie pracownie naukowe Wydziału, zobaczyć aparaturę naukową poszczególnych zakładów i uzyskać więcej szczegółowych informacji. Studenci będą mogli przekonsultować tematykę prac magisterskich i doktorskich, zgłaszanych przez pracowników Wydziału oraz przez osoby z zewnątrz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Instytucje zewnętrzne</w:t>
      </w:r>
      <w:r>
        <w:rPr>
          <w:sz w:val="22"/>
        </w:rPr>
        <w:t xml:space="preserve"> – będą mogły przedstawić swe oferty: praktyk, staży, pracy itp. adresowane do studentów i doktorantów Wydziału Fizyki PW oraz innych wydziałów. (Wydział Fizyki liczy ok. 400 studentów i ponad 60-ciu doktorantów, a informacja o sympozjum będzie przekazana wszystkim wydziałom PW.) Specjalne tablice w Auli Głównej Wydziału będą przeznaczone na zaprezentowanie ofert. Zainteresowane instytucje proszę o przesłanie swych ofert z pomocą poczty elektronicznej na mój adres </w:t>
      </w:r>
      <w:hyperlink r:id="rId5">
        <w:r>
          <w:rPr>
            <w:rStyle w:val="InternetLink"/>
            <w:sz w:val="22"/>
          </w:rPr>
          <w:t>pluta@if.pw.edu.pl</w:t>
        </w:r>
      </w:hyperlink>
      <w:r>
        <w:rPr>
          <w:sz w:val="22"/>
        </w:rPr>
        <w:t xml:space="preserve"> . Na ten sam adres proszę kierować również wszelkie uwagi i zapytania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o więcej informacji na temat sympozjum zapraszam na stronę www Wydziału Fizyki PW,  </w:t>
      </w:r>
      <w:hyperlink r:id="rId6">
        <w:r>
          <w:rPr>
            <w:rStyle w:val="InternetLink"/>
            <w:sz w:val="22"/>
          </w:rPr>
          <w:t>http://www.if.pw.edu.pl/~nauka/sympozjum.htm</w:t>
        </w:r>
      </w:hyperlink>
      <w:r>
        <w:rPr>
          <w:sz w:val="22"/>
        </w:rPr>
        <w:t xml:space="preserve">  .  </w:t>
      </w:r>
      <w:r>
        <w:rPr>
          <w:sz w:val="24"/>
        </w:rPr>
        <w:t>Krótkie zestawienie informacji o działalności Wydziału zawiera załączony „</w:t>
      </w:r>
      <w:r>
        <w:rPr>
          <w:b/>
          <w:bCs/>
          <w:sz w:val="24"/>
        </w:rPr>
        <w:t>Informator</w:t>
      </w:r>
      <w:r>
        <w:rPr>
          <w:sz w:val="24"/>
        </w:rPr>
        <w:t>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</w:t>
        <w:tab/>
        <w:tab/>
        <w:t xml:space="preserve">      </w:t>
        <w:tab/>
        <w:tab/>
        <w:t>Z wyrazami szacunk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iCs/>
          <w:sz w:val="22"/>
        </w:rPr>
        <w:tab/>
        <w:tab/>
        <w:tab/>
        <w:tab/>
        <w:tab/>
        <w:tab/>
        <w:tab/>
        <w:tab/>
        <w:t xml:space="preserve">      Jan Pluta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sectPr>
      <w:type w:val="nextPage"/>
      <w:pgSz w:w="11906" w:h="16838"/>
      <w:pgMar w:left="1418" w:right="141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284" w:right="567" w:hanging="0"/>
      <w:jc w:val="center"/>
      <w:outlineLvl w:val="1"/>
    </w:pPr>
    <w:rPr>
      <w:rFonts w:ascii="Arial" w:hAnsi="Arial" w:cs="Arial"/>
      <w:b/>
      <w:color w:val="800000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.pw.edu.pl/" TargetMode="External"/><Relationship Id="rId4" Type="http://schemas.openxmlformats.org/officeDocument/2006/relationships/hyperlink" Target="mailto:pluta@if.pw.edu.pl" TargetMode="External"/><Relationship Id="rId5" Type="http://schemas.openxmlformats.org/officeDocument/2006/relationships/hyperlink" Target="mailto:pluta@if.pw.edu.pl" TargetMode="External"/><Relationship Id="rId6" Type="http://schemas.openxmlformats.org/officeDocument/2006/relationships/hyperlink" Target="http://www.if.pw.edu.pl/~nauka/sympozjum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42:00Z</dcterms:created>
  <dc:creator>Mirek K</dc:creator>
  <dc:description/>
  <dc:language>en-US</dc:language>
  <cp:lastModifiedBy>Jan Pluta</cp:lastModifiedBy>
  <cp:lastPrinted>1999-11-19T09:51:00Z</cp:lastPrinted>
  <dcterms:modified xsi:type="dcterms:W3CDTF">2006-05-03T18:51:00Z</dcterms:modified>
  <cp:revision>14</cp:revision>
  <dc:subject/>
  <dc:title>Warsaw University of Technology</dc:title>
</cp:coreProperties>
</file>