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reszczenie pracy pt. „</w:t>
      </w:r>
      <w:r>
        <w:rPr>
          <w:b/>
        </w:rPr>
        <w:t>Niestabilności przepływów płynów silnie różniących się lepkością</w:t>
      </w:r>
      <w:r>
        <w:rPr/>
        <w:t>” wykonywanej w ramach tematu „Aspekty dynamiczne mieszania i dyspersji płynów”.</w:t>
      </w:r>
    </w:p>
    <w:p>
      <w:pPr>
        <w:pStyle w:val="TextBody"/>
        <w:rPr/>
      </w:pPr>
      <w:r>
        <w:rPr/>
        <w:t>Kierownik tematu: prof. dr hab. Jerzy Bałdyga</w:t>
      </w:r>
    </w:p>
    <w:p>
      <w:pPr>
        <w:pStyle w:val="TextBody"/>
        <w:rPr/>
      </w:pPr>
      <w:r>
        <w:rPr/>
        <w:t>Wykonawca: dr Antoni Rożeń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0"/>
        <w:rPr/>
      </w:pPr>
      <w:r>
        <w:rPr/>
        <w:tab/>
        <w:t>Praca dotyczy jednego z aspektów procesu mieszania, a mianowicie wpływu różnic lepkości mieszanych płynów na stabilność przepływu i w konsekwencji na rozwinięcie powierzchni kontaktu pomiędzy mieszanymi płynami oraz skrócenie średniej drogi dyfuzji molekularnej składników mieszaniny. Wiadomo, że znaczne różnice lepkości mieszanych płynów nie sprzyjają szybkiemu osiąganiu dobrego wymieszania w układzie – zwłaszcza na poziomie molekularnym (mikromieszanie). Fakt ten może mieć istotne znaczenie wtedy, gdy w układzie biegną złożone reakcje chemiczne lub biochemiczne zachodzące pomiędzy składnikami kontaktowanych płynów, a szybkość tych reakcji jest co najmniej porównywalna z szybkością mikromieszania. W takiej sytuacji skład i własności produktu końcowego mogą silnie zależeć od szybkości mieszania.</w:t>
      </w:r>
    </w:p>
    <w:p>
      <w:pPr>
        <w:pStyle w:val="TextBody"/>
        <w:spacing w:lineRule="exact" w:line="340"/>
        <w:rPr/>
      </w:pPr>
      <w:r>
        <w:rPr/>
        <w:t>Wpływ różnic lepkości mieszanych płynów na przebieg mikromieszania zależy od charakteru przepływu. W przepływie laminarnym wymieszanie na poziomie molekularnym osiąga się poprzez dyfuzję molekularną składników mieszaniny. Szybkość transportu dyfuzyjnego zależy od rozwinięcia powierzchni kontaktu mieszanych cieczy oraz średniej długości drogi dyfuzji w układzie. Rozwinięcie powierzchni kontaktu i redukcję skal segregacji uzyskuje się poprzez deformację elementów płynu. Nietrudno się domyślić, że jeśli miesza się niewielką objętość płynu o dużej lepkości się z dużą objętością płynu o małej lepkości, to wtedy deformacja elementów bardziej lepkiego płynu będzie bardzo wolna i proces dyfuzji molekularnej nie ulegnie przyspieszeniu. Z kolei, jeżeli miesza się niewielką objętość płynu o małej lepkości z dużą objętością płynu o dużej lepkości, to wówczas deformacja elementów mniej lepkiego płynu powinna być co najmniej tak samo szybka jak deformacja elementów płynu bardziej lepkiego. Ta korzystna z punktu widzenia procesu mieszania sytuacja może jednak zostać całkowicie zmieniona wskutek destabilizacji przepływu. Głównymi czynnikami wywołującymi destabilizację mogą być zarówno różnice lepkości i gęstości mieszanych płynów, jak i niezerowe napięciem międzyfazowe.</w:t>
      </w:r>
    </w:p>
    <w:p>
      <w:pPr>
        <w:pStyle w:val="TextBody"/>
        <w:spacing w:lineRule="exact" w:line="340"/>
        <w:rPr/>
      </w:pPr>
      <w:r>
        <w:rPr/>
        <w:t>Celem tej pracy jest modelowanie numeryczne procesu destabilizacji przepływu wywołanej różnicami lepkości kontaktowanych płynów. W ramach pracy badane będą proste przepływy laminarne dwóch cieczy newtonowskich mieszających się ze sobą bez ograniczeń (zerowe napięcie międzyfazowe), na przykład przepływu rdzeniowo-pierścieniowy w przewodzie o przekroju kołowym. Jako narzędzie badawcze zostanie użyty pakiet obliczeniowej mechaniki płynów FIDAP. Wyniki symulacji numerycznych zostaną porównane z wynikami doświadczeń wykorzystujących barwne reakcje chemiczne do wizualizacji procesu mieszania. Dodatkową weryfikacją zastosowanej metody numerycznej będą obliczenia wykonane w oparciu o teorię stabilności hydrodynam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53:00Z</dcterms:created>
  <dc:creator>Antoni Rożeń</dc:creator>
  <dc:description/>
  <dc:language>en-US</dc:language>
  <cp:lastModifiedBy>Antoni Rożeń</cp:lastModifiedBy>
  <dcterms:modified xsi:type="dcterms:W3CDTF">2002-12-12T16:48:00Z</dcterms:modified>
  <cp:revision>7</cp:revision>
  <dc:subject/>
  <dc:title>Streszczenie pracy pt</dc:title>
</cp:coreProperties>
</file>