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Urszula Skórnik – Pokarowsk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rkadiusz Orło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lang w:val="en-US"/>
        </w:rPr>
        <w:t>Department of Econometrics and Computer Science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Warsaw Agricultural Universit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ul. Nowoursynowska 16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02 – 787 Warsa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360"/>
        <w:ind w:left="360" w:right="252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“</w:t>
      </w:r>
      <w:r>
        <w:rPr>
          <w:rFonts w:cs="Times New Roman" w:ascii="Times New Roman" w:hAnsi="Times New Roman"/>
          <w:b/>
          <w:lang w:val="en-US"/>
        </w:rPr>
        <w:t>An Application of an Ultrametric Distance to Portfolio Taxonomy. Critical Analysis and Comparison with other Methods”.</w:t>
      </w:r>
    </w:p>
    <w:p>
      <w:pPr>
        <w:pStyle w:val="Normal"/>
        <w:spacing w:lineRule="auto" w:line="360"/>
        <w:ind w:left="360" w:right="252" w:hanging="0"/>
        <w:jc w:val="both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en-US"/>
        </w:rPr>
        <w:t xml:space="preserve">There are many methods which allow constructing a reasonable portfolio. One of them is a method based on taxonomy. Using an ultrametric distance we obtain taxonomy for Warszawska Giełda Papierów Wartościowych (WGPW, Warsaw Stock Exchange). We compare a portfolio obtained that way with other methods, e.g., Constant Rebalanced Portfolio and Cover’s Universal Portfolio for WGPW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46:00Z</dcterms:created>
  <dc:creator>SGGW</dc:creator>
  <dc:description/>
  <dc:language>en-US</dc:language>
  <cp:lastModifiedBy>SGGW</cp:lastModifiedBy>
  <cp:lastPrinted>2003-09-18T09:29:00Z</cp:lastPrinted>
  <dcterms:modified xsi:type="dcterms:W3CDTF">2003-09-18T07:58:00Z</dcterms:modified>
  <cp:revision>3</cp:revision>
  <dc:subject/>
  <dc:title>Stresz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6356405</vt:r8>
  </property>
  <property fmtid="{D5CDD505-2E9C-101B-9397-08002B2CF9AE}" pid="3" name="_AuthorEmail">
    <vt:lpwstr>skornik@alpha.sggw.waw.pl</vt:lpwstr>
  </property>
  <property fmtid="{D5CDD505-2E9C-101B-9397-08002B2CF9AE}" pid="4" name="_AuthorEmailDisplayName">
    <vt:lpwstr>Urszula Skórnik-Pokarowska</vt:lpwstr>
  </property>
  <property fmtid="{D5CDD505-2E9C-101B-9397-08002B2CF9AE}" pid="5" name="_EmailSubject">
    <vt:lpwstr>Abstract SkornikOrłowski/correction</vt:lpwstr>
  </property>
</Properties>
</file>