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jc w:val="center"/>
        <w:rPr/>
      </w:pPr>
      <w:r>
        <w:rPr/>
        <w:t>PROBABILISTIC MODELS OF INCOME DISTRIBUTIONS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Piotr Łukasiewicz</w:t>
      </w:r>
    </w:p>
    <w:p>
      <w:pPr>
        <w:pStyle w:val="Normal"/>
        <w:jc w:val="center"/>
        <w:rPr>
          <w:lang w:val="en-US"/>
        </w:rPr>
      </w:pPr>
      <w:r>
        <w:rPr>
          <w:i/>
          <w:lang w:val="en-US"/>
        </w:rPr>
        <w:t>Katedra Ekonometrii i Informatyki SGGW, Warszawa, Poland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Arkadiusz Orłowski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t>Instytut Fizyki PAN &amp; Katedra Ekonometrii i Informatyki SGGW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t>Warszawa, Poland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708"/>
        <w:jc w:val="both"/>
        <w:rPr/>
      </w:pPr>
      <w:r>
        <w:rPr>
          <w:lang w:val="en-US"/>
        </w:rPr>
        <w:t xml:space="preserve">New results regarding probabilistic modeling of income distributions are presented. Several models, including Pareto's, exponential, Dagum's, and Singh-Maddala's distributions are investigated. The best fittings to various census and surveys data are provided. Some interesting differences between American (USA) and Polish households are observed and interpreted. </w:t>
      </w:r>
    </w:p>
    <w:sectPr>
      <w:type w:val="nextPage"/>
      <w:pgSz w:w="11906" w:h="16838"/>
      <w:pgMar w:left="1417" w:right="34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19:55:00Z</dcterms:created>
  <dc:creator>Katarzyna Brzozowska-Rup</dc:creator>
  <dc:description/>
  <dc:language>en-US</dc:language>
  <cp:lastModifiedBy>Arkadiusz Orłowski</cp:lastModifiedBy>
  <dcterms:modified xsi:type="dcterms:W3CDTF">2003-10-22T20:20:00Z</dcterms:modified>
  <cp:revision>3</cp:revision>
  <dc:subject/>
  <dc:title>Katarzyna Brzozowska-Rup</dc:title>
</cp:coreProperties>
</file>