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TextBody"/>
        <w:rPr>
          <w:sz w:val="28"/>
        </w:rPr>
      </w:pPr>
      <w:r>
        <w:rPr>
          <w:sz w:val="28"/>
        </w:rPr>
        <w:t>Turbulence in magnetized plasmas and financial markets: comparative study of multifractal statistics.</w:t>
      </w:r>
    </w:p>
    <w:p>
      <w:pPr>
        <w:pStyle w:val="TextBody"/>
        <w:rPr>
          <w:sz w:val="28"/>
        </w:rPr>
      </w:pPr>
      <w:r>
        <w:rPr>
          <w:sz w:val="28"/>
        </w:rPr>
      </w:r>
    </w:p>
    <w:p>
      <w:pPr>
        <w:pStyle w:val="PlainText"/>
        <w:jc w:val="center"/>
        <w:rPr>
          <w:rFonts w:ascii="Times New Roman" w:hAnsi="Times New Roman" w:cs="Times New Roman"/>
          <w:b/>
          <w:b/>
          <w:sz w:val="24"/>
        </w:rPr>
      </w:pPr>
      <w:r>
        <w:rPr>
          <w:rFonts w:cs="Times New Roman" w:ascii="Times New Roman" w:hAnsi="Times New Roman"/>
          <w:b/>
          <w:sz w:val="24"/>
        </w:rPr>
        <w:t>V.P. Budaev</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i/>
          <w:i/>
          <w:color w:val="000000"/>
          <w:sz w:val="24"/>
          <w:lang w:val="en-GB" w:eastAsia="en-US"/>
        </w:rPr>
      </w:pPr>
      <w:r>
        <w:rPr>
          <w:rFonts w:cs="Times New Roman" w:ascii="Times New Roman" w:hAnsi="Times New Roman"/>
          <w:i/>
          <w:color w:val="000000"/>
          <w:sz w:val="24"/>
          <w:lang w:val="en-GB" w:eastAsia="en-US"/>
        </w:rPr>
        <w:t>Nuclear Fusion Institute, RRC Kurchatov Institute,</w:t>
      </w:r>
    </w:p>
    <w:p>
      <w:pPr>
        <w:pStyle w:val="PlainText"/>
        <w:jc w:val="center"/>
        <w:rPr>
          <w:rFonts w:ascii="Times New Roman" w:hAnsi="Times New Roman" w:cs="Times New Roman"/>
          <w:sz w:val="24"/>
        </w:rPr>
      </w:pPr>
      <w:r>
        <w:rPr>
          <w:rFonts w:cs="Times New Roman" w:ascii="Times New Roman" w:hAnsi="Times New Roman"/>
          <w:i/>
          <w:color w:val="000000"/>
          <w:sz w:val="24"/>
          <w:lang w:val="en-GB" w:eastAsia="en-US"/>
        </w:rPr>
        <w:t>123182, Kurchatov Sq.1, Moscow Russ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Turbulent plasma in fusion devices and turbulence in financial markets are the examples of stochastic system with statistics that have been found to share many features of neutral fluid turbulence.  Comparative studying of these two systems could add some light on the problem of turbulent process statistics. In this report, the turbulence in magnetized plasma and financial markets have been studied in terms of the multifractal formalism revisited with wavelets. The multifractal formalism relies on the fact that the highly nonuniform probability distribution arises from the nonuniformity of the system possessing rich scaling properties and self-similarity.  The multifractal formalism based on wavelet calculations allows one to study the scaling properties of turbulent fluctuations. It is very robust tool for comparative method of inquiry : it catches all even week nonstationarities.</w:t>
      </w:r>
    </w:p>
    <w:p>
      <w:pPr>
        <w:pStyle w:val="PlainText"/>
        <w:ind w:firstLine="720"/>
        <w:jc w:val="both"/>
        <w:rPr/>
      </w:pPr>
      <w:r>
        <w:rPr>
          <w:rFonts w:cs="Times New Roman" w:ascii="Times New Roman" w:hAnsi="Times New Roman"/>
          <w:sz w:val="24"/>
        </w:rPr>
        <w:t>Multifractal analysis and wavelet technique was used to analyze typical financial time series of russian market: russian index RTSI and rate of options  RAO UESR (Russian Joint Stock Company –Unified Energy System of Russia) , Gazprom Company. The existence of causal information cascade from large scales to fine scales is detected for the volatility logarithms. Multiscale description allows to characterize the portfolio return distribution at all time scales simulteneously. Comparison with characteristics of S&amp;P500 index, MSFT, IBM and YHOO options have been done.  Edge plasma fluctuations in tokamak T-10 and linear machines NAGDIS-II were analyzed. It is observed that   both plasma edge turbulence in fusion devices and financial markets demonstrate multifractal statistics, i.e. the scaling behaviour of absolute moments is described by a convex function. The parameter of multifractality defined in multiplicative cascade model, seems to be the same within errorbar for the plasma and financial time series considered in this pap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03:00Z</dcterms:created>
  <dc:creator>A</dc:creator>
  <dc:description/>
  <dc:language>en-US</dc:language>
  <cp:lastModifiedBy>A</cp:lastModifiedBy>
  <dcterms:modified xsi:type="dcterms:W3CDTF">2003-09-16T15:04:00Z</dcterms:modified>
  <cp:revision>13</cp:revision>
  <dc:subject/>
  <dc:title>Turbulence in magnetized plasmas and financial markets: comparative study of multifractal statistics</dc:title>
</cp:coreProperties>
</file>