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2465" cy="9144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0070" cy="8059420"/>
            <wp:effectExtent l="0" t="0" r="0" b="0"/>
            <wp:docPr id="2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553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6895" cy="802195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1233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802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2770" cy="637984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616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637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2465" cy="527875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27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1340" cy="480060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623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6895" cy="666686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81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666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950" cy="800100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452" t="-4" r="136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2465" cy="7431405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Źródło:</w:t>
      </w:r>
    </w:p>
    <w:p>
      <w:pPr>
        <w:pStyle w:val="Normal"/>
        <w:jc w:val="center"/>
        <w:rPr/>
      </w:pPr>
      <w:hyperlink r:id="rId11">
        <w:r>
          <w:rPr>
            <w:rStyle w:val="InternetLink"/>
          </w:rPr>
          <w:t>http://bildarkiv-ext.skb.se/fotoweb/Grid.fwx?username=skb&amp;password=skb&amp;ForceLogin=Yes&amp;folderid=5000&amp;search=nyhetsgrafik</w:t>
        </w:r>
      </w:hyperlink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2465" cy="8325485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bildarkiv-ext.skb.se/fotoweb/Grid.fwx?username=skb&amp;password=skb&amp;ForceLogin=Yes&amp;folderid=5000&amp;search=nyhetsgrafik" TargetMode="External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49:00Z</dcterms:created>
  <dc:creator>Agnieszka Fajst</dc:creator>
  <dc:description/>
  <cp:keywords/>
  <dc:language>en-US</dc:language>
  <cp:lastModifiedBy>Agnieszka Fajst</cp:lastModifiedBy>
  <cp:lastPrinted>2009-03-09T08:38:00Z</cp:lastPrinted>
  <dcterms:modified xsi:type="dcterms:W3CDTF">2009-03-09T07:49:00Z</dcterms:modified>
  <cp:revision>2</cp:revision>
  <dc:subject/>
  <dc:title> </dc:title>
</cp:coreProperties>
</file>