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Narrow" w:ascii="Arial Narrow" w:hAnsi="Arial Narrow"/>
          <w:color w:val="808080"/>
          <w:spacing w:val="80"/>
          <w:sz w:val="40"/>
          <w:szCs w:val="40"/>
        </w:rPr>
        <w:t>Instytut Fizyki Plazmy i Laserowej Mikrosyntez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63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pracowała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nna Olszews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rupa C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tytut Fizyki Plazmy i Laserowej Mikrosyntezy (IFPiLM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stytut Fizyki Plazmy i Laserowej Mikrosyntezy (IFPiLM) został założony</w:t>
      </w:r>
    </w:p>
    <w:p>
      <w:pPr>
        <w:pStyle w:val="Normal"/>
        <w:jc w:val="both"/>
        <w:rPr/>
      </w:pPr>
      <w:r>
        <w:rPr>
          <w:sz w:val="26"/>
          <w:szCs w:val="26"/>
        </w:rPr>
        <w:t>1 stycznia 197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nstytut prowadzi badania naukowe i prace badawczo-rozwojowe w następujących dziedzinach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)</w:t>
      </w:r>
      <w:r>
        <w:rPr>
          <w:sz w:val="26"/>
          <w:szCs w:val="26"/>
        </w:rPr>
        <w:t xml:space="preserve"> badania plazmy wytwarzanej krótkimi impulsami laserowymi dużej mocy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)</w:t>
      </w:r>
      <w:r>
        <w:rPr>
          <w:sz w:val="26"/>
          <w:szCs w:val="26"/>
        </w:rPr>
        <w:t xml:space="preserve"> badania generacji ultrakrótkich impulsów laserowych oraz ich oddziaływania z materią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)</w:t>
      </w:r>
      <w:r>
        <w:rPr>
          <w:sz w:val="26"/>
          <w:szCs w:val="26"/>
        </w:rPr>
        <w:t xml:space="preserve">  eksperymentalne badania gęstej namagnetyzowanej plazmy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)</w:t>
      </w:r>
      <w:r>
        <w:rPr>
          <w:sz w:val="26"/>
          <w:szCs w:val="26"/>
        </w:rPr>
        <w:t xml:space="preserve"> modelowanie komputerowe zjawisk nieliniowych w plazmie i gazach zjonizowanych,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5)</w:t>
      </w:r>
      <w:r>
        <w:rPr>
          <w:sz w:val="26"/>
          <w:szCs w:val="26"/>
        </w:rPr>
        <w:t xml:space="preserve"> modelowanie plazmy w magnetycznych pułapkach toroidalnych oraz reaktorach syntezy      jądrowej,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)</w:t>
      </w:r>
      <w:r>
        <w:rPr>
          <w:sz w:val="26"/>
          <w:szCs w:val="26"/>
        </w:rPr>
        <w:t xml:space="preserve"> nowoczesne układy diagnostyczne i metrologia plazm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dstawowe wyposażenie laboratoryjne Instytutu to 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lnoprądowy generator plazmowy PF-1000 typu plasma focus  (1.2 MJ, 40 kV, 12 MA). Jest to największe na świecie urządzenie tego typu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28575" distB="28575" distL="0" distR="2857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714500"/>
            <wp:effectExtent l="0" t="0" r="0" b="0"/>
            <wp:wrapSquare wrapText="bothSides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0"/>
          <w:szCs w:val="20"/>
        </w:rPr>
        <w:t>Rys:</w:t>
      </w:r>
      <w:r>
        <w:rPr>
          <w:i/>
          <w:sz w:val="20"/>
          <w:szCs w:val="20"/>
        </w:rPr>
        <w:t xml:space="preserve"> Główna część generatora - komora w której zachodza wyładowania</w:t>
      </w:r>
      <w:r>
        <w:rPr>
          <w:i/>
          <w:color w:val="000FF0"/>
          <w:sz w:val="20"/>
          <w:szCs w:val="20"/>
        </w:rPr>
        <w:t>.</w:t>
      </w:r>
      <w:r>
        <w:rPr/>
        <w:t xml:space="preserve"> </w:t>
        <w:br/>
        <w:t xml:space="preserve">      Urządzeniem tym jest </w:t>
      </w:r>
      <w:r>
        <w:rPr>
          <w:b/>
          <w:bCs/>
        </w:rPr>
        <w:t>silnoprądowy generator plazmowy PF - 1000</w:t>
      </w:r>
      <w:r>
        <w:rPr/>
        <w:t xml:space="preserve"> i jest to największe urządzenie tego typu na świecie. Bardzo uogólniając generator składa się z kilku podstawowych części: z komory próżniowej wraz z wewnętrznymi elektrodami wyładowczymi, ogromnej baterii kondensatorów oraz urządzeń kontrolno pomiar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drawing>
          <wp:anchor behindDoc="0" distT="28575" distB="28575" distL="28575" distR="2857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line">
              <wp:posOffset>-28575</wp:posOffset>
            </wp:positionV>
            <wp:extent cx="2286000" cy="1714500"/>
            <wp:effectExtent l="0" t="0" r="0" b="0"/>
            <wp:wrapSquare wrapText="bothSides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Rys:</w:t>
      </w:r>
      <w:r>
        <w:rPr>
          <w:i/>
          <w:sz w:val="18"/>
          <w:szCs w:val="18"/>
        </w:rPr>
        <w:t xml:space="preserve"> widok komory od strony przedniej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8"/>
          <w:szCs w:val="18"/>
        </w:rPr>
        <w:t>.</w:t>
      </w:r>
      <w:r>
        <w:rPr/>
        <w:br/>
        <w:t xml:space="preserve">Komora ma pojemność: </w:t>
      </w:r>
      <w:r>
        <w:rPr>
          <w:b/>
          <w:bCs/>
        </w:rPr>
        <w:t>3800 dcm</w:t>
      </w:r>
      <w:r>
        <w:rPr>
          <w:b/>
          <w:bCs/>
          <w:vertAlign w:val="superscript"/>
        </w:rPr>
        <w:t>3</w:t>
      </w:r>
      <w:r>
        <w:rPr/>
        <w:t xml:space="preserve">, długość: </w:t>
      </w:r>
      <w:r>
        <w:rPr>
          <w:b/>
          <w:bCs/>
        </w:rPr>
        <w:t>2,50 m</w:t>
      </w:r>
      <w:r>
        <w:rPr/>
        <w:t xml:space="preserve">, średnicę: </w:t>
      </w:r>
      <w:r>
        <w:rPr>
          <w:b/>
          <w:bCs/>
        </w:rPr>
        <w:t>1,4 m</w:t>
      </w:r>
      <w:r>
        <w:rPr/>
        <w:t xml:space="preserve">, Jest bezpośrednio połączona z systemem pomp próżniowych dających końcową próżnię: </w:t>
      </w:r>
      <w:r>
        <w:rPr>
          <w:b/>
          <w:bCs/>
        </w:rPr>
        <w:t>5 x 10</w:t>
      </w:r>
      <w:r>
        <w:rPr>
          <w:b/>
          <w:bCs/>
          <w:vertAlign w:val="superscript"/>
        </w:rPr>
        <w:t>-5</w:t>
      </w:r>
      <w:r>
        <w:rPr>
          <w:b/>
          <w:bCs/>
        </w:rPr>
        <w:t xml:space="preserve"> mbar</w:t>
      </w:r>
      <w:r>
        <w:rPr/>
        <w:t xml:space="preserve">, z systemem dozowania gazów roboczych oraz poprzez </w:t>
      </w:r>
      <w:r>
        <w:rPr>
          <w:b/>
          <w:bCs/>
        </w:rPr>
        <w:t>96 niskoindukcyjnych</w:t>
      </w:r>
      <w:r>
        <w:rPr/>
        <w:t xml:space="preserve"> przewodów z baterią kondensatorów (zwykle połączone z dodatnią elektrodą komory)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drawing>
          <wp:anchor behindDoc="0" distT="28575" distB="28575" distL="0" distR="2857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714500"/>
            <wp:effectExtent l="0" t="0" r="0" b="0"/>
            <wp:wrapSquare wrapText="bothSides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18"/>
          <w:szCs w:val="18"/>
        </w:rPr>
        <w:t>Rys:</w:t>
      </w:r>
      <w:r>
        <w:rPr>
          <w:i/>
          <w:sz w:val="18"/>
          <w:szCs w:val="18"/>
        </w:rPr>
        <w:t xml:space="preserve"> Bateria kondensatorów, 6 sekcji na piętrze.</w:t>
      </w:r>
      <w:r>
        <w:rPr>
          <w:sz w:val="18"/>
          <w:szCs w:val="18"/>
        </w:rPr>
        <w:br/>
        <w:t>    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> </w:t>
      </w:r>
      <w:r>
        <w:rPr/>
        <w:t xml:space="preserve">Bateria kondensatorów składa się z </w:t>
      </w:r>
      <w:r>
        <w:rPr>
          <w:b/>
          <w:bCs/>
        </w:rPr>
        <w:t>288 kondensatorów</w:t>
      </w:r>
      <w:r>
        <w:rPr/>
        <w:t xml:space="preserve"> podzielonych na </w:t>
      </w:r>
      <w:r>
        <w:rPr>
          <w:b/>
          <w:bCs/>
        </w:rPr>
        <w:t>12 sekcji</w:t>
      </w:r>
      <w:r>
        <w:rPr/>
        <w:t xml:space="preserve"> (6 sekcji pod podłogą oraz 6 na piętrze), każda sekcja to </w:t>
      </w:r>
      <w:r>
        <w:rPr>
          <w:b/>
          <w:bCs/>
        </w:rPr>
        <w:t>24 niskoindukcyjne</w:t>
      </w:r>
      <w:r>
        <w:rPr/>
        <w:t xml:space="preserve"> kondensatory (50 kV, 4,625 µF). Specjalny system jest w stanie naładować cała baterię do jej nominalnego napięcia </w:t>
      </w:r>
      <w:r>
        <w:rPr>
          <w:b/>
          <w:bCs/>
        </w:rPr>
        <w:t>w 2 minuty</w:t>
      </w:r>
      <w:r>
        <w:rPr/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anchor behindDoc="1" distT="28575" distB="28575" distL="28575" distR="2857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905000" cy="1419225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5" name="colektor_2_sml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ektor_2_sml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bCs/>
          <w:i/>
          <w:sz w:val="18"/>
          <w:szCs w:val="18"/>
        </w:rPr>
        <w:t>Rys:</w:t>
      </w:r>
      <w:r>
        <w:rPr>
          <w:i/>
          <w:sz w:val="18"/>
          <w:szCs w:val="18"/>
        </w:rPr>
        <w:t xml:space="preserve"> Kolektor prądowy komory.</w:t>
      </w:r>
    </w:p>
    <w:p>
      <w:pPr>
        <w:pStyle w:val="Normal"/>
        <w:jc w:val="both"/>
        <w:rPr/>
      </w:pPr>
      <w:r>
        <w:rPr/>
        <w:br/>
        <w:t>      Każda z 12 sekcji posiada własny układ wyzwalania zgromadzonej energii, zsynchronizowany z pozostałymi tak by w dokładnie tej samej chwili doprowadzić energię do kolektora prądowego komor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905000" cy="143827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ys: Elektrody urzadzenia (typ 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sz w:val="18"/>
          <w:szCs w:val="18"/>
        </w:rPr>
        <w:br/>
      </w:r>
      <w:r>
        <w:rPr/>
        <w:t>      Dwie okrągłe współosiowe elektrody są jednym z najważniejszych elementów. To właśnie między nimi zachodzić będzie trwające ułamki sekund zjawisko, dla którego to wszystko zbudowano. Elektroda wewnętrzna (</w:t>
      </w:r>
      <w:r>
        <w:rPr>
          <w:b/>
          <w:bCs/>
        </w:rPr>
        <w:t>anoda +</w:t>
      </w:r>
      <w:r>
        <w:rPr/>
        <w:t xml:space="preserve">) wykonana jest z </w:t>
      </w:r>
      <w:r>
        <w:rPr>
          <w:b/>
          <w:bCs/>
        </w:rPr>
        <w:t>czystej miedzi</w:t>
      </w:r>
      <w:r>
        <w:rPr/>
        <w:t xml:space="preserve">, średnica elektrody: </w:t>
      </w:r>
      <w:r>
        <w:rPr>
          <w:b/>
          <w:bCs/>
        </w:rPr>
        <w:t>23 cm</w:t>
      </w:r>
      <w:r>
        <w:rPr/>
        <w:t xml:space="preserve">, długość: </w:t>
      </w:r>
      <w:r>
        <w:rPr>
          <w:b/>
          <w:bCs/>
        </w:rPr>
        <w:t>60 cm</w:t>
      </w:r>
      <w:r>
        <w:rPr/>
        <w:t xml:space="preserve">. Elektroda zewnętrzna to 24 pręty wykonane ze stali nierdzewnej, średnica: </w:t>
      </w:r>
      <w:r>
        <w:rPr>
          <w:b/>
          <w:bCs/>
        </w:rPr>
        <w:t>40 cm</w:t>
      </w:r>
      <w:r>
        <w:rPr/>
        <w:t xml:space="preserve">, długość: </w:t>
      </w:r>
      <w:r>
        <w:rPr>
          <w:b/>
          <w:bCs/>
        </w:rPr>
        <w:t>60 cm</w:t>
      </w:r>
      <w:r>
        <w:rPr/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drawing>
          <wp:anchor behindDoc="0" distT="28575" distB="28575" distL="0" distR="2857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714500"/>
            <wp:effectExtent l="0" t="0" r="0" b="0"/>
            <wp:wrapSquare wrapText="bothSides"/>
            <wp:docPr id="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18"/>
          <w:szCs w:val="18"/>
        </w:rPr>
        <w:t>Rys:</w:t>
      </w:r>
      <w:r>
        <w:rPr>
          <w:i/>
          <w:sz w:val="18"/>
          <w:szCs w:val="18"/>
        </w:rPr>
        <w:t xml:space="preserve"> system superszybkich kamer CCD </w:t>
      </w:r>
    </w:p>
    <w:p>
      <w:pPr>
        <w:pStyle w:val="Normal"/>
        <w:jc w:val="both"/>
        <w:rPr/>
      </w:pPr>
      <w:r>
        <w:rPr/>
        <w:br/>
        <w:t xml:space="preserve">System superszybkich </w:t>
      </w:r>
      <w:r>
        <w:rPr>
          <w:b/>
          <w:bCs/>
        </w:rPr>
        <w:t>kamer CCD</w:t>
      </w:r>
      <w:r>
        <w:rPr/>
        <w:t xml:space="preserve"> zdolny rejestrować zjawiska trwające w czasie tak krótkim, że trudno to sobie wyobrazić. Na następnej stronie pokażę zdjęcia Plazmy Focus z tych kamer. </w:t>
        <w:br/>
        <w:t>Pozostały sprzęt kontrolno - pomiarowy, bez którego przeprowadzanie eksperymentu nie było by możliwe lub po prostu nie miało by sensu to np. bardzo dokładne i drogie oscyloskopy i rejestratory, mierniki promieniowania neutronowego (czarne skrzynki na żółtych stelażach widoczne na pierwszym zdjęciu) oraz rendgenowskiego, indukcyjne czujniki prądu i bardzo wiele innych.</w:t>
      </w:r>
    </w:p>
    <w:p>
      <w:pPr>
        <w:pStyle w:val="Normal"/>
        <w:jc w:val="both"/>
        <w:rPr>
          <w:sz w:val="26"/>
          <w:szCs w:val="26"/>
        </w:rPr>
      </w:pPr>
      <w:r>
        <w:rPr/>
        <w:br/>
        <w:t xml:space="preserve">      Włączenie, sterowanie i zsynchronizowanie tych wszystkich urządzeń było by wyjątkowo trudne dlatego wszystko połączone zostało wewnętrzną siecią komputerową </w:t>
      </w:r>
      <w:r>
        <w:rPr>
          <w:b/>
          <w:bCs/>
        </w:rPr>
        <w:t>ETHERNET</w:t>
      </w:r>
      <w:r>
        <w:rPr/>
        <w:t>, która umożliwia kontrolę nawet z jednego komputer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ser neodymowy dużej mocy (1 J, 1 ps, 1 TW) z komorą do badań oddziaływania promieniowania laserowego z plazmą.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1330" cy="2174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Pikosekundowy laser na szkle neodymow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ser neodymowy  (10 J, 1 ns) z komorą plazmową i aparaturą diagnostyczną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1330" cy="2288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nosekundowy laser na szkle neodymowy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pulsowe generatory silnoprądowe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35630" cy="2022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Układ generatorów silnoprądowy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ielokanałowy układ do interferometrii, polarymetrii i cieniografii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ktrostatyczny analizator jonów i systemy diagnostyki promieniowania rentgenowski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utomatyzowane systemy optycznej diagnostyki plazm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roku 1992 IFPiLM uczestniczy ponadto w pracach związanych z certyfikacją obiektów latających pod kątem ich odporności na uderzenia pioruna. W tym celu powołane zostało </w:t>
      </w:r>
      <w:r>
        <w:rPr>
          <w:b/>
          <w:sz w:val="26"/>
          <w:szCs w:val="26"/>
          <w:u w:val="single"/>
        </w:rPr>
        <w:t>Laboratorium Symulowanych Wyładowań Atmosferycznych</w:t>
      </w:r>
      <w:r>
        <w:rPr>
          <w:sz w:val="26"/>
          <w:szCs w:val="26"/>
        </w:rPr>
        <w:t xml:space="preserve">, które uzyskało akredytację w PCBiC. Laboratorium wykonuje również kompleksowe stanowiska badawczo-pomiarowe dla przemysłu elektrotechnicznego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92780" cy="2106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Testy piorunowe helikoptera SW-3 SOKÓŁ z wykorzystaniem impulsowego generatora silnoprąd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LSWA symulowane są wyładowania atmosferyczne na potrzeby prac badawczych i rozwojowych. Badania dotyczą mechanizmów zniszczeń spowodowanych uderzeniami pioruna (dziurawienie powłok, odparowanie materiałów), jak również badania naprężeń mechanicznych i napięć indukowanych przez sprzężenia elektromagnetyc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prócz Laboratorium Symulowanych Wyładowań Atmosferycznych, w IFPiLM znajdują się również inne Laborator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dstawowe zadania </w:t>
      </w:r>
      <w:r>
        <w:rPr>
          <w:b/>
          <w:sz w:val="26"/>
          <w:szCs w:val="26"/>
          <w:u w:val="single"/>
        </w:rPr>
        <w:t>Spmodzielnej Pracowni Diagnostycznej</w:t>
      </w:r>
      <w:r>
        <w:rPr>
          <w:sz w:val="26"/>
          <w:szCs w:val="26"/>
        </w:rPr>
        <w:t xml:space="preserve">  to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rozwój optycznych i elektrycznych diagnostyk gęstej impulsowej plazmy namagnetyzowanej, </w:t>
      </w:r>
    </w:p>
    <w:p>
      <w:pPr>
        <w:pStyle w:val="Normal"/>
        <w:jc w:val="both"/>
        <w:rPr/>
      </w:pPr>
      <w:r>
        <w:rPr>
          <w:sz w:val="26"/>
          <w:szCs w:val="26"/>
        </w:rPr>
        <w:t>-  integracja systemów diagnostycznych na stanowisku badawczym,</w:t>
      </w:r>
    </w:p>
    <w:p>
      <w:pPr>
        <w:pStyle w:val="Normal"/>
        <w:jc w:val="both"/>
        <w:rPr/>
      </w:pPr>
      <w:r>
        <w:rPr>
          <w:sz w:val="26"/>
          <w:szCs w:val="26"/>
        </w:rPr>
        <w:t>-  udział w projektach komercyjnych z zakresu działalności Pracow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ownia wyspecjalizowała się w wizualizacji procesów szybkozmiennych (skala czasu rzędu mikro- i nanosekund). Zostało opracowanych szereg systemów pomiarowych, do najbardziej zaawansowanych należą: </w:t>
      </w:r>
    </w:p>
    <w:p>
      <w:pPr>
        <w:pStyle w:val="Normal"/>
        <w:jc w:val="both"/>
        <w:rPr/>
      </w:pPr>
      <w:r>
        <w:rPr>
          <w:sz w:val="26"/>
          <w:szCs w:val="26"/>
        </w:rPr>
        <w:t>- Szybkie, wielokanałowe układy rejestracji i przetwarzania obrazu z rozdzielczością czasową rzędu nanosekund, zdolne do rejestracji 10 obrazów przy pomocy kamer CCD.</w:t>
      </w:r>
    </w:p>
    <w:p>
      <w:pPr>
        <w:pStyle w:val="Normal"/>
        <w:jc w:val="both"/>
        <w:rPr/>
      </w:pPr>
      <w:r>
        <w:rPr>
          <w:sz w:val="26"/>
          <w:szCs w:val="26"/>
        </w:rPr>
        <w:t>-   Automatyczne systemy rejestracji sygnałów elektrycznych.</w:t>
      </w:r>
    </w:p>
    <w:p>
      <w:pPr>
        <w:pStyle w:val="Normal"/>
        <w:jc w:val="both"/>
        <w:rPr/>
      </w:pPr>
      <w:r>
        <w:rPr>
          <w:sz w:val="26"/>
          <w:szCs w:val="26"/>
        </w:rPr>
        <w:t>- Elektrooptyczne, czterokadrowe kamery z czasem ekspozycji rzędu nanosekun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  <w:u w:val="single"/>
        </w:rPr>
        <w:t xml:space="preserve">Laboratorium Plasma- Focus </w:t>
      </w:r>
      <w:r>
        <w:rPr>
          <w:sz w:val="26"/>
          <w:szCs w:val="26"/>
        </w:rPr>
        <w:t xml:space="preserve">znajduje się silnoprądowy generator plazmowy PF-1000, który jest największym tego typu urządzeniem na świecie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7500" cy="2133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boratorium Plasma Focus eksploatuje generator plazmowy PF-1000, który umożliwia wytwarzanie i jednoczesne badanie gorącej plazmy za pomocą wielu metod diagnostycznych. Do badania plazmy stosuje się fotografię kadrową i smugową, interferometrię laserową, detektory elektronów, jonów, neutronów i promieniowania X oraz inne urządzenia diagnostycz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 wspomnieć, że PF-1000 jest jednym z największych impulsowych źródeł neutronów uzyskującym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6"/>
          <w:szCs w:val="26"/>
        </w:rPr>
        <w:t xml:space="preserve"> neutronów na „rozładowanie”. Urządzenie to jest udoskonalane i możliwym wydaje się być osiągnięcie nawe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6"/>
          <w:szCs w:val="26"/>
        </w:rPr>
        <w:t xml:space="preserve"> neutronów na “wyładowanie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em </w:t>
      </w:r>
      <w:r>
        <w:rPr>
          <w:b/>
          <w:sz w:val="26"/>
          <w:szCs w:val="26"/>
          <w:u w:val="single"/>
        </w:rPr>
        <w:t xml:space="preserve">Zakładu Fizyki Plazmy Namagnetyzowanej </w:t>
      </w:r>
      <w:r>
        <w:rPr>
          <w:sz w:val="26"/>
          <w:szCs w:val="26"/>
        </w:rPr>
        <w:t>jest badanie plazmy wyładowań prądowych w szczególności układu plasma focus.. W ostatnich latach grupa fizyków plazmowych, działając pod patronatem UNESCO, opracowała założenia i program Międzynarodowego Centrum Badań Gęstej Plazmy Namagnetyzowanej (ICDMP - International Centre for Dense Magnetized Plasmas). Zespół Koordynacyjny tej inicjatywy zdecydował, że siedzibą Centrum będzie IFPiLM, a głównym urządzeniem badawczym koncentrator plazmowy PF1000 o energii 1MJ, aktualnie eksploatowany w IFPiL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łównym celem działalności zakładu Gęstej Namagnetyzowanej Plazmy jest badanie gorącej plazmy wytwarzanej w urządzeniu plasma-focus PF-1000. Badania prowadzone z wykorzystaniem tego generatora należą do dziedziny nauki zwanej Fizyką Gęstej Namagnetyzowanej Plazmy. W ramach tej dziedziny przeprowadzono pierwszy raz eksperymenty na poziomie 1 MJ energii zgromadzonej w baterii kondensatorów generatora. Należy zaznaczyć, żaden Plasma-Focus eksploatowany na świecie nie pracował na tym poziomie energ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Laboratorium Plazmy Wytwarzanej Laserem</w:t>
      </w:r>
      <w:r>
        <w:rPr>
          <w:sz w:val="26"/>
          <w:szCs w:val="26"/>
        </w:rPr>
        <w:t xml:space="preserve"> jest głównym centrum naukowym produkcji plazmy plazmy wytwarzanej krótkimi impulsami laserowymi dużej mocy w Polsce, otwartym zarówno dla lokalnych jak I międzynarodowych grup badawczych.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ram naukowy Instytutu w zakresie fizyki plazmy wytwarzanej laserem to badania plazmy pierwiastków o dużej liczbie porządkowej, badania procesów jonizacji i rekombinacji oraz badania wpływu pola magnetycznego na własności plazmy wytwarzanej laserem, w tym jej zdolności do generowania promieniowania X. Od ponad dwudziestu lat IFPiLM prowadzi prace badawcze i rozwojowe w zakresie fizyki i technologii laserów dużej mocy, laserów diagnostycznych oraz technologii materiałów optycznych i aparatury pomiarowej. Obecne prace Instytutu w tym zakresie obejmują fizykę laserów o bardzo krótkim impuls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ukowcy z IFPiLM uczestniczą w jednym z najważniejszych międzynarodowych projektów naukowych, mających na celu stworzenie doświadczalnego reaktora termojądrowego (ITER), który w przyszłości posłuży do zbudowania elektrowni termojądrowej. Dzięki projektowi ITER urzeczywistnia się realizacja syntezy termojądrowej na skalę przemysłową. Wobec tego fizyka plazmy stała się najdynamiczniej rozwijającą się dziedziną nauk ścisł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bliograf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www.ifpilm.waw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www.google.co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rtalnaukowy.edu.pl/grafika_1/ifpilm/chamber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ortalnaukowy.edu.pl/grafika_1/ifpilm/komora_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portalnaukowy.edu.pl/grafika_1/ifpilm/battery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ortalnaukowy.edu.pl/grafika_1/ifpilm/colektor_2.jp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portalnaukowy.edu.pl/grafika_1/ifpilm/kamery.jpg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www.ifpilm.waw.pl/" TargetMode="External"/><Relationship Id="rId20" Type="http://schemas.openxmlformats.org/officeDocument/2006/relationships/hyperlink" Target="http://www.google.com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55:00Z</dcterms:created>
  <dc:creator>xxx</dc:creator>
  <dc:description/>
  <cp:keywords/>
  <dc:language>en-US</dc:language>
  <cp:lastModifiedBy>Anka</cp:lastModifiedBy>
  <dcterms:modified xsi:type="dcterms:W3CDTF">2008-04-15T19:06:00Z</dcterms:modified>
  <cp:revision>6</cp:revision>
  <dc:subject/>
  <dc:title>Instytut Fizyki Plazmy i Laserowej Mikrosyntezy (IFPiLM)</dc:title>
</cp:coreProperties>
</file>