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360" w:before="120" w:after="0"/>
        <w:rPr/>
      </w:pPr>
      <w:r>
        <w:rPr>
          <w:sz w:val="28"/>
        </w:rPr>
        <w:t xml:space="preserve">Ćwiczenie 2.    </w:t>
      </w:r>
      <w:r>
        <w:rPr>
          <w:b/>
          <w:sz w:val="28"/>
        </w:rPr>
        <w:t>Pomiary reaktywności w reaktorze jądrow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el ćwiczenia</w:t>
      </w:r>
    </w:p>
    <w:p>
      <w:pPr>
        <w:pStyle w:val="Normal"/>
        <w:jc w:val="both"/>
        <w:rPr/>
      </w:pPr>
      <w:r>
        <w:rPr/>
        <w:tab/>
        <w:t xml:space="preserve">Celem ćwiczenia jest zademonstrowanie kinetyki reaktora jądrowego. Pomiary pozwolą na zrozumienie podstawowych pojęć, związanych ze sterowaniem reaktora jądrowego, takich jak reaktywność, neutrony opóźnione, źródło neutronów itp. </w:t>
      </w:r>
    </w:p>
    <w:p>
      <w:pPr>
        <w:pStyle w:val="Heading1"/>
        <w:rPr/>
      </w:pPr>
      <w:r>
        <w:rPr/>
        <w:t>Przygotowanie ćwiczenia</w:t>
      </w:r>
    </w:p>
    <w:p>
      <w:pPr>
        <w:pStyle w:val="TextBody"/>
        <w:rPr/>
      </w:pPr>
      <w:r>
        <w:rPr/>
        <w:tab/>
        <w:t>Przed przystąpieniem do ćwiczenia należy zapoznać się z następującymi zagadnieniami z zakresu fizyki reaktorów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zasada działania reaktora jądrowego (rozszczepienie jąder, reakcja łańcuchowa, neutrony natychmiastowe i opóźnione, źródła neutronów w reaktorze, stabilizacja mocy reaktora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kinetyka reaktora jądrowego (pojęcie reaktywności, grupy neutronów opóźnionych, odpowiedź reaktora na skokowy wzrost i skokowy spadek reaktywności, okres ustalony, „równanie odwrotnych godzin”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elementy dynamiki reaktora (sprzężenia temperaturowe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detektory neutronów (w szczególności komory rozszczepieniowe i jonizacyjne).</w:t>
      </w:r>
    </w:p>
    <w:p>
      <w:pPr>
        <w:pStyle w:val="TextBodyIndent"/>
        <w:rPr>
          <w:i/>
          <w:i/>
        </w:rPr>
      </w:pPr>
      <w:r>
        <w:rPr/>
        <w:t>W ramach przygotowania do ćwiczenia w sterowni reaktora MARIA zostanie przedstawiona informacja o podstawowych charakterystykach reaktora, mających związek z jego sterowaniem i zabezpieczeniami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Przebieg ćwiczenia</w:t>
      </w:r>
    </w:p>
    <w:p>
      <w:pPr>
        <w:pStyle w:val="Normal"/>
        <w:ind w:firstLine="708"/>
        <w:jc w:val="both"/>
        <w:rPr/>
      </w:pPr>
      <w:r>
        <w:rPr/>
        <w:t xml:space="preserve">Pomiary reaktywnościowe są prowadzone podczas pracy reaktora na małej mocy (poniżej 1% nominalnej mocy reaktora) aby uniknąć efektów sprzężeń temperaturowych. Operacje wprowadzania zmian reaktywności może przeprowadzać jedynie Zespół Zmianowy reaktora MARIA (w obecności prowadzącego ćwiczenie i studenta). </w:t>
      </w:r>
    </w:p>
    <w:p>
      <w:pPr>
        <w:pStyle w:val="Normal"/>
        <w:jc w:val="both"/>
        <w:rPr/>
      </w:pPr>
      <w:r>
        <w:rPr/>
        <w:tab/>
        <w:t>Rejestracja przebiegu zmian mocy, będących następstwem zmian reaktywności, odbywa się za pomocą komory rozszczepieniowej pracującej w zakresie impulsowym i współpracującej z komputerem. Wyniki pomiarów mają postać zbiorów tekstowych, które muszą być poddane dalszej obróbce numerycznej, stanowiącej główny element ćwiczenia.</w:t>
      </w:r>
    </w:p>
    <w:p>
      <w:pPr>
        <w:pStyle w:val="Normal"/>
        <w:jc w:val="both"/>
        <w:rPr/>
      </w:pPr>
      <w:r>
        <w:rPr/>
        <w:tab/>
        <w:t>Przewidywane są następujące etapy ćwiczenia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 xml:space="preserve">skalowanie jednego z prętów kompensacyjnych metodą kolejnych skoków reaktywności w górę; po każdym skoku rejestruje się przebieg zmiany mocy reaktora, po zakończeniu rejestracji następuje kompensacja zaburzenia reaktywnościowego i powrót z mocą do stanu wyjściowego;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skalowanie tego samego pręta kompensacyjnego metodą zrzutu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opracowanie wyników pomiaru.</w:t>
      </w:r>
    </w:p>
    <w:p>
      <w:pPr>
        <w:pStyle w:val="Normal"/>
        <w:ind w:firstLine="708"/>
        <w:jc w:val="both"/>
        <w:rPr/>
      </w:pPr>
      <w:r>
        <w:rPr/>
        <w:t>Wyjściowa moc reaktora przed każdym z zaburzeń reaktywności wynosi kilkadziesiąt kW. Ze względu na małą moc reaktor pracuje bez obiegów chłodzenia. Przed każdorazowym wprowadzeniem zaburzenia reaktywnościowego moc reaktora musi być stabilizowana przez około 5 minut za pomocą układu automatycznej regulacji. Przed wprowadzeniem skoku reaktywności wymagane jest przejście na ręczne sterowanie reakto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Opracowanie wyników</w:t>
      </w:r>
    </w:p>
    <w:p>
      <w:pPr>
        <w:pStyle w:val="Normal"/>
        <w:jc w:val="both"/>
        <w:rPr/>
      </w:pPr>
      <w:r>
        <w:rPr/>
        <w:tab/>
        <w:t>Opracowanie wyników pomiarów obejmuje następujące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ygotowanie programu numerycznego, realizującego rekurencyjny schemat obliczania wprowadzonej reaktywności na podstawie zmierzonych czasowych przebiegów mocy reaktora (rozdział 2 opisu ćwi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bliczenie za pomocą programu zmian reaktywności dla kolejnych skoków reaktywności; zbiory ze zmierzonymi przebiegami zmian mocy stanowią dane wejściowe do obli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rekcja obliczonych wyników, polegająca na uwzględnieniu efektu źródła fotoneutronów (dla dodatnich skoków mocy) i skończonego czasu ustalania warunków początkowych (ujemne skoki reaktywnoś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reślenie krzywej kalibracji pręta kompensacyjnego w oparciu o wyniki pomiarów z dodatnimi skokami reaktywności i porównanie z reaktywnością pręta zmierzoną metodą zrzutu.</w:t>
      </w:r>
    </w:p>
    <w:p>
      <w:pPr>
        <w:pStyle w:val="Normal"/>
        <w:ind w:firstLine="708"/>
        <w:jc w:val="both"/>
        <w:rPr/>
      </w:pPr>
      <w:r>
        <w:rPr/>
        <w:t>Sprawozdanie z ćwiczenia powinno zawierać krótki opis poszczególnych etapów opracowywania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K. Py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ratura uzupełniają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M. Kiełkiewicz: Podstawy fizyki reaktorów jądrowych. Część II. Wydawnictwo PW. 198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J. Lewins: Nuclear Reactor Kinetics and Control; Pergamon Press, 1978 (rozdziały: 2,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K.H. Beckurts, K. Wirtz: Neutron Physics; Springer-Verlag; Berlin; 1964  (rozdziały: 1, 2, 3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59:00Z</dcterms:created>
  <dc:creator>Krzysztof Pytel</dc:creator>
  <dc:description/>
  <dc:language>en-US</dc:language>
  <cp:lastModifiedBy>Krzysztof Pytel</cp:lastModifiedBy>
  <cp:lastPrinted>2000-11-13T10:04:00Z</cp:lastPrinted>
  <dcterms:modified xsi:type="dcterms:W3CDTF">2000-11-13T09:32:00Z</dcterms:modified>
  <cp:revision>10</cp:revision>
  <dc:subject/>
  <dc:title>Pomiar gęstości strumienia neutronów w reaktorze jądrowym</dc:title>
</cp:coreProperties>
</file>