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01" w:hanging="1701"/>
        <w:rPr/>
      </w:pPr>
      <w:r>
        <w:rPr>
          <w:sz w:val="28"/>
        </w:rPr>
        <w:t xml:space="preserve">Ćwiczenie 1B. </w:t>
      </w:r>
      <w:r>
        <w:rPr>
          <w:b/>
          <w:sz w:val="28"/>
        </w:rPr>
        <w:t>Pomiar gęstości strumienia neutronów prędkich w reaktorze jądrow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w:rPr>
          <w:b/>
        </w:rPr>
        <w:t>Cel ćwiczenia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  <w:t xml:space="preserve">Celem ćwiczenia jest zademonstrowanie metody pomiaru jednego z najważniejszych parametrów reaktora jądrowego – strumienia neutronów prędkich z wykorzystaniem reakcji progowej </w:t>
      </w:r>
      <w:r>
        <w:rPr>
          <w:vertAlign w:val="superscript"/>
        </w:rPr>
        <w:t>58</w:t>
      </w:r>
      <w:r>
        <w:rPr/>
        <w:t>Ni(n,p)</w:t>
      </w:r>
      <w:r>
        <w:rPr>
          <w:vertAlign w:val="superscript"/>
        </w:rPr>
        <w:t>58</w:t>
      </w:r>
      <w:r>
        <w:rPr/>
        <w:t>Co. Przygotowanie do ćwiczenia pozwoli na zrozumienie podstaw działania reaktora jądrowego oraz przypomnienie wybranych zagadnień fizyki jądrowej.</w:t>
      </w:r>
    </w:p>
    <w:p>
      <w:pPr>
        <w:pStyle w:val="Heading1"/>
        <w:rPr>
          <w:b/>
          <w:b/>
        </w:rPr>
      </w:pPr>
      <w:r>
        <w:rPr>
          <w:b/>
        </w:rPr>
        <w:t>Przygotowanie ćwiczenia</w:t>
      </w:r>
    </w:p>
    <w:p>
      <w:pPr>
        <w:pStyle w:val="Normal"/>
        <w:jc w:val="both"/>
        <w:rPr/>
      </w:pPr>
      <w:r>
        <w:rPr/>
        <w:tab/>
        <w:t>Przed przystąpieniem do ćwiczenia należy zapoznać się z następującymi zagadnieniami z zakresu fizyki reaktorów i fizyki jądrowej oraz techniki pomiarowej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zasada działania reaktora jądrowego (rozszczepienie jąder, reakcja łańcuchowa, spowalnianie neutronów, widmo energetyczne neutronów, gęstości strumieni neutronów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reakcje jądrowe z neutronami (wychwyt radiacyjny, reakcje progowe, typowe przekroje czynne, wzbudzenie jądra, rozpad promieniotwórczy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spektrometryczny pomiar aktywności (detektory półprzewodnikowe, wydajność detektora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pomiar strumieni neutronów za pomocą detektorów aktywacyjnych (pomiar strumieni neutronów termicznych, epitermicznych i prędkich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podstawy rachunku błędów.</w:t>
      </w:r>
    </w:p>
    <w:p>
      <w:pPr>
        <w:pStyle w:val="TextBodyIndent"/>
        <w:rPr/>
      </w:pPr>
      <w:r>
        <w:rPr/>
        <w:t xml:space="preserve">W ramach przygotowań do ćwiczenia przeprowadzone zostanie również krótkie szkolenie z podstaw dozymetrii i ochrony przed promieniowaniem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Przebieg ćwiczenia</w:t>
      </w:r>
    </w:p>
    <w:p>
      <w:pPr>
        <w:pStyle w:val="Normal"/>
        <w:ind w:firstLine="708"/>
        <w:jc w:val="both"/>
        <w:rPr/>
      </w:pPr>
      <w:r>
        <w:rPr/>
        <w:t xml:space="preserve">Ćwiczenie obejmuje pomiar gęstości strumienia neutronów prędkich w reaktorze jądrowym, wykonywany za pomocą metody aktywacji niklu. Ponieważ w trakcie aktywacji następuje wypalanie izotopów </w:t>
      </w:r>
      <w:r>
        <w:rPr>
          <w:vertAlign w:val="superscript"/>
        </w:rPr>
        <w:t>58m</w:t>
      </w:r>
      <w:r>
        <w:rPr/>
        <w:t xml:space="preserve">Co i </w:t>
      </w:r>
      <w:r>
        <w:rPr>
          <w:vertAlign w:val="superscript"/>
        </w:rPr>
        <w:t>58</w:t>
      </w:r>
      <w:r>
        <w:rPr/>
        <w:t>Co na skutek wychwytu neutronów termicznych, dodatkowo wykonywany jest pomiar gęstości strumienia neutronów prędkich za pomocą detektora kobaltowego. Poszczególne etapy ćwiczenia to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przygotowanie folii aktywacyjnych i zapakowanie do pojemnika do napromieniań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aktywacja detektorów w jednym z kanałów do napromieniań w reaktorze MARIA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kalibracja detektora półprzewodnikowego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po rozpakowaniu folii pomiar ich aktywności za pomocą detektora półprzewodnikowego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opracowanie wyników pomiaru.</w:t>
      </w:r>
    </w:p>
    <w:p>
      <w:pPr>
        <w:pStyle w:val="Normal"/>
        <w:jc w:val="both"/>
        <w:rPr/>
      </w:pPr>
      <w:r>
        <w:rPr/>
        <w:tab/>
        <w:t xml:space="preserve">Przygotowanie folii aktywacyjnych oraz aktywacja (napromienianie) detektorów muszą zostać przeprowadzone kilkanaście dni przed pomiarami aktywności </w:t>
      </w:r>
      <w:r>
        <w:rPr>
          <w:vertAlign w:val="superscript"/>
        </w:rPr>
        <w:t>58</w:t>
      </w:r>
      <w:r>
        <w:rPr/>
        <w:t>Co. Aktywacja detektorów odbywa się w jednym z kanałów tzw. poczty do napromieniań w reaktorze MARIA.</w:t>
        <w:tab/>
        <w:t xml:space="preserve">Detektory aktywacyjne (nikiel i drut AlCo) są pakowane do odpowiedniego zasobnika do napromieniań a następnie, po wypełnieniu odpowiedniego zlecenia na napromienianie, przekazywane do sterowni reaktora MARIA. Zespół Zmianowy dokonuje załadunku zasobnika z detektorami do wybranego kanału izotopowego poczty i rozpoczyna ich aktywację (napromienianie neutronami). Po zakończeniu napromieniania zasobnik z detektorami aktywacyjnymi usuwany jest z reaktora i przekazywany po kilkunastodniowym okresie schładzania do laboratorium pomiarowego. </w:t>
      </w:r>
    </w:p>
    <w:p>
      <w:pPr>
        <w:pStyle w:val="Normal"/>
        <w:jc w:val="both"/>
        <w:rPr/>
      </w:pPr>
      <w:r>
        <w:rPr/>
        <w:tab/>
        <w:t xml:space="preserve">Właściwe pomiary, wykonywane w ramach ćwiczenia rozpoczynają się od kalibracji detektora półprzewodnikowego za pomocą wzorcowych źródeł gamma:  </w:t>
      </w:r>
      <w:r>
        <w:rPr>
          <w:vertAlign w:val="superscript"/>
        </w:rPr>
        <w:t>152</w:t>
      </w:r>
      <w:r>
        <w:rPr/>
        <w:t xml:space="preserve">Eu  i  </w:t>
      </w:r>
      <w:r>
        <w:rPr>
          <w:vertAlign w:val="superscript"/>
        </w:rPr>
        <w:t>60</w:t>
      </w:r>
      <w:r>
        <w:rPr/>
        <w:t xml:space="preserve">Co. Kalibracja źródłem  </w:t>
      </w:r>
      <w:r>
        <w:rPr>
          <w:vertAlign w:val="superscript"/>
        </w:rPr>
        <w:t>152</w:t>
      </w:r>
      <w:r>
        <w:rPr/>
        <w:t xml:space="preserve">Eu  służy do określenia wydajności układu pomiarowego dla linii  810.8 keV  izotopu  </w:t>
      </w:r>
      <w:r>
        <w:rPr>
          <w:vertAlign w:val="superscript"/>
        </w:rPr>
        <w:t>58</w:t>
      </w:r>
      <w:r>
        <w:rPr/>
        <w:t xml:space="preserve">Co, natomiast źródłem kobaltowym – wydajności układu dla linii gamma  </w:t>
      </w:r>
      <w:r>
        <w:rPr>
          <w:vertAlign w:val="superscript"/>
        </w:rPr>
        <w:t>60</w:t>
      </w:r>
      <w:r>
        <w:rPr/>
        <w:t xml:space="preserve">Co. </w:t>
      </w:r>
    </w:p>
    <w:p>
      <w:pPr>
        <w:pStyle w:val="Normal"/>
        <w:ind w:firstLine="708"/>
        <w:jc w:val="both"/>
        <w:rPr/>
      </w:pPr>
      <w:r>
        <w:rPr/>
        <w:t xml:space="preserve">Następnie, zachowując tę samą co podczas kalibracji, geometrię źródło-detektor, mierzona jest aktywność  </w:t>
      </w:r>
      <w:r>
        <w:rPr>
          <w:vertAlign w:val="superscript"/>
        </w:rPr>
        <w:t>58</w:t>
      </w:r>
      <w:r>
        <w:rPr/>
        <w:t>Co (detektor niklowy)</w:t>
      </w:r>
      <w:r>
        <w:rPr>
          <w:vertAlign w:val="superscript"/>
        </w:rPr>
        <w:t xml:space="preserve"> </w:t>
      </w:r>
      <w:r>
        <w:rPr/>
        <w:t xml:space="preserve"> oraz  </w:t>
      </w:r>
      <w:r>
        <w:rPr>
          <w:vertAlign w:val="superscript"/>
        </w:rPr>
        <w:t>60</w:t>
      </w:r>
      <w:r>
        <w:rPr/>
        <w:t>Co (detektor AlCo). Znajomość aktywności tych detektorów oraz warunków aktywacji i schładzania pozwala na obliczenie gęstości strumienia neutronów prędkich o energiach powyżej 0.5 MeV.</w:t>
      </w:r>
    </w:p>
    <w:p>
      <w:pPr>
        <w:pStyle w:val="Heading3"/>
        <w:rPr/>
      </w:pPr>
      <w:r>
        <w:rPr/>
        <w:t>Opracowanie wyników</w:t>
      </w:r>
    </w:p>
    <w:p>
      <w:pPr>
        <w:pStyle w:val="Normal"/>
        <w:jc w:val="both"/>
        <w:rPr/>
      </w:pPr>
      <w:r>
        <w:rPr/>
        <w:tab/>
        <w:t>Opracowanie wyników pomiarów obejmuje następujące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Kalibracja detektora półprzewodnikowego polega na pomiarze szybkości zliczeń w poszczególnych liniach widmowych promieniowania gamma ze źródła wzorcowego. Obróbka widma gamma (całkowite liczby zliczeń w fotopikach) odbywa się automatycznie za pomocą oprogramowania firmy OXFORD. Znajomość aktywności źródła wzorcowego oraz intensywności poszczególnych linii widmowych pozwalają na obliczenie wydajności detektora dla tych linii. W przypadku kalibracji detektora dla linii widmowej 810.8 keV </w:t>
      </w:r>
      <w:r>
        <w:rPr>
          <w:vertAlign w:val="superscript"/>
        </w:rPr>
        <w:t>58</w:t>
      </w:r>
      <w:r>
        <w:rPr/>
        <w:t xml:space="preserve">Co konieczna jest interpolacja wyników. Dla widma  </w:t>
      </w:r>
      <w:r>
        <w:rPr>
          <w:vertAlign w:val="superscript"/>
        </w:rPr>
        <w:t>60</w:t>
      </w:r>
      <w:r>
        <w:rPr/>
        <w:t xml:space="preserve">Co  wydajności są określone bezpośrednio dla obu linii widmowych: 1173.2 keV oraz 1332.5 ke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 wyniku pomiaru aktywności niklu oraz kobaltu uzyskuje się szybkości zliczeń fotonów dla charakterystycznych linii widmowych izotopów  </w:t>
      </w:r>
      <w:r>
        <w:rPr>
          <w:vertAlign w:val="superscript"/>
        </w:rPr>
        <w:t>58</w:t>
      </w:r>
      <w:r>
        <w:rPr/>
        <w:t xml:space="preserve">Co  oraz  </w:t>
      </w:r>
      <w:r>
        <w:rPr>
          <w:vertAlign w:val="superscript"/>
        </w:rPr>
        <w:t>60</w:t>
      </w:r>
      <w:r>
        <w:rPr/>
        <w:t xml:space="preserve">Co. Znajomość szybkości zliczeń i wydajności pozwala na obliczenie aktywności obu detekt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względniając masy folii oraz czasy aktywacji i schładzania oblicza się współczynniki samoprzesłaniania neutronów oraz szybkości reakcji  </w:t>
      </w:r>
      <w:r>
        <w:rPr>
          <w:vertAlign w:val="superscript"/>
        </w:rPr>
        <w:t>58</w:t>
      </w:r>
      <w:r>
        <w:rPr/>
        <w:t>Ni(n,p)</w:t>
      </w:r>
      <w:r>
        <w:rPr>
          <w:vertAlign w:val="superscript"/>
        </w:rPr>
        <w:t>58</w:t>
      </w:r>
      <w:r>
        <w:rPr/>
        <w:t xml:space="preserve">Co  oraz  </w:t>
      </w:r>
      <w:r>
        <w:rPr>
          <w:vertAlign w:val="superscript"/>
        </w:rPr>
        <w:t>59</w:t>
      </w:r>
      <w:r>
        <w:rPr/>
        <w:t>Co(n,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>
          <w:vertAlign w:val="superscript"/>
        </w:rPr>
        <w:t>60</w:t>
      </w:r>
      <w:r>
        <w:rPr/>
        <w:t>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 obliczeniu współczynników samoprzesłaniania neutronów oblicza się gęstość strumienia neutronów  prędkich o energiach powyżej 0.5MeV wraz z analizą błędów.</w:t>
      </w:r>
    </w:p>
    <w:p>
      <w:pPr>
        <w:pStyle w:val="TextBodyIndent"/>
        <w:rPr/>
      </w:pPr>
      <w:r>
        <w:rPr/>
        <w:t>Sprawozdanie z ćwiczenia powinno zawierać krótki opis poszczególnych etapów opracowywania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K. Py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ratura uzupełniają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M. Kiełkiewicz: Podstawy fizyki reaktorów jądrowych. Część I. Wydawnictwo PW. 1976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E. Skrzypczak, Z. Szefliński: Wstęp do fizyki jądra atomowego i cząstek elementarnych. PWN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K.H. Beckurts, K. Wirtz: Neutron Physics; Springer-Verlag; Berlin; 196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9:34:00Z</dcterms:created>
  <dc:creator>Krzysztof Pytel</dc:creator>
  <dc:description/>
  <dc:language>en-US</dc:language>
  <cp:lastModifiedBy>Krzysztof Pytel</cp:lastModifiedBy>
  <cp:lastPrinted>2000-11-13T10:30:00Z</cp:lastPrinted>
  <dcterms:modified xsi:type="dcterms:W3CDTF">2000-11-13T09:32:00Z</dcterms:modified>
  <cp:revision>5</cp:revision>
  <dc:subject/>
  <dc:title>Pomiar gęstości strumienia neutronów w reaktorze jądrowym</dc:title>
</cp:coreProperties>
</file>