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t-term predictions of foreign exchange rates using a new kinetic eq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ador Mur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Transport Systems</w:t>
      </w:r>
    </w:p>
    <w:p>
      <w:pPr>
        <w:pStyle w:val="Normal"/>
        <w:jc w:val="center"/>
        <w:rPr/>
      </w:pPr>
      <w:r>
        <w:rPr/>
        <w:t>347 East 62</w:t>
      </w:r>
      <w:r>
        <w:rPr>
          <w:vertAlign w:val="superscript"/>
        </w:rPr>
        <w:t>nd</w:t>
      </w:r>
      <w:r>
        <w:rPr/>
        <w:t xml:space="preserve"> Street, New York, NY 10021 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ing a new kinetic equation (Muriel, Physica A, 2000-2003, Physica D, 1995-1998), we model the time evolution of the USD/CHF and EUR/CHF exchange rates. Real data and the accuracy of predictions will be shown from actual experience in trading foreign currenc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41:00Z</dcterms:created>
  <dc:creator>A. Muriel</dc:creator>
  <dc:description/>
  <dc:language>en-US</dc:language>
  <cp:lastModifiedBy>A. Muriel</cp:lastModifiedBy>
  <dcterms:modified xsi:type="dcterms:W3CDTF">2003-09-15T19:45:00Z</dcterms:modified>
  <cp:revision>1</cp:revision>
  <dc:subject/>
  <dc:title>Short-term predictions of foreign exchange rates using a new kinetic equation</dc:title>
</cp:coreProperties>
</file>